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               </w:t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Martin Knotek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2 549 362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knotek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515486432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 rozsahu</w:t>
      </w:r>
      <w:r>
        <w:rPr>
          <w:rFonts w:cs="Arial" w:ascii="Arial" w:hAnsi="Arial"/>
        </w:rPr>
        <w:t xml:space="preserve"> s názvem „Litava, Nesovice ř. km 42,015 – 42,980 – úprava koryta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Litava, Nesovice ř. km 42,015 – 42,980 – úprava koryta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k žádosti o vydání územního rozhodnutí a k žádosti o vydání stavebního povolení </w:t>
      </w:r>
      <w:r>
        <w:rPr>
          <w:rFonts w:cs="Arial" w:ascii="Arial" w:hAnsi="Arial"/>
          <w:color w:val="auto"/>
          <w:sz w:val="20"/>
        </w:rPr>
        <w:t xml:space="preserve">na stavbu „Litava, Nesovice ř. km 42,015 – 42,980 – úprava koryta“ (dále jen „stavba“) v rozsahu podle relevantních právních předpisů, zejména podle vyhlášky č. 499/2006 Sb., o dokumentaci staveb, ve znění pozdějších předpisů, v souladu s Investičním záměrem </w:t>
      </w:r>
      <w:r>
        <w:rPr>
          <w:rFonts w:cs="Arial" w:ascii="Arial" w:hAnsi="Arial"/>
          <w:sz w:val="20"/>
        </w:rPr>
        <w:t>zpracovaným objednatelem v říjnu 2021</w:t>
      </w:r>
      <w:r>
        <w:rPr>
          <w:rFonts w:cs="Arial" w:ascii="Arial" w:hAnsi="Arial"/>
          <w:color w:val="auto"/>
          <w:sz w:val="20"/>
        </w:rPr>
        <w:t xml:space="preserve"> 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Litava, Nesovice ř. km 42,015 – 42,980 – úprava koryta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  <w:r>
        <w:rPr>
          <w:rFonts w:cs="Arial" w:ascii="Arial" w:hAnsi="Arial"/>
          <w:i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lang w:eastAsia="cs-CZ"/>
        </w:rPr>
        <w:t>zajištění činnosti koordinátora BOZP</w:t>
      </w:r>
      <w:r>
        <w:rPr>
          <w:rFonts w:cs="Arial" w:ascii="Arial" w:hAnsi="Arial"/>
          <w:lang w:eastAsia="cs-CZ"/>
        </w:rPr>
        <w:t xml:space="preserve"> po dobu vypracovávání a schvalování všech stupňů projektové dokumentace dle této smlouvy dle zákona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 právními předpisy dle předchozí věty.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e zpracovaným Povodí Moravy, s.p.,  provoz Veselí nad Moravou v říjnu 2021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mět díla bude zpracován v listinné formě – </w:t>
      </w:r>
      <w:r>
        <w:rPr>
          <w:rFonts w:cs="Arial" w:ascii="Arial" w:hAnsi="Arial"/>
          <w:b/>
        </w:rPr>
        <w:t>PD pro ÚR a SP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včetně zaměření mocnosti usazené přebytečné zeminy v tok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hydrologické údaje stavů N-letých průtoků, dimenzování parametrů koryta na návrhový průtok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 závěrečné slovní hodnocení/posouzení ne/vyhovujících parametrů) a řešení způsobu jejich likvidace (uložení na orné půdě, skládce odpadů, apod.) včetně projednání na odboru životního prostředí, s vlastníky pozemků, uživateli, apod. V případě uložení sedimentů na ornou půdu včetně rozborů orné půdy v místě uložení.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Inventarizaci dřevin včetně zajištění povolení ke kácení.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Navržená zeleň pro odstranění či arboristické ošetření bude označena nesmazatelným způsobem, tj. pomocí tagu s posloupnou číselnou řadou vždy od č.1. Umístění tagu bude na kmeni  v přibližné výšce min. 250 cm měřeno od zemi tak, aby bylo zamezeno sejmutí tagu neoprávněnou osobou. Chybějící tagy je povinen zhotovitel (dodavatel projektu) na vyzvání objednatele doplnit a zajistit opětovnou identifikaci zeleně. Výčet navržené zeleně k odstranění, bude orgánům ochrany přírody předložen mimo jiné s identickým číselným označením. Zhotovitel dodá objednateli přehledný soupis pozic GPS, uvedených v dokumentu v editovatelném formátu (Word, Excel), každého jedince označeného tagem. Pozice GPS musí být následně spustitelná v běžné aplikaci PC, mobilního telefonu, apod.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územního rozhodnutí a stavebního povolení. Obsah žádosti o územní rozhodnutí a o stavební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územního a stavebního řízení dle zákona č. 183/2006 Sb., stavební zákon, zajištění nabytí právní moci územního a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územního rozhodnutí/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ÚR+DSP v případě sloučeného řízení nebo samostatné DÚR v případě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dděleného řízení včetně podání žádosti:          </w:t>
      </w:r>
      <w:r>
        <w:rPr>
          <w:rFonts w:cs="Arial" w:ascii="Arial" w:hAnsi="Arial"/>
          <w:b/>
        </w:rPr>
        <w:t>do 30. 6. 2022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SP včetně podání žádosti:  </w:t>
      </w:r>
      <w:r>
        <w:rPr>
          <w:rFonts w:cs="Arial" w:ascii="Arial" w:hAnsi="Arial"/>
          <w:b/>
        </w:rPr>
        <w:t>do 60 dnů od vydání územního rozhodnut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rmín dokončení díla a jeho předání (finální DPS): </w:t>
      </w:r>
      <w:r>
        <w:rPr>
          <w:rFonts w:cs="Arial" w:ascii="Arial" w:hAnsi="Arial"/>
          <w:b/>
        </w:rPr>
        <w:t>do 15 dnů od vydání stavebního povol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bez DPH v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 v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vč. DPH v Kč</w:t>
            </w:r>
          </w:p>
        </w:tc>
      </w:tr>
      <w:tr>
        <w:trPr>
          <w:trHeight w:val="8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ůzkumné práce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geodetické práce, rozbory sedimentů, 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49788076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71328683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4113825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56746428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1923660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5926351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7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pro územní řízení a stavební povo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92967474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1600690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47574831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98247432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4860286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42280932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4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včetně poplatk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88140235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11874177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64644114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lán BOZ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51528755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11507752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sdt>
              <w:sdtPr>
                <w:id w:val="190160088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111386096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188742793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sdt>
              <w:sdtPr>
                <w:id w:val="116614911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.</w:t>
                </w:r>
              </w:sdtContent>
            </w:sdt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1"/>
          <w:numId w:val="1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</w:t>
          </w:r>
          <w:bookmarkStart w:id="0" w:name="_GoBack"/>
          <w:bookmarkEnd w:id="0"/>
          <w:r>
            <w:rPr>
              <w:rFonts w:cs="Arial" w:ascii="Arial" w:hAnsi="Arial"/>
            </w:rPr>
            <w:t>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NDBxRHGSPFJ36NUAW7J0VrrOYU=" w:salt="vLiw76nWwaNABMdbiqXB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e73a4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b4b3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otek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84E02-E43F-4BF6-9C88-8A2BF2C99793}"/>
      </w:docPartPr>
      <w:docPartBody>
        <w:p w:rsidR="00000000" w:rsidRDefault="00553060">
          <w:r w:rsidRPr="0088072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53060"/>
    <w:rsid w:val="005530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306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2CB66F-EC67-4CAF-85DE-DEB3CB98B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0</Pages>
  <Words>4584</Words>
  <Characters>27047</Characters>
  <CharactersWithSpaces>31568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9:00Z</dcterms:created>
  <dc:creator>Honza</dc:creator>
  <dc:description/>
  <dc:language>en-US</dc:language>
  <cp:lastModifiedBy>Turanová Dana</cp:lastModifiedBy>
  <cp:lastPrinted>2021-11-12T07:08:00Z</cp:lastPrinted>
  <dcterms:modified xsi:type="dcterms:W3CDTF">2021-11-19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