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Litava, Nesovice ř. km 42,015 – 42,980 – úprava koryta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21-11-11T14:44:00Z</cp:lastPrinted>
  <dcterms:modified xsi:type="dcterms:W3CDTF">2021-11-11T13:44:00Z</dcterms:modified>
  <cp:revision>3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