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635" distL="114300" distR="114300" simplePos="0" locked="0" layoutInCell="0" allowOverlap="1" relativeHeight="2" wp14:anchorId="443A6951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47320" cy="113665"/>
                <wp:effectExtent l="0" t="0" r="0" b="63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4pt;margin-top:-54pt;width:11.55pt;height:8.9pt;mso-wrap-style:none;v-text-anchor:middle" wp14:anchorId="443A695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704975" cy="17049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vodí Moravy, s. p., Dřevařská 11, 602 00 Brno</w:t>
      </w:r>
    </w:p>
    <w:p>
      <w:pPr>
        <w:pStyle w:val="Heading2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2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2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NVESTIČNÍ ZÁM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56210</wp:posOffset>
            </wp:positionH>
            <wp:positionV relativeFrom="paragraph">
              <wp:posOffset>109855</wp:posOffset>
            </wp:positionV>
            <wp:extent cx="5760720" cy="3243580"/>
            <wp:effectExtent l="0" t="0" r="0" b="0"/>
            <wp:wrapNone/>
            <wp:docPr id="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itava, Nesovice ř. km 42,015 – 42,980 - úprava kory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Kraj: </w:t>
        <w:tab/>
        <w:t xml:space="preserve">   </w:t>
        <w:tab/>
        <w:t xml:space="preserve">Jihomoravský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íslo akce:</w:t>
        <w:tab/>
        <w:t xml:space="preserve">   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pracoval:    </w:t>
        <w:tab/>
        <w:t xml:space="preserve">Jiří Navrátil, DiS, provoz Veselí nad Moravou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>Datum:</w:t>
        <w:tab/>
        <w:t>16. 9. 202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CHNICKÁ ZPRÁV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1.  Základní údaje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Název stavby</w:t>
      </w:r>
      <w:r>
        <w:rPr>
          <w:rFonts w:cs="Calibri" w:ascii="Calibri" w:hAnsi="Calibri"/>
        </w:rPr>
        <w:t>:</w:t>
        <w:tab/>
        <w:t>Litava, Nesovice ř. km 42,015 – 42,980 – úprava koryta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ec:</w:t>
        <w:tab/>
        <w:t>Nesovice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ec s rozšířenou působností:</w:t>
        <w:tab/>
        <w:t>Bučovice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raj:</w:t>
        <w:tab/>
        <w:t>Jihomoravský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upeň dokumentace:</w:t>
        <w:tab/>
        <w:t xml:space="preserve">Investiční záměr 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  <w:tab w:val="left" w:pos="3828" w:leader="none"/>
        </w:tabs>
        <w:ind w:left="3686" w:hanging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 stavby:</w:t>
        <w:tab/>
        <w:tab/>
        <w:t>úprava koryta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  <w:tab w:val="left" w:pos="3828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stavby: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686" w:leader="none"/>
          <w:tab w:val="left" w:pos="3828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zev DHM: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DHM:</w:t>
        <w:tab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vestor:</w:t>
        <w:tab/>
        <w:t xml:space="preserve">Povodí Moravy, s. p.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2.  Časový plán výstavb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hájení výstavby: v návaznosti na zpracování PD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končení výstavby: </w:t>
        <w:tab/>
        <w:t xml:space="preserve"> </w:t>
        <w:tab/>
      </w:r>
    </w:p>
    <w:p>
      <w:pPr>
        <w:pStyle w:val="Normal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</w:p>
    <w:p>
      <w:pPr>
        <w:pStyle w:val="BodyTextIndent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3.  Popis současného stavu:</w:t>
      </w:r>
    </w:p>
    <w:p>
      <w:pPr>
        <w:pStyle w:val="BodyTextIndent3"/>
        <w:ind w:left="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odyTextIndent3"/>
        <w:ind w:left="0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Jedná se o neupravený úsek významného vodního toku (VVT) Litava, který začíná od mostu na silnici E50 v obci Nesovice (ř. km 42,015) a končí v polní trati nad obcí (ř. km 42,980), přibližně 380m nad hospodářským mostem na místní komunikaci vedoucí k zemědělskému družstvu. Koryto má nepravidelný tvar o šířce dna cca 2,5 – 3,0m s proměnlivým sklonem břehů a pomístními břehovými nátržemi. V téměř v celém úseku toku je koryto porostlé náletovými dřevinami. </w:t>
      </w:r>
    </w:p>
    <w:p>
      <w:pPr>
        <w:pStyle w:val="BodyTextIndent3"/>
        <w:ind w:left="0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BodyTextIndent3"/>
        <w:ind w:left="0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V úseku ř. km 42,015 – 42,428 byl v minulosti místními obyvateli na pravém břehu vytvořen zemní val o výšce cca 1,0m jako ochrana jejich nemovitostí před zvýšenými průtoky v Litavě.  </w:t>
      </w:r>
    </w:p>
    <w:p>
      <w:pPr>
        <w:pStyle w:val="BodyTextIndent3"/>
        <w:ind w:left="0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BodyTextIndent3"/>
        <w:ind w:left="0" w:hanging="0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BodyTextIndent3"/>
        <w:ind w:left="0" w:hanging="0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4.  Účel stavby</w:t>
      </w:r>
    </w:p>
    <w:p>
      <w:pPr>
        <w:pStyle w:val="BodyTextInd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ind w:left="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 w:themeColor="text1"/>
        </w:rPr>
        <w:t>Zlepšení odtokových poměrů a ochrana přilehlých nemovitostí.</w:t>
      </w:r>
    </w:p>
    <w:p>
      <w:pPr>
        <w:pStyle w:val="BodyTextIndent3"/>
        <w:ind w:left="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odyTextIndent3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Indent3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 Výchozí podkl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sou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6.  Návrh technického řešení stav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úseku ř. km 42,015 – 42,428 vytvořit jednoduchý lichoběžníkový profil koryta s odpovídající kapacitou pro dvě varianty návrhových průtoků Q20 a Q50 v návaznosti na aktuální stavy N-letých průtoků i s případnou zemní homogenní hrází, dle prostorových možností a s co nejmenším zásahem do okolních soukromých pozemků. V úseku ř. km 42,428 – 42,980 upravit profil koryta do jednotného tvaru jednoduchého lichoběžníku. V obou úsecích dále stabilizovat paty svahů zapuštěnými kamennými patkami, navazující části břehů opevnit kamennou rovnaninou v nezbytně nutném rozsahu. Odstranit z průtočného profilu všechny překážky, lávky či veškeré náletové i vysazené dřeviny včetně kořen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bu navrhujeme rozčlenit na dva úse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Úsek ř. km 42,015 – 42,42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Úsek ř. km 42,428 – 42,980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ind w:left="0" w:hanging="0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Heading1"/>
        <w:ind w:left="0" w:hanging="0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7.  Předpokládaný finanční nákl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had nákladů na PD stavby: 500.000 Kč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had nákladů realizace: realizační cena dle PD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spacing w:before="0" w:after="0"/>
        <w:ind w:left="0" w:hanging="0"/>
        <w:contextualSpacing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8.  Zdůvodnění naléhavosti a priority navrhované a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upravené koryto toku je špatně přístupné, jeho další přirozený vývoj může vést až k degradaci zemního valu a tím způsobení častého zaplavování přilehlých nemovitostí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 Cizí objekty dotčené stavb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sty v ř. km 42,428 a 42,6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í lávka pro pěší (železobetonová konstrukce) v ř. km 42,11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ávky pro pěší v úseku ř. km 42,110 – 42, 4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usti</w:t>
      </w:r>
    </w:p>
    <w:p>
      <w:pPr>
        <w:pStyle w:val="BodyTextIndent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10. Majetkové vztahy investora k pozemkům, kterých se navrhované řešení dotý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bou bude dotčen pozemek parc. č. 1753/1 (vodní plocha) v k.ú. Nesovice, ve vlastnictví ČR s právem hospodařit PM. Dále budou dotčeny pozemky ve vlastnictví fyzických osob dle příslušného návrhu úpravy koryta toku včetně zemních hrází</w:t>
      </w:r>
      <w:bookmarkStart w:id="0" w:name="_GoBack"/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1. Požadavky na zpracování PD</w:t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1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bude v rozsahu realizační dokumentace včetně položkového rozpočtu. 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odetické zaměření v rozsahu potřebném pro zpracování dokumentace pro provedení stavby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ální hydrologická data nezbytná pro hydrotechnický návrh kapacity koryta.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 BOZP dle zákona č. 309/2006 Sb.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.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ntarizaci dřevin včetně zajištění povolení ke kácení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ová část projektové dokumentace bude obsahovat kromě náležitostí uvedených výše zejména, nikoliv však výlučně, následující podklady: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dokladů o jednání se všemi správci dotčených inženýrských sítí,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majitelů pozemků koryta, hráze a všech sousedních pozemků s projednáním vstupů na dotčené pozemky s jejich vlastníky, příjezd ke stavbě,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y:</w:t>
      </w:r>
    </w:p>
    <w:p>
      <w:pPr>
        <w:pStyle w:val="Normal"/>
        <w:ind w:right="38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1. Situace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itu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47625</wp:posOffset>
            </wp:positionV>
            <wp:extent cx="5760720" cy="397954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1" distT="0" distB="28575" distL="0" distR="19050" simplePos="0" locked="0" layoutInCell="0" allowOverlap="1" relativeHeight="7" wp14:anchorId="5F6B594B">
                <wp:simplePos x="0" y="0"/>
                <wp:positionH relativeFrom="column">
                  <wp:posOffset>3024505</wp:posOffset>
                </wp:positionH>
                <wp:positionV relativeFrom="paragraph">
                  <wp:posOffset>63500</wp:posOffset>
                </wp:positionV>
                <wp:extent cx="609600" cy="600075"/>
                <wp:effectExtent l="12700" t="13335" r="13970" b="12700"/>
                <wp:wrapNone/>
                <wp:docPr id="6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path="l-2147483648,-2147483643l-2147483628,-2147483627l-2147483648,-2147483643l-2147483626,-2147483625xe" stroked="t" o:allowincell="f" style="position:absolute;margin-left:238.15pt;margin-top:5pt;width:47.95pt;height:47.2pt;mso-wrap-style:none;v-text-anchor:middle" wp14:anchorId="5F6B594B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drobná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44450</wp:posOffset>
            </wp:positionV>
            <wp:extent cx="5767705" cy="311467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40410" distL="0" distR="334645" simplePos="0" locked="0" layoutInCell="0" allowOverlap="1" relativeHeight="12" wp14:anchorId="5850FEAC">
                <wp:simplePos x="0" y="0"/>
                <wp:positionH relativeFrom="column">
                  <wp:posOffset>4138930</wp:posOffset>
                </wp:positionH>
                <wp:positionV relativeFrom="paragraph">
                  <wp:posOffset>121285</wp:posOffset>
                </wp:positionV>
                <wp:extent cx="1075055" cy="212090"/>
                <wp:effectExtent l="7620" t="6350" r="316865" b="737870"/>
                <wp:wrapNone/>
                <wp:docPr id="8" name="Čárový popisek 2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12040"/>
                        </a:xfrm>
                        <a:prstGeom prst="borderCallout2">
                          <a:avLst>
                            <a:gd name="adj1" fmla="val 53241"/>
                            <a:gd name="adj2" fmla="val 103261"/>
                            <a:gd name="adj3" fmla="val 53241"/>
                            <a:gd name="adj4" fmla="val 119422"/>
                            <a:gd name="adj5" fmla="val 443614"/>
                            <a:gd name="adj6" fmla="val 128889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K. Ú. ř. km 42,98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Čárový popisek 2 10" path="m0,0l-2147483636,0l-2147483636,-2147483633l0,-2147483633xel-2147483641,-2147483643l-2147483637,-2147483639e" fillcolor="white" stroked="t" o:allowincell="f" style="position:absolute;margin-left:325.9pt;margin-top:9.55pt;width:84.6pt;height:16.65pt;mso-wrap-style:square;v-text-anchor:middle" wp14:anchorId="5850FEAC" type="_x0000_t48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 w:themeColor="text1"/>
                          <w:sz w:val="16"/>
                          <w:szCs w:val="16"/>
                        </w:rPr>
                        <w:t>K. Ú. ř. km 42,98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88010" distL="323850" distR="10795" simplePos="0" locked="0" layoutInCell="0" allowOverlap="1" relativeHeight="10" wp14:anchorId="57F65BB9">
                <wp:simplePos x="0" y="0"/>
                <wp:positionH relativeFrom="column">
                  <wp:posOffset>593090</wp:posOffset>
                </wp:positionH>
                <wp:positionV relativeFrom="paragraph">
                  <wp:posOffset>80010</wp:posOffset>
                </wp:positionV>
                <wp:extent cx="1075055" cy="212090"/>
                <wp:effectExtent l="332740" t="6350" r="6350" b="591185"/>
                <wp:wrapNone/>
                <wp:docPr id="10" name="Čárový popisek 2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12040"/>
                        </a:xfrm>
                        <a:prstGeom prst="borderCallout2">
                          <a:avLst>
                            <a:gd name="adj1" fmla="val 56690"/>
                            <a:gd name="adj2" fmla="val -2209"/>
                            <a:gd name="adj3" fmla="val 53241"/>
                            <a:gd name="adj4" fmla="val -17347"/>
                            <a:gd name="adj5" fmla="val 374632"/>
                            <a:gd name="adj6" fmla="val -30336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Z. Ú. ř. km 42,0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Čárový popisek 2 9" path="m0,0l-2147483636,0l-2147483636,-2147483633l0,-2147483633xel-2147483641,-2147483643l-2147483637,-2147483639e" fillcolor="white" stroked="t" o:allowincell="f" style="position:absolute;margin-left:46.7pt;margin-top:6.3pt;width:84.6pt;height:16.65pt;mso-wrap-style:square;v-text-anchor:middle" wp14:anchorId="57F65BB9" type="_x0000_t48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 w:themeColor="text1"/>
                          <w:sz w:val="16"/>
                          <w:szCs w:val="16"/>
                        </w:rPr>
                        <w:t>Z. Ú. ř. km 42,01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26670" simplePos="0" locked="0" layoutInCell="0" allowOverlap="1" relativeHeight="8" wp14:anchorId="16496386">
                <wp:simplePos x="0" y="0"/>
                <wp:positionH relativeFrom="column">
                  <wp:posOffset>267970</wp:posOffset>
                </wp:positionH>
                <wp:positionV relativeFrom="paragraph">
                  <wp:posOffset>79375</wp:posOffset>
                </wp:positionV>
                <wp:extent cx="87630" cy="146050"/>
                <wp:effectExtent l="14605" t="14605" r="14605" b="14605"/>
                <wp:wrapNone/>
                <wp:docPr id="1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1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6.25pt" to="27.95pt,17.7pt" ID="Přímá spojnice 7" stroked="t" o:allowincell="f" style="position:absolute" wp14:anchorId="16496386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19050" distR="19050" simplePos="0" locked="0" layoutInCell="0" allowOverlap="1" relativeHeight="9" wp14:anchorId="714E76EC">
                <wp:simplePos x="0" y="0"/>
                <wp:positionH relativeFrom="column">
                  <wp:posOffset>5536565</wp:posOffset>
                </wp:positionH>
                <wp:positionV relativeFrom="paragraph">
                  <wp:posOffset>86995</wp:posOffset>
                </wp:positionV>
                <wp:extent cx="0" cy="153035"/>
                <wp:effectExtent l="14605" t="14605" r="14605" b="14605"/>
                <wp:wrapNone/>
                <wp:docPr id="13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5pt,6.85pt" to="435.95pt,18.85pt" ID="Přímá spojnice 8" stroked="t" o:allowincell="f" style="position:absolute" wp14:anchorId="714E76EC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sek č.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50800</wp:posOffset>
            </wp:positionV>
            <wp:extent cx="5760720" cy="3975100"/>
            <wp:effectExtent l="0" t="0" r="0" b="0"/>
            <wp:wrapNone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892810" distL="0" distR="328930" simplePos="0" locked="0" layoutInCell="0" allowOverlap="1" relativeHeight="19" wp14:anchorId="304016A8">
                <wp:simplePos x="0" y="0"/>
                <wp:positionH relativeFrom="column">
                  <wp:posOffset>4029710</wp:posOffset>
                </wp:positionH>
                <wp:positionV relativeFrom="paragraph">
                  <wp:posOffset>46990</wp:posOffset>
                </wp:positionV>
                <wp:extent cx="852170" cy="212090"/>
                <wp:effectExtent l="6350" t="6350" r="292735" b="889635"/>
                <wp:wrapNone/>
                <wp:docPr id="15" name="Čárový popisek 2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12040"/>
                        </a:xfrm>
                        <a:prstGeom prst="borderCallout2">
                          <a:avLst>
                            <a:gd name="adj1" fmla="val 53241"/>
                            <a:gd name="adj2" fmla="val 103261"/>
                            <a:gd name="adj3" fmla="val 53241"/>
                            <a:gd name="adj4" fmla="val 119422"/>
                            <a:gd name="adj5" fmla="val 514846"/>
                            <a:gd name="adj6" fmla="val 133554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ř. km 42,42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Čárový popisek 2 15" path="m0,0l-2147483636,0l-2147483636,-2147483633l0,-2147483633xel-2147483641,-2147483643l-2147483637,-2147483639e" fillcolor="white" stroked="t" o:allowincell="f" style="position:absolute;margin-left:317.3pt;margin-top:3.7pt;width:67.05pt;height:16.65pt;mso-wrap-style:square;v-text-anchor:middle" wp14:anchorId="304016A8" type="_x0000_t48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 w:themeColor="text1"/>
                          <w:sz w:val="16"/>
                          <w:szCs w:val="16"/>
                        </w:rPr>
                        <w:t>ř. km 42,42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930910" distL="209550" distR="16510" simplePos="0" locked="0" layoutInCell="0" allowOverlap="1" relativeHeight="26" wp14:anchorId="3F5A56D6">
                <wp:simplePos x="0" y="0"/>
                <wp:positionH relativeFrom="column">
                  <wp:posOffset>810895</wp:posOffset>
                </wp:positionH>
                <wp:positionV relativeFrom="paragraph">
                  <wp:posOffset>123825</wp:posOffset>
                </wp:positionV>
                <wp:extent cx="802640" cy="212090"/>
                <wp:effectExtent l="202565" t="6350" r="6985" b="925830"/>
                <wp:wrapNone/>
                <wp:docPr id="17" name="Čárový popisek 2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12040"/>
                        </a:xfrm>
                        <a:prstGeom prst="borderCallout2">
                          <a:avLst>
                            <a:gd name="adj1" fmla="val 56690"/>
                            <a:gd name="adj2" fmla="val -2209"/>
                            <a:gd name="adj3" fmla="val 53241"/>
                            <a:gd name="adj4" fmla="val -17347"/>
                            <a:gd name="adj5" fmla="val 532091"/>
                            <a:gd name="adj6" fmla="val -24393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ř. km 42,0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Čárový popisek 2 22" path="m0,0l-2147483636,0l-2147483636,-2147483633l0,-2147483633xel-2147483641,-2147483643l-2147483637,-2147483639e" fillcolor="white" stroked="t" o:allowincell="f" style="position:absolute;margin-left:63.85pt;margin-top:9.75pt;width:63.15pt;height:16.65pt;mso-wrap-style:square;v-text-anchor:middle" wp14:anchorId="3F5A56D6" type="_x0000_t48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 w:themeColor="text1"/>
                          <w:sz w:val="16"/>
                          <w:szCs w:val="16"/>
                        </w:rPr>
                        <w:t>ř. km 42,01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1" distT="19050" distB="15875" distL="19050" distR="28575" simplePos="0" locked="0" layoutInCell="0" allowOverlap="1" relativeHeight="16" wp14:anchorId="0FCFF29C">
                <wp:simplePos x="0" y="0"/>
                <wp:positionH relativeFrom="column">
                  <wp:posOffset>5174615</wp:posOffset>
                </wp:positionH>
                <wp:positionV relativeFrom="paragraph">
                  <wp:posOffset>152400</wp:posOffset>
                </wp:positionV>
                <wp:extent cx="47625" cy="193675"/>
                <wp:effectExtent l="14605" t="14605" r="14605" b="14605"/>
                <wp:wrapNone/>
                <wp:docPr id="19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36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2pt" to="411.15pt,27.2pt" ID="Přímá spojnice 13" stroked="t" o:allowincell="f" style="position:absolute" wp14:anchorId="0FCFF29C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1" distT="19050" distB="25400" distL="19050" distR="26670" simplePos="0" locked="0" layoutInCell="0" allowOverlap="1" relativeHeight="15" wp14:anchorId="537BC24A">
                <wp:simplePos x="0" y="0"/>
                <wp:positionH relativeFrom="column">
                  <wp:posOffset>617855</wp:posOffset>
                </wp:positionH>
                <wp:positionV relativeFrom="paragraph">
                  <wp:posOffset>26035</wp:posOffset>
                </wp:positionV>
                <wp:extent cx="87630" cy="146050"/>
                <wp:effectExtent l="14605" t="14605" r="14605" b="14605"/>
                <wp:wrapNone/>
                <wp:docPr id="20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1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2.05pt" to="55.5pt,13.5pt" ID="Přímá spojnice 12" stroked="t" o:allowincell="f" style="position:absolute" wp14:anchorId="537BC24A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sek č.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78740</wp:posOffset>
            </wp:positionV>
            <wp:extent cx="5760720" cy="3395345"/>
            <wp:effectExtent l="0" t="0" r="0" b="0"/>
            <wp:wrapNone/>
            <wp:docPr id="2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930910" distL="209550" distR="16510" simplePos="0" locked="0" layoutInCell="0" allowOverlap="1" relativeHeight="17" wp14:anchorId="46F04AE4">
                <wp:simplePos x="0" y="0"/>
                <wp:positionH relativeFrom="column">
                  <wp:posOffset>292735</wp:posOffset>
                </wp:positionH>
                <wp:positionV relativeFrom="paragraph">
                  <wp:posOffset>125095</wp:posOffset>
                </wp:positionV>
                <wp:extent cx="802640" cy="212090"/>
                <wp:effectExtent l="201930" t="6350" r="6985" b="925830"/>
                <wp:wrapNone/>
                <wp:docPr id="22" name="Čárový popisek 2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12040"/>
                        </a:xfrm>
                        <a:prstGeom prst="borderCallout2">
                          <a:avLst>
                            <a:gd name="adj1" fmla="val 56690"/>
                            <a:gd name="adj2" fmla="val -2209"/>
                            <a:gd name="adj3" fmla="val 53241"/>
                            <a:gd name="adj4" fmla="val -17347"/>
                            <a:gd name="adj5" fmla="val 532091"/>
                            <a:gd name="adj6" fmla="val -24393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ř. km 42,42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Čárový popisek 2 14" path="m0,0l-2147483636,0l-2147483636,-2147483633l0,-2147483633xel-2147483641,-2147483643l-2147483637,-2147483639e" fillcolor="white" stroked="t" o:allowincell="f" style="position:absolute;margin-left:23.05pt;margin-top:9.85pt;width:63.15pt;height:16.65pt;mso-wrap-style:square;v-text-anchor:middle" wp14:anchorId="46F04AE4" type="_x0000_t48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 w:themeColor="text1"/>
                          <w:sz w:val="16"/>
                          <w:szCs w:val="16"/>
                        </w:rPr>
                        <w:t>ř. km 42,42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892810" distL="0" distR="328930" simplePos="0" locked="0" layoutInCell="0" allowOverlap="1" relativeHeight="24" wp14:anchorId="52D6CF80">
                <wp:simplePos x="0" y="0"/>
                <wp:positionH relativeFrom="column">
                  <wp:posOffset>4531360</wp:posOffset>
                </wp:positionH>
                <wp:positionV relativeFrom="paragraph">
                  <wp:posOffset>118745</wp:posOffset>
                </wp:positionV>
                <wp:extent cx="852170" cy="212090"/>
                <wp:effectExtent l="6350" t="6350" r="292735" b="889000"/>
                <wp:wrapNone/>
                <wp:docPr id="24" name="Čárový popisek 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12040"/>
                        </a:xfrm>
                        <a:prstGeom prst="borderCallout2">
                          <a:avLst>
                            <a:gd name="adj1" fmla="val 53241"/>
                            <a:gd name="adj2" fmla="val 103261"/>
                            <a:gd name="adj3" fmla="val 53241"/>
                            <a:gd name="adj4" fmla="val 119422"/>
                            <a:gd name="adj5" fmla="val 514846"/>
                            <a:gd name="adj6" fmla="val 133554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ř. km 42,98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Čárový popisek 2 21" path="m0,0l-2147483636,0l-2147483636,-2147483633l0,-2147483633xel-2147483641,-2147483643l-2147483637,-2147483639e" fillcolor="white" stroked="t" o:allowincell="f" style="position:absolute;margin-left:356.8pt;margin-top:9.35pt;width:67.05pt;height:16.65pt;mso-wrap-style:square;v-text-anchor:middle" wp14:anchorId="52D6CF80" type="_x0000_t48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 w:themeColor="text1"/>
                          <w:sz w:val="16"/>
                          <w:szCs w:val="16"/>
                        </w:rPr>
                        <w:t>ř. km 42,98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1" distT="19050" distB="15875" distL="19050" distR="28575" simplePos="0" locked="0" layoutInCell="0" allowOverlap="1" relativeHeight="22" wp14:anchorId="21054B8A">
                <wp:simplePos x="0" y="0"/>
                <wp:positionH relativeFrom="column">
                  <wp:posOffset>110490</wp:posOffset>
                </wp:positionH>
                <wp:positionV relativeFrom="paragraph">
                  <wp:posOffset>7620</wp:posOffset>
                </wp:positionV>
                <wp:extent cx="47625" cy="193675"/>
                <wp:effectExtent l="14605" t="14605" r="14605" b="14605"/>
                <wp:wrapNone/>
                <wp:docPr id="26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36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.6pt" to="12.4pt,15.8pt" ID="Přímá spojnice 17" stroked="t" o:allowincell="f" style="position:absolute" wp14:anchorId="21054B8A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anchor behindDoc="1" distT="0" distB="14605" distL="19050" distR="19050" simplePos="0" locked="0" layoutInCell="0" allowOverlap="1" relativeHeight="23" wp14:anchorId="65A81556">
                <wp:simplePos x="0" y="0"/>
                <wp:positionH relativeFrom="column">
                  <wp:posOffset>5692775</wp:posOffset>
                </wp:positionH>
                <wp:positionV relativeFrom="paragraph">
                  <wp:posOffset>25400</wp:posOffset>
                </wp:positionV>
                <wp:extent cx="0" cy="233045"/>
                <wp:effectExtent l="14605" t="14605" r="14605" b="14605"/>
                <wp:wrapNone/>
                <wp:docPr id="27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5pt,2pt" to="448.25pt,20.3pt" ID="Přímá spojnice 19" stroked="t" o:allowincell="f" style="position:absolute" wp14:anchorId="65A81556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f7bfa"/>
    <w:pPr>
      <w:keepNext w:val="true"/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7f7bfa"/>
    <w:pPr>
      <w:keepNext w:val="true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f7bfa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f7bfa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7b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f7bfa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f7bfa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00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f7bfa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7f7bfa"/>
    <w:pPr>
      <w:ind w:left="360" w:hanging="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f7bfa"/>
    <w:pPr>
      <w:ind w:left="708" w:hanging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0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2a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  <Pages>1</Pages>
  <Words>714</Words>
  <Characters>4218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4:00Z</dcterms:created>
  <dc:creator>Navrátil Jiří</dc:creator>
  <dc:description/>
  <dc:language>en-US</dc:language>
  <cp:lastModifiedBy>Knotek Martin</cp:lastModifiedBy>
  <dcterms:modified xsi:type="dcterms:W3CDTF">2021-10-27T13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