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289356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 xml:space="preserve">veřejné zakázky malého rozsahu </w:t>
      </w:r>
      <w:r>
        <w:rPr>
          <w:rFonts w:cs="Arial" w:ascii="Arial" w:hAnsi="Arial"/>
          <w:b/>
        </w:rPr>
        <w:t>„Jez Spytihněv - zajištění průsaků a měření“ - PD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z Spytihněv - zajištění průsaků a měření“ - PD</w:t>
      </w:r>
    </w:p>
    <w:p>
      <w:pPr>
        <w:pStyle w:val="Normal"/>
        <w:spacing w:before="120" w:after="6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a zpracování projektové dokumentace </w:t>
      </w:r>
      <w:r>
        <w:rPr>
          <w:rFonts w:cs="Arial" w:ascii="Arial" w:hAnsi="Arial"/>
          <w:b/>
        </w:rPr>
        <w:t>pro povolení a provedení stavby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z Spytihněv - zajištění průsaků a měření“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 v souladu s Investičním záměrem zpracovaným zadavatelem v srpnu 2021</w:t>
      </w:r>
      <w:r>
        <w:rPr/>
        <w:t xml:space="preserve"> </w:t>
      </w:r>
      <w:r>
        <w:rPr>
          <w:rFonts w:cs="Arial" w:ascii="Arial" w:hAnsi="Arial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;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iCs/>
          <w:color w:val="FF0000"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>. Koordinátor BOZP zpracovávající plán BOZP bude osobou v souladu s právními předpisy dle předchozí věty</w:t>
      </w:r>
      <w:r>
        <w:rPr>
          <w:rFonts w:cs="Arial" w:ascii="Arial" w:hAnsi="Arial"/>
          <w:iCs/>
          <w:color w:val="FF0000"/>
          <w:lang w:eastAsia="cs-CZ"/>
        </w:rPr>
        <w:t xml:space="preserve">. </w:t>
      </w:r>
    </w:p>
    <w:p>
      <w:pPr>
        <w:pStyle w:val="Odkraje"/>
        <w:spacing w:before="18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objektů a technických a technologických zařízení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„Jez Spytihněv - zajištění průsaků a měření“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 (souhrnné stanovisko ŽP, soulad s ÚP obce vydaném SÚ, NATURA 2000, apod.)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u s kácením dřevin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 a nádrže dotčených stavbou a všech sousedních pozemků s 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,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pravního omezení stavbou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ind w:left="78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logický průzkum (bud- li vyžádán povolujícím úřadem)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a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předání celého díla:</w:t>
        <w:tab/>
        <w:tab/>
        <w:tab/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 8. 2022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064"/>
        <w:gridCol w:w="1409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Část dí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  v K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 v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vč. DPH v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 stávajícího stav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23226757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205414597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89975956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ý v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83976454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85934653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56165868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věření existence těsnících stěn kopanou sondo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15886415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211784416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05514553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ční prá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59961791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075573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97671788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26245287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3221561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97594448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10675415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30765580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67458986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x-none"/>
        </w:rPr>
        <w:t>generální ředitel</w:t>
      </w:r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</w:t>
          </w:r>
          <w:bookmarkStart w:id="0" w:name="_GoBack"/>
          <w:bookmarkEnd w:id="0"/>
          <w:r>
            <w:rPr>
              <w:rFonts w:cs="Arial" w:ascii="Arial" w:hAnsi="Arial"/>
            </w:rPr>
            <w:t>kce</w:t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RNllRH2eGUPJRvA238dYP6w8TE=" w:salt="KrjxCxkV8pHtKcpiRw1z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3659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b3c67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3DB6F-BDD9-4E16-BAFE-DD4B23DF6AB9}"/>
      </w:docPartPr>
      <w:docPartBody>
        <w:p w:rsidR="00000000" w:rsidRDefault="003418EC">
          <w:r w:rsidRPr="00A5261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418EC"/>
    <w:rsid w:val="003418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18E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FDB81-727D-4F5B-A6D5-7D4741872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3985</Words>
  <Characters>23515</Characters>
  <CharactersWithSpaces>27446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3:00Z</dcterms:created>
  <dc:creator>Honza</dc:creator>
  <dc:description/>
  <dc:language>en-US</dc:language>
  <cp:lastModifiedBy>Turanová Dana</cp:lastModifiedBy>
  <cp:lastPrinted>2021-11-11T11:55:00Z</cp:lastPrinted>
  <dcterms:modified xsi:type="dcterms:W3CDTF">2021-11-1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