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ez Spytihněv - zajištění průsaků a měření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11-11T12:01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