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projektové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projektového týmu (hlavního inženýra projektu)</w:t>
      </w:r>
      <w:r>
        <w:rPr/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 (hlavní inženýr projektu)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03719663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7"/>
        <w:gridCol w:w="3123"/>
        <w:gridCol w:w="1844"/>
      </w:tblGrid>
      <w:tr>
        <w:trPr>
          <w:trHeight w:val="283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 včetně stupně projektové dokumentace):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220167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88375649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50703572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54161536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>
                <w:rFonts w:cs="Arial"/>
              </w:rPr>
              <w:t xml:space="preserve">vedoucí projektového týmu se účastnil na poskytnutí </w:t>
            </w:r>
            <w:r>
              <w:rPr/>
              <w:t xml:space="preserve">uvedené služby </w:t>
            </w:r>
            <w:r>
              <w:rPr>
                <w:rFonts w:cs="Arial"/>
              </w:rPr>
              <w:t xml:space="preserve">v posledních 10 letech před zahájením zadávacího řízení </w:t>
            </w:r>
            <w:r>
              <w:rPr/>
              <w:t xml:space="preserve">na pozici vedoucí  projektového týmu (hlavní inženýr projektu) nebo jiné pozici zahrnující odpovědnost za zpracování kompletní projektové dokumentace, 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>
                <w:rFonts w:cs="Arial"/>
              </w:rPr>
              <w:t xml:space="preserve">předmětem uvedené služby bylo </w:t>
            </w:r>
            <w:r>
              <w:rPr/>
              <w:t>zpracování projektové dokumentace ve stupni DPS pro stavbu průmyslové nebo občanské výstavby,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rFonts w:cs="Arial"/>
              </w:rPr>
            </w:pPr>
            <w:r>
              <w:rPr/>
              <w:t>investiční náklady stavby (skutečné dle SoD nebo předpokládané dle kontrolního rozpočtu zpracovaného v rámci DPS nebo na jejím podkladu) byly ve výši min. 30 mil. Kč bez DPH.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48855304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86185912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</w:p>
        </w:tc>
        <w:tc>
          <w:tcPr>
            <w:tcW w:w="4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44652238"/>
                <w:placeholder>
                  <w:docPart w:val="4F541810803C4C40AABEE30B6D048E7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47478912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47308275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zadávací dokumenta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odernizace provozního zázemí VVC Mlazice – DSP, IČ, DPS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6B29F05115940F79EFEEB81DDD98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B7BC-6531-4CA3-B5F2-F428FEEA36C5}"/>
      </w:docPartPr>
      <w:docPartBody>
        <w:p w:rsidR="00403A3F" w:rsidRDefault="00E9019B" w:rsidP="00E9019B">
          <w:pPr>
            <w:pStyle w:val="16B29F05115940F79EFEEB81DDD982D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1810803C4C40AABEE30B6D048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B666C-DFCD-41F9-89A0-F610E4E1FDDC}"/>
      </w:docPartPr>
      <w:docPartBody>
        <w:p w:rsidR="003564A4" w:rsidRDefault="00383064" w:rsidP="00383064">
          <w:pPr>
            <w:pStyle w:val="4F541810803C4C40AABEE30B6D048E7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DA977077194D3FA23926179EBD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238BB-B911-45AE-8172-8F09B52A3C97}"/>
      </w:docPartPr>
      <w:docPartBody>
        <w:p w:rsidR="00270F33" w:rsidRDefault="003168EC" w:rsidP="003168EC">
          <w:pPr>
            <w:pStyle w:val="FBDA977077194D3FA23926179EBD5BE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87171"/>
    <w:rsid w:val="001C186E"/>
    <w:rsid w:val="00270F33"/>
    <w:rsid w:val="003168EC"/>
    <w:rsid w:val="003564A4"/>
    <w:rsid w:val="00383064"/>
    <w:rsid w:val="00403A3F"/>
    <w:rsid w:val="00416A3B"/>
    <w:rsid w:val="004433FE"/>
    <w:rsid w:val="00496219"/>
    <w:rsid w:val="005E3184"/>
    <w:rsid w:val="008F6685"/>
    <w:rsid w:val="009D4D0B"/>
    <w:rsid w:val="00B91695"/>
    <w:rsid w:val="00BC73D9"/>
    <w:rsid w:val="00CE433D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168EC"/>
    <w:rPr>
      <w:rFonts w:ascii="Arial" w:hAnsi="Arial"/>
      <w:color w:val="auto"/>
      <w:sz w:val="20"/>
    </w:rPr>
  </w:style>
  <w:style w:type="paragraph" w:customStyle="1" w:styleId="FBDA977077194D3FA23926179EBD5BE9">
    <w:name w:val="FBDA977077194D3FA23926179EBD5BE9"/>
    <w:rsid w:val="003168EC"/>
    <w:pPr>
      <w:spacing w:after="160" w:line="259" w:lineRule="auto"/>
    </w:p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CB0579D2B3594450B637DDB0E3318CAE">
    <w:name w:val="CB0579D2B3594450B637DDB0E3318CAE"/>
    <w:rsid w:val="003830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2" ma:contentTypeDescription="Create a new document." ma:contentTypeScope="" ma:versionID="6047d65c32007df55b229e860d05e81a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ec6c9e4afb8e75271790d254479936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66C7688-B193-4C53-8ED4-FEB5ECF72E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401E30-CD39-4A7B-960B-CECC27E5E3C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FF9CF84-2C58-4577-ACE9-9FC1814B1DF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76</Words>
  <Characters>1631</Characters>
  <CharactersWithSpaces>190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letečková Markéta</cp:lastModifiedBy>
  <cp:lastPrinted>2021-11-18T13:41:00Z</cp:lastPrinted>
  <dcterms:modified xsi:type="dcterms:W3CDTF">2021-11-22T12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26300</vt:r8>
  </property>
  <property fmtid="{D5CDD505-2E9C-101B-9397-08002B2CF9AE}" pid="5" name="_ExtendedDescription">
    <vt:lpwstr/>
  </property>
</Properties>
</file>