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orkovzdušný sterilizátor</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c Zadávací dokumentace – Technický popis pro část 3 zakázky – Horkovzdušný sterilizátor</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3 “</w:t>
      </w:r>
      <w:r>
        <w:rPr/>
        <w:t xml:space="preserve"> </w:t>
      </w:r>
      <w:r>
        <w:rPr>
          <w:rFonts w:eastAsia="Times New Roman" w:cs="Arial" w:ascii="Arial" w:hAnsi="Arial"/>
          <w:b/>
        </w:rPr>
        <w:t>Horkovzdušný sterilizátor ”</w:t>
      </w:r>
    </w:p>
    <w:p>
      <w:pPr>
        <w:pStyle w:val="Normal"/>
        <w:spacing w:lineRule="auto" w:line="240"/>
        <w:rPr>
          <w:rFonts w:ascii="Arial" w:hAnsi="Arial" w:eastAsia="Times New Roman" w:cs="Arial"/>
          <w:b/>
          <w:b/>
        </w:rPr>
      </w:pPr>
      <w:r>
        <w:rPr>
          <w:rFonts w:eastAsia="Times New Roman" w:cs="Arial" w:ascii="Arial" w:hAnsi="Arial"/>
          <w:b/>
        </w:rPr>
        <w:t>Zadavatel požaduje dodat 1 ks horkovzdušného sterilizátoru pro sterilizace laboratorního skla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entilátor – pro nucenou cirkulaci vzduch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teplota do 250°C</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přednastavených programů</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tisku protokolů (tiskárna nebo možnost stažení na PC)</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vnitřní velikost komory: 200 – 250l</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spacing w:before="240" w:after="200"/>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c Zadávací dokumentace – Kupní smlouva pro část 3 zakázky – Horkovzdušný sterilizátor</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3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5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bookmarkStart w:id="0" w:name="_GoBack"/>
      <w:bookmarkEnd w:id="0"/>
      <w:r>
        <w:rPr>
          <w:rFonts w:cs="Arial" w:ascii="Arial" w:hAnsi="Arial"/>
        </w:rPr>
        <w:t>.</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orkovzdušný sterilizáto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orkovzdušný sterilizátor</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orkovzdušný sterilizátor</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9FEE0-6643-4364-BA6E-062411B61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17</Words>
  <Characters>28424</Characters>
  <CharactersWithSpaces>33175</CharactersWithSpaces>
  <Paragraphs>66</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28:00Z</dcterms:created>
  <dc:creator>Jirka</dc:creator>
  <dc:description/>
  <dc:language>en-US</dc:language>
  <cp:lastModifiedBy>Jirka</cp:lastModifiedBy>
  <dcterms:modified xsi:type="dcterms:W3CDTF">2021-11-22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