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TA, Petrov nad Desnou – oprava koryta toku ř. km 0,000 – 4,2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11-05T08:22:00Z</dcterms:modified>
  <cp:revision>31</cp:revision>
  <dc:subject/>
  <dc:title>Krycí list nabídky</dc:title>
</cp:coreProperties>
</file>