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0"/>
        </w:rPr>
        <w:t>Stupně Juřinka I a Juřinka II, Bečva, oprav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Cs w:val="28"/>
          <w:lang w:bidi="x-none"/>
        </w:rPr>
        <w:b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  <w:bookmarkStart w:id="0" w:name="_GoBack"/>
            <w:bookmarkEnd w:id="0"/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či 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</w:t>
              <w:br/>
              <w:t>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7:00Z</dcterms:created>
  <dc:creator>Kozlová Štepanka</dc:creator>
  <dc:description/>
  <dc:language>en-US</dc:language>
  <cp:lastModifiedBy>Řídká Helena</cp:lastModifiedBy>
  <cp:lastPrinted>2017-10-06T13:19:00Z</cp:lastPrinted>
  <dcterms:modified xsi:type="dcterms:W3CDTF">2021-09-09T07:54:00Z</dcterms:modified>
  <cp:revision>11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