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Úpa, Poříčí u Trutnova, kácení dřevin, ř. km 46,140 - 46,19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11-04T11:29:00Z</dcterms:modified>
  <cp:revision>9</cp:revision>
  <dc:subject/>
  <dc:title>Krycí list nabídky</dc:title>
</cp:coreProperties>
</file>