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Leska, ř. km 0,015 – 1,176, Dobšice, oprava a úprava koryta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11-11T06:40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