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 ÚČASTI NA PREZENTACI KONANÉ V RÁMCI PPVZ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a jednat za dodavatel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Identifikace osoby účastnící se akce za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035435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1 Výzvy k úča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2" ma:contentTypeDescription="Create a new document." ma:contentTypeScope="" ma:versionID="6047d65c32007df55b229e860d05e81a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ec6c9e4afb8e75271790d254479936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3992F5-1D9F-4B0B-879B-1220DC2386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999D26-09BC-41C5-AEAF-F1FA03D31E5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526F7CC-85B7-4CC3-95F3-1B360724F8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AF6B282-DDD3-4F97-A5E7-B6A99C5B0A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6</Characters>
  <CharactersWithSpaces>380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1:00Z</dcterms:created>
  <dc:creator>Svoboda Filip</dc:creator>
  <dc:description/>
  <dc:language>en-US</dc:language>
  <cp:lastModifiedBy>Kletečková Markéta</cp:lastModifiedBy>
  <dcterms:modified xsi:type="dcterms:W3CDTF">2021-11-3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9622300</vt:r8>
  </property>
  <property fmtid="{D5CDD505-2E9C-101B-9397-08002B2CF9AE}" pid="5" name="_ExtendedDescription">
    <vt:lpwstr/>
  </property>
</Properties>
</file>