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pro hodnocení nabíde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Hodnoceny budou pouze projekční práce, kterými není prokazována kvalifikace §79 odst. 2 písm. c) a d) zákona)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1-12-13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