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klíčových osob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009FC01893194A50B969DC86B03B685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obchodní firmu nebo název, sídlo, IČO]</w:t>
          </w:r>
        </w:sdtContent>
      </w:sdt>
      <w:r>
        <w:rPr/>
        <w:t xml:space="preserve">, za kterého jedná </w:t>
      </w:r>
      <w:sdt>
        <w:sdtPr>
          <w:placeholder>
            <w:docPart w:val="92687BEDB123440CB4F4DD22E933D502"/>
          </w:placeholder>
          <w:showingPlcHdr/>
        </w:sdtPr>
        <w:sdtContent>
          <w:r>
            <w:rPr/>
          </w:r>
          <w:r>
            <w:rPr>
              <w:highlight w:val="lightGray"/>
            </w:rPr>
            <w:t>[zadejte jméno a příjmení]</w:t>
          </w:r>
        </w:sdtContent>
      </w:sdt>
      <w:r>
        <w:rPr/>
        <w:t xml:space="preserve"> (dále jen „dodavatel“), tímto </w:t>
      </w:r>
      <w:r>
        <w:rPr/>
        <w:t xml:space="preserve">čestně prohlašuje, že veškeré dále uvedené informace v seznamu hodnocených referenčních služeb </w:t>
      </w:r>
      <w:r>
        <w:rPr>
          <w:rFonts w:cs="Arial"/>
        </w:rPr>
        <w:t>klíčových osob</w:t>
      </w:r>
      <w:r>
        <w:rPr/>
        <w:t>, které se budou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nzev"/>
        <w:rPr/>
      </w:pPr>
      <w:r>
        <w:rPr/>
        <w:t>POKYNY K VYPLNĚNÍ</w:t>
      </w:r>
    </w:p>
    <w:p>
      <w:pPr>
        <w:pStyle w:val="Normal"/>
        <w:jc w:val="center"/>
        <w:rPr/>
      </w:pPr>
      <w:r>
        <w:rPr/>
        <w:t>seznamů hodnocených referenčních služeb klíčových osob</w:t>
      </w:r>
    </w:p>
    <w:p>
      <w:pPr>
        <w:pStyle w:val="Normal"/>
        <w:rPr/>
      </w:pPr>
      <w:r>
        <w:rPr/>
      </w:r>
    </w:p>
    <w:p>
      <w:pPr>
        <w:pStyle w:val="Odstsl"/>
        <w:numPr>
          <w:ilvl w:val="3"/>
          <w:numId w:val="1"/>
        </w:numPr>
        <w:rPr/>
      </w:pPr>
      <w:r>
        <w:rPr/>
        <w:t xml:space="preserve">Pokud dodavatel uvede v jednom seznamu více referenčních služeb (dodavatel může tabulku kopírovat podle potřeby), budou při hodnocení zohledněny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první 3</w:t>
      </w:r>
      <w:r>
        <w:rPr/>
        <w:t xml:space="preserve"> v seznamu uvedené referenční služby, bez ohledu na to, zda splňují, nebo nesplňují stanovené parametry a další podmínky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Pokud dodavatel uvede v jednom seznamu více referenčních služeb, musí se každá taková referenční služba vztahovat </w:t>
      </w:r>
      <w:r>
        <w:rPr>
          <w:b/>
        </w:rPr>
        <w:t>k jinému projektu</w:t>
      </w:r>
      <w:r>
        <w:rPr/>
        <w:t xml:space="preserve">. Pokud se tedy dotčená klíčová osoba např. podílela na více fázích přípravy, případně na přípravě a realizaci jednoho projektu řídícího systému, jedná se stále o jednu referenční službu, a to </w:t>
      </w:r>
      <w:r>
        <w:rPr>
          <w:b/>
        </w:rPr>
        <w:t>bez ohledu na počet smluvních vztahů (zakázek)</w:t>
      </w:r>
      <w:r>
        <w:rPr/>
        <w:t xml:space="preserve">, na jejichž základě byly takové fáze provedeny. Tím </w:t>
      </w:r>
      <w:r>
        <w:rPr>
          <w:b/>
          <w:bCs/>
        </w:rPr>
        <w:t>není vyloučeno</w:t>
      </w:r>
      <w:r>
        <w:rPr/>
        <w:t xml:space="preserve">, aby dodavatel pro účely hodnocení uvedl referenční službu, kterou použil </w:t>
      </w:r>
      <w:r>
        <w:rPr>
          <w:b/>
          <w:bCs/>
        </w:rPr>
        <w:t>k prokázání technické kvalifikace</w:t>
      </w:r>
      <w:r>
        <w:rPr/>
        <w:t xml:space="preserve"> dotčené klíčové osoby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Každá uvedená referenční služba </w:t>
      </w:r>
      <w:r>
        <w:rPr>
          <w:b/>
          <w:bCs/>
        </w:rPr>
        <w:t xml:space="preserve">musí splňovat povinné parametry </w:t>
      </w:r>
      <w:r>
        <w:rPr/>
        <w:t xml:space="preserve">a </w:t>
      </w:r>
      <w:r>
        <w:rPr>
          <w:b/>
          <w:bCs/>
        </w:rPr>
        <w:t>může splňovat nepovinné parametry</w:t>
      </w:r>
      <w:r>
        <w:rPr/>
        <w:t xml:space="preserve">. Za splnění jednotlivých parametrů dodavatel získá </w:t>
      </w:r>
      <w:r>
        <w:rPr>
          <w:b/>
          <w:bCs/>
        </w:rPr>
        <w:t>níže</w:t>
      </w:r>
      <w:r>
        <w:rPr/>
        <w:t xml:space="preserve"> </w:t>
      </w:r>
      <w:r>
        <w:rPr>
          <w:b/>
          <w:bCs/>
        </w:rPr>
        <w:t>stanovený počet bodů</w:t>
      </w:r>
      <w:r>
        <w:rPr/>
        <w:t>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Pokud dodavatel uvede referenční službu, kterou použil </w:t>
      </w:r>
      <w:r>
        <w:rPr>
          <w:b/>
          <w:bCs/>
        </w:rPr>
        <w:t>k prokázání technické kvalifikace klíčové osoby</w:t>
      </w:r>
      <w:r>
        <w:rPr/>
        <w:t xml:space="preserve">, </w:t>
      </w:r>
      <w:r>
        <w:rPr>
          <w:b/>
          <w:bCs/>
        </w:rPr>
        <w:t>nezíská za splnění povinných parametrů žádný bod, může však získat body za splnění nepovinných parametrů</w:t>
      </w:r>
      <w:r>
        <w:rPr/>
        <w:t>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Dodavatel může získat celkově maximálně </w:t>
      </w:r>
      <w:r>
        <w:rPr>
          <w:b/>
          <w:bCs/>
        </w:rPr>
        <w:t>15 bodů</w:t>
      </w:r>
      <w:r>
        <w:rPr/>
        <w:t>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Dodavatel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 referenční list, prohlášení klienta, předávací protokol, prohlášení dodavatele apod., ze kterého musí jednoznačně vyplývat splnění uvedeného parametru. Dodavatel </w:t>
      </w:r>
      <w:r>
        <w:rPr>
          <w:b/>
        </w:rPr>
        <w:t>nemusí takový doklad předložit v nabídce</w:t>
      </w:r>
      <w:r>
        <w:rPr/>
        <w:t>, Zadavatel však může v průběhu zadávacího řízení požádat o jeho předložení.</w:t>
      </w:r>
    </w:p>
    <w:p>
      <w:pPr>
        <w:pStyle w:val="Odstsl"/>
        <w:numPr>
          <w:ilvl w:val="3"/>
          <w:numId w:val="1"/>
        </w:numPr>
        <w:rPr/>
      </w:pPr>
      <w:r>
        <w:rPr/>
        <w:t>V tomto čestném prohlášení mají pro účely hodnocení nabídek níže uvedené pojmy následující význam: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„</w:t>
      </w:r>
      <w:r>
        <w:rPr>
          <w:b/>
          <w:bCs/>
        </w:rPr>
        <w:t>Řídící systém</w:t>
      </w:r>
      <w:r>
        <w:rPr/>
        <w:t>“ je řídící systém určený pro řízení Vodního díla nebo jakýchkoliv procesů strojního zařízení s hydraulickým systémem v oblasti průmyslu nebo dopravy, který zahrnuje následující úrovně řízení: servisní pro údržbu a opravy, servisní pro nouzové ovládání obsluhou, automatické na úrovni PLC/PAC a automatické na úrovni nadřazeného SCADA systému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„</w:t>
      </w:r>
      <w:r>
        <w:rPr>
          <w:b/>
          <w:bCs/>
        </w:rPr>
        <w:t>Podkladová dokumentace</w:t>
      </w:r>
      <w:r>
        <w:rPr/>
        <w:t>“ je dokument nebo soubor dokumentů, na jehož základě bylo nebo má být realizováno navazující dílo, a to bez ohledu na to, zda obsahuje požadavky na výkon nebo funkci pro zadání navazující zakázky Metodou Design-Build (tzv. požadavky objednatele) nebo podrobnou projektovou dokumentaci, a bez ohledu na to, zda byl zpracovatel takové Podkladové dokumentace zároveň realizátorem navazujícího díla,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„</w:t>
      </w:r>
      <w:r>
        <w:rPr>
          <w:b/>
          <w:bCs/>
        </w:rPr>
        <w:t>Metoda Design-Build</w:t>
      </w:r>
      <w:r>
        <w:rPr/>
        <w:t>“ je metoda realizace projektu, při které je odpovědnost za zpracování podrobné projektové dokumentace nebo její části přenesena na zhotovitele a při které objednatel stanovuje související technické podmínky prostřednictvím požadavků na výkon nebo funkci bez použití podrobné projektové dokumentace, a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  <w:t>„</w:t>
      </w:r>
      <w:r>
        <w:rPr>
          <w:b/>
          <w:bCs/>
        </w:rPr>
        <w:t>Vodní dílo</w:t>
      </w:r>
      <w:r>
        <w:rPr/>
        <w:t>“ je vodní dílo ve smyslu § 55 odst. 1 písm. a), b), c), d), f) nebo g) zákona č. 254/2001 Sb., o vodách a o změně některých zákonů (vodní zákon), ve znění pozdějších předpisů.</w:t>
      </w:r>
    </w:p>
    <w:p>
      <w:pPr>
        <w:pStyle w:val="Psm"/>
        <w:numPr>
          <w:ilvl w:val="4"/>
          <w:numId w:val="1"/>
        </w:numPr>
        <w:ind w:left="709" w:hanging="28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0" w:name="_Hlk68080985"/>
      <w:r>
        <w:rPr/>
        <w:t>Seznam hodnocených referenčních služeb</w:t>
        <w:br/>
        <w:t>vedoucího projektového týmu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edoucí projektového tým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41846781"/>
                <w:placeholder>
                  <w:docPart w:val="0F39010A8EBB4D0D82BF769FB3846B5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46544017C0194DA7A13B2CB88FCD09BA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ou zohledněny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 3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é referenční služb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služby – Podkladové dokumentace nebo Řídícího systému (včetně stručného popisu činností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76793728"/>
                <w:placeholder>
                  <w:docPart w:val="7779F0520E2C47FD80B42DDBB53773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31595314"/>
                <w:placeholder>
                  <w:docPart w:val="3E7BCBF76AC545F38554403F1C5F529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87580783"/>
                <w:placeholder>
                  <w:docPart w:val="5D17A513CFB74A38AFD45A96FDE424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62621991"/>
                <w:placeholder>
                  <w:docPart w:val="99665263101D487C990CCFF6A664AD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městnavatel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80631578"/>
                <w:placeholder>
                  <w:docPart w:val="1F1A2E4FF79340198F1B14D7F5990E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odkladové dokumentace nebo Řídícího systém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73028525"/>
                <w:placeholder>
                  <w:docPart w:val="E894A034D84D49A0ABF36DC31B0B03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referenční služby použité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prokázání technické kvalifika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udou v povinných parametrech bodován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ýkon autorského dozoru při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ealizaci Řídícího systém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pracování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kladové dokumenta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pro realizaci nebo opravu stavby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 předpokládanými investičními náklady alespoň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150 mil. Kč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bez DPH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1CE766D8BD64472BDAFA7BA380F0F82"/>
                </w:placeholder>
                <w:showingPlcHdr/>
                <w:dropDownList>
                  <w:listItem w:value="zvolte variantu"/>
                  <w:listItem w:displayText="ano, varianta a) (+ 0,5 bodu)" w:value="ano, varianta a) (+ 0,5 bodu)"/>
                  <w:listItem w:displayText="ano, varianta b) (+ 0,5 bodu)" w:value="ano, varianta b) (+ 0,5 bodu)"/>
                  <w:listItem w:displayText="ano, varianta c) (+ 0,25 bodu)" w:value="ano, varianta c) (+ 0,25 bodu)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24434990"/>
                <w:placeholder>
                  <w:docPart w:val="ADF335968FCC4F0FA497E37DB98DBE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o Řídící systém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7081D33D64049C098CAEFC97C5FBE8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26673538"/>
                <w:placeholder>
                  <w:docPart w:val="56418927DA174186B7088E829EAB233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obdobné činnosti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odle specifikace rozsahu činnosti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edoucího projektového tým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uvedené ve znění smlouvy, které tvoří přílohu č. 1 zadávací dokumentace, a to alespo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a zárove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se podílela na činnostech podle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níže případně zvolených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ých parametrů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84799616"/>
                <w:placeholder>
                  <w:docPart w:val="FDD6856AECFE4BD5AAFEA4922A4C5E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023213792"/>
                <w:placeholder>
                  <w:docPart w:val="BD3F09D5C2244530BFCE6048726778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548DD4" w:themeFill="tex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bírejte jen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 relevantní parametry podle výše zvolené varianty u povinných parametrů  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12"/>
              </w:numPr>
              <w:spacing w:before="0" w:after="120"/>
              <w:ind w:left="425" w:hanging="425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zpracování Podkladové dokumentace pro realizaci Řídícího systému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Vodního díla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arianta a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ýkon autorského dozoru při 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realizaci Řídícího systému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Vodního díla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variant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 xml:space="preserve">zpracování Podkladové dokumentace pro realizaci nebo oprav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odního díl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s předpokládanými investičními náklady alespoň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150 mil. Kč bez DPH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variant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c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B93C293B56E3424A92B7F65500820B81"/>
                </w:placeholder>
                <w:showingPlcHdr/>
                <w:dropDownList>
                  <w:listItem w:value="zvolte variantu"/>
                  <w:listItem w:displayText="ano, varianta a) (+ 0,5 bodu)" w:value="ano, varianta a) (+ 0,5 bodu)"/>
                  <w:listItem w:displayText="ano, varianta b) (+ 0,5 bodu)" w:value="ano, varianta b) (+ 0,5 bodu)"/>
                  <w:listItem w:displayText="ano, varianta c) (+ 0,25 bodu)" w:value="ano, varianta c) (+ 0,2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50440645"/>
                <w:placeholder>
                  <w:docPart w:val="319FCF418C0E43C8B846B2C5FDAEA93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lužba zahrnovala zpracování Podkladové dokumentace pro realizaci navazující zakázky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Metodo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esign-Build, a to v rozsahu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alespoň 10 % předpokládané hodnoty takové zakázky 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variant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a)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nebo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 c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292A5241CC654FA8984FB77A2F3CBD0C"/>
                </w:placeholder>
                <w:showingPlcHdr/>
                <w:dropDownList>
                  <w:listItem w:value="zvolte variantu"/>
                  <w:listItem w:displayText="ano (+ 0,5 bodu)" w:value="ano (+ 0,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39034670"/>
                <w:placeholder>
                  <w:docPart w:val="87554C2655F64D4BB9DA54BA44E04A6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Objednatel byl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 účastí dotčené oso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a poskytování služby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475D632C3BA3417EB4E0C3B72A4AD47D"/>
                </w:placeholder>
                <w:showingPlcHdr/>
                <w:dropDownList>
                  <w:listItem w:value="zvolte variantu"/>
                  <w:listItem w:displayText="spokojen bez výhrad (+ 0,5 bodu)" w:value="spokojen bez výhrad (+ 0,5 bodu)"/>
                  <w:listItem w:displayText="spokojen s výhradami (+ 0,25 bodu)" w:value="spokojen s výhradami (+ 0,2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7056522"/>
                <w:placeholder>
                  <w:docPart w:val="4E1AE459467744528F304D8EA7E49338"/>
                </w:placeholder>
              </w:sdtPr>
              <w:sdtContent>
                <w:bookmarkStart w:id="1" w:name="_Hlk68080985"/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  <w:bookmarkEnd w:id="1"/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Seznam hodnocených referenčních služeb</w:t>
        <w:br/>
        <w:t>specialisty na řídící systémy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ecialista na řídící systémy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337128875"/>
                <w:placeholder>
                  <w:docPart w:val="29C42746AAD14E8288CCA62492FF52F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3280CB38902244B984F952BF9BB16AA9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ou zohledněny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 3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é referenční služb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služby – Podkladové dokumentace nebo Řídícího systému (včetně stručného popisu činností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58230332"/>
                <w:placeholder>
                  <w:docPart w:val="B937D2B14B874D38BE781A4FAA68E6A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96012883"/>
                <w:placeholder>
                  <w:docPart w:val="542BB5112D3145A88FCDFB7A75428A4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75513773"/>
                <w:placeholder>
                  <w:docPart w:val="C79F3F4626BE434BA344A520EE5C2E0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41055980"/>
                <w:placeholder>
                  <w:docPart w:val="A95487E7547F41E09E33316F92CCD1E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městnavatel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783456003"/>
                <w:placeholder>
                  <w:docPart w:val="55FC6816223B480386E64A05C46813D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odkladové dokumentace nebo Řídícího systém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25092079"/>
                <w:placeholder>
                  <w:docPart w:val="0700598E5B044A9EAAA54099183679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referenční služby použité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prokázání technické kvalifika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udou v povinných parametrech bodován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14"/>
              </w:numPr>
              <w:spacing w:before="0" w:after="120"/>
              <w:ind w:left="425" w:hanging="425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pracování Podkladové dokumentace pro realizaci Řídícího systému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 níže specifikované činnosti klíčové osoby při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realizaci Řídícího systém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51B16F389FD94FA8A063553B66868892"/>
                </w:placeholder>
                <w:showingPlcHdr/>
                <w:dropDownList>
                  <w:listItem w:value="zvolte variantu"/>
                  <w:listItem w:displayText="ano, varianta a) (+ 1 bod)" w:value="ano, varianta a) (+ 1 bod)"/>
                  <w:listItem w:displayText="ano, varianta b) (+ 1 bod)" w:value="ano, varianta b) (+ 1 bod)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39948636"/>
                <w:placeholder>
                  <w:docPart w:val="683C01C6C9BE41E4A0C06D400AAD4B9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1123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odkladová dokumentac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yla dokončen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o Řídící systém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30A6BBFFD0A8433EB7BD74B206B921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00040196"/>
                <w:placeholder>
                  <w:docPart w:val="416BEB52E90D42C4B8F16BEED3F1F66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obdobné činnosti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odle specifikace rozsahu činnosti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pecialisty na Řídící systém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uvedené níže, a to alespo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a zárove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se podílela na činnostech podle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níže případně zvolených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ých parametrů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56809953"/>
                <w:placeholder>
                  <w:docPart w:val="8D5F1A7F2B0140C58DDC4EAB76CE92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57125031"/>
                <w:placeholder>
                  <w:docPart w:val="F712FFE76FDB440D95B125FAE7ACFB6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548DD4" w:themeFill="tex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bírejte jen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 relevantní parametry podle výše zvolené varianty u povinných parametrů  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15"/>
              </w:numPr>
              <w:spacing w:before="0" w:after="120"/>
              <w:ind w:left="425" w:hanging="425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pracování Podkladové dokumentace pro realizaci Řídícího systému</w:t>
            </w:r>
            <w:r>
              <w:rPr>
                <w:rFonts w:eastAsia="Calibri" w:cs=""/>
                <w:b/>
                <w:bCs w:val="false"/>
                <w:kern w:val="0"/>
                <w:szCs w:val="22"/>
                <w:lang w:val="cs-CZ" w:eastAsia="en-US" w:bidi="ar-SA"/>
              </w:rPr>
              <w:t xml:space="preserve"> Vodního díl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arianta a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 níže specifikované činnosti klíčové osoby při realizaci Řídícího systému</w:t>
            </w:r>
            <w:r>
              <w:rPr>
                <w:rFonts w:eastAsia="Calibri" w:cs=""/>
                <w:b/>
                <w:bCs w:val="false"/>
                <w:kern w:val="0"/>
                <w:szCs w:val="22"/>
                <w:lang w:val="cs-CZ" w:eastAsia="en-US" w:bidi="ar-SA"/>
              </w:rPr>
              <w:t xml:space="preserve"> Vodního díla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arianta b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1E80C0215AF84A69BAA5E884A784181B"/>
                </w:placeholder>
                <w:showingPlcHdr/>
                <w:dropDownList>
                  <w:listItem w:value="zvolte variantu"/>
                  <w:listItem w:displayText="ano, varianta a) (+ 0,5 bodu)" w:value="ano, varianta a) (+ 0,5 bodu)"/>
                  <w:listItem w:displayText="ano, varianta b) (+ 0,5 bodu)" w:value="ano, varianta b) (+ 0,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43980283"/>
                <w:placeholder>
                  <w:docPart w:val="57768EB05D434A6AAC314784194368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lužba zahrnovala zpracování Podkladové dokumentace pro realizaci navazující zakázky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Metodo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esign-Build, a to v rozsahu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alespoň 10 % předpokládané hodnoty takové zakázky 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arianta a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9A10138D6AA0437A879CF24CD9E0360F"/>
                </w:placeholder>
                <w:showingPlcHdr/>
                <w:dropDownList>
                  <w:listItem w:value="zvolte variantu"/>
                  <w:listItem w:displayText="ano (+ 0,5 bodu)" w:value="ano (+ 0,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18050433"/>
                <w:placeholder>
                  <w:docPart w:val="3DA6798B6B2D40EC93C0FFC610A5BC4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Tab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inností klíčové osoby se pro účely tohoto seznamu rozumí:</w:t>
            </w:r>
          </w:p>
          <w:p>
            <w:pPr>
              <w:pStyle w:val="Tabpsm"/>
              <w:widowControl/>
              <w:numPr>
                <w:ilvl w:val="0"/>
                <w:numId w:val="16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 autorského dozoru,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pracování kterékoliv projektové dokumentace pro potřeby vlastní realizace, jako je výrobně-technická dokumentace, realizační dokumentace a dokumentace skutečného provedení,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oftwarové práce,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živování Řídících systémů,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adenská činnost,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ind w:left="453" w:hanging="426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školící činnost</w:t>
            </w:r>
          </w:p>
        </w:tc>
      </w:tr>
    </w:tbl>
    <w:p>
      <w:pPr>
        <w:pStyle w:val="Tab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r>
        <w:rPr/>
        <w:t>Seznam hodnocených referenčních služeb</w:t>
        <w:br/>
        <w:t>specialisty na strojní technologie</w:t>
      </w:r>
    </w:p>
    <w:p>
      <w:pPr>
        <w:pStyle w:val="NoSpacing"/>
        <w:rPr/>
      </w:pPr>
      <w:r>
        <w:rPr/>
      </w:r>
    </w:p>
    <w:tbl>
      <w:tblPr>
        <w:tblStyle w:val="Mkatabulky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810"/>
      </w:tblGrid>
      <w:tr>
        <w:trPr>
          <w:trHeight w:val="340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ecialista na strojní technologi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620866330"/>
                <w:placeholder>
                  <w:docPart w:val="54432FB026C64211A26D21EC07D947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jméno a příjmení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rPr/>
      </w:pPr>
      <w:r>
        <w:rPr/>
        <w:t>Uvedená klíčová osoba se podílela na poskytnutí následující služby / následujících služeb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Hodnocená referenční služba č. </w:t>
            </w:r>
            <w:sdt>
              <w:sdtPr>
                <w:placeholder>
                  <w:docPart w:val="9FBC2FA55E9F4EA28BF3CA0297550E3E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b/>
                    <w:bCs/>
                    <w:kern w:val="0"/>
                    <w:szCs w:val="22"/>
                    <w:highlight w:val="lightGray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ři hodnocení budou zohledněny pouz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vní 3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v seznamu uvedené referenční služb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aždá referenční služba se musí vztahova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jinému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Identifikace služby, objednatele a dodav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služby – Podkladové dokumentace nebo pasportu (včetně stručného popisu činností)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90684602"/>
                <w:placeholder>
                  <w:docPart w:val="688B3BAF17D143F0BC6DA3F350DDFE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982600348"/>
                <w:placeholder>
                  <w:docPart w:val="C640BAF805334A9DA70D04F722F4CB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337501379"/>
                <w:placeholder>
                  <w:docPart w:val="4F12F829F24F4967BA93F71AE99D1DF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70966766"/>
                <w:placeholder>
                  <w:docPart w:val="220FB8F68FAA4C19AC15D505D3FCD40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městnavatel klíčové osoby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65870955"/>
                <w:placeholder>
                  <w:docPart w:val="161ADB5CA9C644C38205DBCFE94614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á specifikace Podkladové dokumentace nebo pasportu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75697017"/>
                <w:placeholder>
                  <w:docPart w:val="063967B604674ABC9A0952C1B6C220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referenční služby použité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k prokázání technické kvalifikac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udou v povinných parametrech bodován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a zahrnovala alespoň:</w:t>
            </w:r>
          </w:p>
          <w:p>
            <w:pPr>
              <w:pStyle w:val="Tabpsm"/>
              <w:widowControl/>
              <w:numPr>
                <w:ilvl w:val="0"/>
                <w:numId w:val="18"/>
              </w:numPr>
              <w:spacing w:before="0" w:after="120"/>
              <w:ind w:left="425" w:hanging="425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pracování pasportu strojní pohyblivé technologické části Vodního díl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s hmotností hradicí konstrukce alespoň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5 tun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Tabodsazen2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bo</w:t>
            </w:r>
          </w:p>
          <w:p>
            <w:pPr>
              <w:pStyle w:val="Tabpsm"/>
              <w:widowControl/>
              <w:numPr>
                <w:ilvl w:val="0"/>
                <w:numId w:val="3"/>
              </w:numPr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pracování Podkladové dokumentace pro realizaci nebo opravu strojní pohyblivé technologické části Vodního díl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s hmotností hradicí konstrukce alespoň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5 tun</w:t>
            </w:r>
            <w:r>
              <w:rPr>
                <w:rFonts w:eastAsia="Calibri" w:cs=""/>
                <w:bCs w:val="false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D943F8F7581149D4A5FCD8EBD272B5A4"/>
                </w:placeholder>
                <w:showingPlcHdr/>
                <w:dropDownList>
                  <w:listItem w:value="zvolte variantu"/>
                  <w:listItem w:displayText="ano, varianta a) (+ 0,5 bodu)" w:value="ano, varianta a) (+ 0,5 bodu)"/>
                  <w:listItem w:displayText="ano, varianta b) (+ 0,5 bodu)" w:value="ano, varianta b) (+ 0,5 bodu)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376068250"/>
                <w:placeholder>
                  <w:docPart w:val="2C6AFAA64125429E97BBD59F02F99F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asport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yl dokončen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nebo Podkladová dokumentac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byla dokončena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(podle výše zvolené varianty) nejdéle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 let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řed zahájením zadávacího řízení nebo po zahájení zadávacího řízení, tj. do okamžiku podání žádosti o účast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F95D1DD97F0340B3ADBEEFACD3987D3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datum dokončení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2074278809"/>
                <w:placeholder>
                  <w:docPart w:val="0DA532562068483A9F6E4CB707E95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Osoba měla při poskytování služby obdobnou odpovědnost a vykonával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obdobné činnosti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podle specifikace rozsahu činnosti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pecialisty na strojní technologie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uvedené ve znění smlouvy, které tvoří přílohu č. 1 zadávací dokumentace, a to alespo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 dobu 50 % doby poskytování služ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a zároveň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se podílela na činnostech podle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níže případně zvolených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ých parametrů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34159404"/>
                <w:placeholder>
                  <w:docPart w:val="7D0723E40EF64B82B75BFA97578D5B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% dob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 poskytování služb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 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67587483"/>
                <w:placeholder>
                  <w:docPart w:val="5EE6A9080936490D94E5936229EC565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548DD4" w:themeFill="tex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epovinné parametry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čet bodů pro jednotlivé varianty je stanoven 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 rozevíracím seznamu</w:t>
            </w:r>
          </w:p>
          <w:p>
            <w:pPr>
              <w:pStyle w:val="Tabodrka"/>
              <w:widowControl/>
              <w:numPr>
                <w:ilvl w:val="0"/>
                <w:numId w:val="5"/>
              </w:numPr>
              <w:spacing w:before="0" w:after="0"/>
              <w:ind w:left="453" w:hanging="425"/>
              <w:contextualSpacing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bírejte jen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 xml:space="preserve"> relevantní parametry podle výše zvolené varianty u povinných parametrů  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lužba zahrnovala zpracování Podkladové dokumentace pro realizaci navazující zakázky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Metodou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esign-Build, a to v rozsahu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alespoň 10 % předpokládané hodnoty takové zakázky 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(relevantní, pouze pokud byla výše zvolena </w:t>
            </w: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varianta b)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)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AC9AE70E58234472A1483C7C25934B34"/>
                </w:placeholder>
                <w:showingPlcHdr/>
                <w:dropDownList>
                  <w:listItem w:value="zvolte variantu"/>
                  <w:listItem w:displayText="ano (+ 0,5 bodu)" w:value="ano (+ 0,5 bodu)"/>
                  <w:listItem w:displayText="dodavatel nedovede nebo nechce odpovědět" w:value="dodavatel nedovede nebo nechce odpovědět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Tabodsaze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plnění výše uvedeného parametru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ednoznačně vyplývá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549303397"/>
                <w:placeholder>
                  <w:docPart w:val="3A0D07BAE27345FDBD41391E52A0BE0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název dokladu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musí identifikovat zaměstnavatele klíčové osoby nebo osobu v jiném obdobném vztahu vůči klíčové osobě, pro kterou klíčová osoba vykonávala dotčenou činnost, není-li shodná s dodavatelem referenční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VC, Modernizace řídících systémů VD a PK</w:t>
          </w:r>
        </w:p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–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zpracování technické části Požadavků objednatele a související služ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8e7e40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6d07fa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3712b0"/>
    <w:rPr>
      <w:rFonts w:ascii="Arial" w:hAnsi="Arial"/>
      <w:b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34a"/>
    <w:rPr>
      <w:rFonts w:ascii="Arial" w:hAnsi="Arial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ad7e4f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ad7e4f"/>
    <w:rPr>
      <w:color w:val="2B579A"/>
      <w:shd w:fill="E1DFDD" w:val="clear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8b7aa4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ba0e8c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165f8"/>
    <w:rPr>
      <w:rFonts w:ascii="Arial" w:hAnsi="Arial"/>
      <w:sz w:val="20"/>
    </w:rPr>
  </w:style>
  <w:style w:type="character" w:styleId="TabodrkaChar" w:customStyle="1">
    <w:name w:val="Tab. odrážka Char"/>
    <w:basedOn w:val="OdstavecseseznamemChar"/>
    <w:link w:val="Tabodrka"/>
    <w:uiPriority w:val="16"/>
    <w:qFormat/>
    <w:rsid w:val="00841bc9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8a69ed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d4142"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6d07fa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187087"/>
    <w:pPr>
      <w:spacing w:before="0" w:after="120"/>
      <w:ind w:left="720" w:hanging="0"/>
      <w:contextualSpacing/>
    </w:pPr>
    <w:rPr/>
  </w:style>
  <w:style w:type="paragraph" w:styleId="Tabpsm" w:customStyle="1">
    <w:name w:val="Tab. písm."/>
    <w:basedOn w:val="Normal"/>
    <w:link w:val="TabpsmChar"/>
    <w:uiPriority w:val="16"/>
    <w:qFormat/>
    <w:rsid w:val="008b7aa4"/>
    <w:pPr>
      <w:numPr>
        <w:ilvl w:val="0"/>
        <w:numId w:val="3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ba0e8c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841bc9"/>
    <w:pPr>
      <w:numPr>
        <w:ilvl w:val="0"/>
        <w:numId w:val="5"/>
      </w:numPr>
      <w:spacing w:before="0" w:after="0"/>
      <w:ind w:left="453" w:hanging="425"/>
      <w:contextualSpacing/>
      <w:jc w:val="left"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8a69ed"/>
    <w:pPr>
      <w:spacing w:before="0" w:after="120"/>
    </w:pPr>
    <w:rPr/>
  </w:style>
  <w:style w:type="paragraph" w:styleId="Tabtun" w:customStyle="1">
    <w:name w:val="Tab. tučně"/>
    <w:basedOn w:val="Normal"/>
    <w:link w:val="TabtunChar"/>
    <w:uiPriority w:val="10"/>
    <w:qFormat/>
    <w:rsid w:val="005d4142"/>
    <w:pPr>
      <w:spacing w:before="0" w:after="0"/>
      <w:jc w:val="left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1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5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39010A8EBB4D0D82BF769FB3846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F016A-EE49-4239-A62E-7D9CCF1409D3}"/>
      </w:docPartPr>
      <w:docPartBody>
        <w:p w:rsidR="001225B8" w:rsidRDefault="00DD737A" w:rsidP="00DD737A"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29C42746AAD14E8288CCA62492FF5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985F2-2508-4A8E-A3E6-E4EF7FF174E7}"/>
      </w:docPartPr>
      <w:docPartBody>
        <w:p w:rsidR="005766BA" w:rsidRDefault="00DD737A" w:rsidP="00DD737A">
          <w:r w:rsidRPr="004472DF">
            <w:rPr>
              <w:b/>
              <w:bCs/>
              <w:highlight w:val="lightGray"/>
            </w:rPr>
            <w:t>zadejte jméno a příjmení</w:t>
          </w:r>
        </w:p>
      </w:docPartBody>
    </w:docPart>
    <w:docPart>
      <w:docPartPr>
        <w:name w:val="54432FB026C64211A26D21EC07D9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70661-C829-47C6-9812-D5A5E42FD4E1}"/>
      </w:docPartPr>
      <w:docPartBody>
        <w:p w:rsidR="005766BA" w:rsidRDefault="00DD737A" w:rsidP="00DD737A">
          <w:r w:rsidRPr="006768DC">
            <w:rPr>
              <w:highlight w:val="lightGray"/>
            </w:rPr>
            <w:t>zadejte jméno a příjmení</w:t>
          </w:r>
        </w:p>
      </w:docPartBody>
    </w:docPart>
    <w:docPart>
      <w:docPartPr>
        <w:name w:val="009FC01893194A50B969DC86B03B6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07087-186C-41F6-BEFD-7EC964A7D67E}"/>
      </w:docPartPr>
      <w:docPartBody>
        <w:p w:rsidR="0069331D" w:rsidRDefault="00DD737A" w:rsidP="00DD737A">
          <w:r w:rsidRPr="006768DC">
            <w:rPr>
              <w:highlight w:val="lightGray"/>
            </w:rPr>
            <w:t>[zadejte obchodní firmu nebo název, sídlo, IČO]</w:t>
          </w:r>
        </w:p>
      </w:docPartBody>
    </w:docPart>
    <w:docPart>
      <w:docPartPr>
        <w:name w:val="92687BEDB123440CB4F4DD22E933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3905E-345C-48F1-AB51-A7DDFDD965DF}"/>
      </w:docPartPr>
      <w:docPartBody>
        <w:p w:rsidR="0069331D" w:rsidRDefault="00DD737A" w:rsidP="00DD737A">
          <w:r w:rsidRPr="006768DC">
            <w:rPr>
              <w:highlight w:val="lightGray"/>
            </w:rPr>
            <w:t>[zadejte jméno a příjmení]</w:t>
          </w:r>
        </w:p>
      </w:docPartBody>
    </w:docPart>
    <w:docPart>
      <w:docPartPr>
        <w:name w:val="46544017C0194DA7A13B2CB88FCD0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7BEA7-AB0C-4CFC-AC60-1302C5274CB0}"/>
      </w:docPartPr>
      <w:docPartBody>
        <w:p w:rsidR="00A318F0" w:rsidRDefault="00DD737A" w:rsidP="00DD737A">
          <w:r w:rsidRPr="006768D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ADF335968FCC4F0FA497E37DB98DB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543A8-EC31-4510-930D-6529FC3D4DEA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319FCF418C0E43C8B846B2C5FDAEA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88CE0-2BC8-4B91-9F86-FAA15AC3B05C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292A5241CC654FA8984FB77A2F3CB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7ECF7-0934-42B8-A933-9A37BCF7A451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87554C2655F64D4BB9DA54BA44E0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39672-4FC1-413A-962D-FEA171FC8990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475D632C3BA3417EB4E0C3B72A4AD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0793C-BBD4-4378-90C5-F971CE3473BB}"/>
      </w:docPartPr>
      <w:docPartBody>
        <w:p w:rsidR="00A318F0" w:rsidRDefault="00DD737A" w:rsidP="00DD737A">
          <w:r w:rsidRPr="004472DF">
            <w:rPr>
              <w:highlight w:val="lightGray"/>
            </w:rPr>
            <w:t>zvolte variantu</w:t>
          </w:r>
        </w:p>
      </w:docPartBody>
    </w:docPart>
    <w:docPart>
      <w:docPartPr>
        <w:name w:val="4E1AE459467744528F304D8EA7E49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F45B5-38D4-4FE2-B0A6-1133365A6F88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7779F0520E2C47FD80B42DDBB5377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4FF3D-0D2E-44A1-A665-BACF3E9B5571}"/>
      </w:docPartPr>
      <w:docPartBody>
        <w:p w:rsidR="00A318F0" w:rsidRDefault="00DD737A" w:rsidP="00DD737A"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3E7BCBF76AC545F38554403F1C5F5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E992C-2310-4F3E-883E-EADCA3F51AFC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D17A513CFB74A38AFD45A96FDE42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EFEDD-5167-4BE1-9A46-18604C4058E2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E894A034D84D49A0ABF36DC31B0B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C01E6-0361-4497-B5DA-14047B6678BD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280CB38902244B984F952BF9BB16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556AC-B295-4352-B5E1-D4DD1B4B7E6F}"/>
      </w:docPartPr>
      <w:docPartBody>
        <w:p w:rsidR="00A318F0" w:rsidRDefault="00DD737A" w:rsidP="00DD737A">
          <w:r w:rsidRPr="006768D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B937D2B14B874D38BE781A4FAA68E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E61BB-680A-43EF-9E51-0FFF31A42ED7}"/>
      </w:docPartPr>
      <w:docPartBody>
        <w:p w:rsidR="00A318F0" w:rsidRDefault="00DD737A" w:rsidP="00DD737A"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542BB5112D3145A88FCDFB7A75428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DB66A-B582-4C01-9D5C-056FE46EE0D5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C79F3F4626BE434BA344A520EE5C2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10888-CC36-4800-9DD2-3634179A7C75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700598E5B044A9EAAA5409918367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78E56-0760-4593-8E75-1530F2B7AE59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1B16F389FD94FA8A063553B66868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5D45-67FD-4A93-A57B-A39C57145D39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683C01C6C9BE41E4A0C06D400AAD4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B66DD-6752-474E-BBB5-7AEF9D22CEE9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1E80C0215AF84A69BAA5E884A7841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6D87B-723E-4574-BDEB-FC1728D10F9E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57768EB05D434A6AAC31478419436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3EC99-22DD-4AD3-8B22-996B5D3E844E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9A10138D6AA0437A879CF24CD9E03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E9CCC-F2F3-45F8-A4AE-125D150E20EE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3DA6798B6B2D40EC93C0FFC610A5B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AA8E8-D0E5-444D-AF1E-CB8B3C4FCE68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688B3BAF17D143F0BC6DA3F350DDF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8934A-776C-4D86-BABF-530C4029F9A3}"/>
      </w:docPartPr>
      <w:docPartBody>
        <w:p w:rsidR="00A318F0" w:rsidRDefault="00DD737A" w:rsidP="00DD737A"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640BAF805334A9DA70D04F722F4C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7169C-5EAC-4398-A72B-B28F01DDD8A6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4F12F829F24F4967BA93F71AE99D1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5A1C8-7E27-4B52-A920-E18F4797AAC5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063967B604674ABC9A0952C1B6C22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31DB4-5CDB-4692-B19B-70036DF506CD}"/>
      </w:docPartPr>
      <w:docPartBody>
        <w:p w:rsidR="00A318F0" w:rsidRDefault="00DD737A" w:rsidP="00DD737A"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943F8F7581149D4A5FCD8EBD272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9A07E-D634-4193-8C6E-2863532305CF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2C6AFAA64125429E97BBD59F02F99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DA82C-7B0A-47A5-B3CB-84741A780FDF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AC9AE70E58234472A1483C7C25934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E7836-C848-4052-8129-3828FBE00128}"/>
      </w:docPartPr>
      <w:docPartBody>
        <w:p w:rsidR="00A318F0" w:rsidRDefault="00DD737A" w:rsidP="00DD737A"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3A0D07BAE27345FDBD41391E52A0B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5B317-9B91-45A2-A58A-6033D546A9EA}"/>
      </w:docPartPr>
      <w:docPartBody>
        <w:p w:rsidR="00A318F0" w:rsidRDefault="00DD737A" w:rsidP="00DD737A"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9FBC2FA55E9F4EA28BF3CA0297550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CDD7D-8E56-4587-9ABB-AD74804077CD}"/>
      </w:docPartPr>
      <w:docPartBody>
        <w:p w:rsidR="00DE6DBC" w:rsidRDefault="00A318F0" w:rsidP="00A318F0">
          <w:pPr>
            <w:pStyle w:val="9FBC2FA55E9F4EA28BF3CA0297550E3E"/>
          </w:pPr>
          <w:r w:rsidRPr="006768DC">
            <w:rPr>
              <w:b/>
              <w:bCs/>
              <w:highlight w:val="lightGray"/>
            </w:rPr>
            <w:t>zadejte číslo</w:t>
          </w:r>
        </w:p>
      </w:docPartBody>
    </w:docPart>
    <w:docPart>
      <w:docPartPr>
        <w:name w:val="B93C293B56E3424A92B7F65500820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69497-719C-4D44-8F06-0124E77B40D9}"/>
      </w:docPartPr>
      <w:docPartBody>
        <w:p w:rsidR="00DE6DBC" w:rsidRDefault="00DD737A">
          <w:pPr>
            <w:pStyle w:val="B93C293B56E3424A92B7F65500820B81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56418927DA174186B7088E829EAB2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D072C-F506-41E8-ADBD-51FA4F472797}"/>
      </w:docPartPr>
      <w:docPartBody>
        <w:p w:rsidR="00DE6DBC" w:rsidRDefault="00A318F0" w:rsidP="00A318F0">
          <w:pPr>
            <w:pStyle w:val="56418927DA174186B7088E829EAB2338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27081D33D64049C098CAEFC97C5FB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8442-730D-4037-B817-DAE4A4EF38CF}"/>
      </w:docPartPr>
      <w:docPartBody>
        <w:p w:rsidR="00DE6DBC" w:rsidRDefault="00A318F0" w:rsidP="00A318F0">
          <w:pPr>
            <w:pStyle w:val="27081D33D64049C098CAEFC97C5FBE89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FDD6856AECFE4BD5AAFEA4922A4C5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2CBA4-70E6-4798-8A43-2DC1102687D2}"/>
      </w:docPartPr>
      <w:docPartBody>
        <w:p w:rsidR="008238F0" w:rsidRDefault="00A318F0">
          <w:pPr>
            <w:pStyle w:val="FDD6856AECFE4BD5AAFEA4922A4C5EE3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BD3F09D5C2244530BFCE604872677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54D79-DD4E-4A4F-ACC2-D563B5CF4D85}"/>
      </w:docPartPr>
      <w:docPartBody>
        <w:p w:rsidR="008238F0" w:rsidRDefault="00A318F0">
          <w:pPr>
            <w:pStyle w:val="BD3F09D5C2244530BFCE6048726778DD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30A6BBFFD0A8433EB7BD74B206B92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562CD-E146-4BBF-A446-7A51C184A2BC}"/>
      </w:docPartPr>
      <w:docPartBody>
        <w:p w:rsidR="008238F0" w:rsidRDefault="00A318F0">
          <w:pPr>
            <w:pStyle w:val="30A6BBFFD0A8433EB7BD74B206B92168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416BEB52E90D42C4B8F16BEED3F1F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E1E84-D168-485A-B4B5-C6F1A944FB68}"/>
      </w:docPartPr>
      <w:docPartBody>
        <w:p w:rsidR="008238F0" w:rsidRDefault="00A318F0">
          <w:pPr>
            <w:pStyle w:val="416BEB52E90D42C4B8F16BEED3F1F662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8D5F1A7F2B0140C58DDC4EAB76CE9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11188-1FD1-4988-B8EC-FCCE3EEBDB5B}"/>
      </w:docPartPr>
      <w:docPartBody>
        <w:p w:rsidR="008238F0" w:rsidRDefault="00A318F0">
          <w:pPr>
            <w:pStyle w:val="8D5F1A7F2B0140C58DDC4EAB76CE9299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F712FFE76FDB440D95B125FAE7ACF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34D13-7B96-437C-AFF9-B2CD97F886E3}"/>
      </w:docPartPr>
      <w:docPartBody>
        <w:p w:rsidR="008238F0" w:rsidRDefault="00A318F0">
          <w:pPr>
            <w:pStyle w:val="F712FFE76FDB440D95B125FAE7ACFB66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F95D1DD97F0340B3ADBEEFACD3987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5D8D-685E-4F57-9F28-6359070605A0}"/>
      </w:docPartPr>
      <w:docPartBody>
        <w:p w:rsidR="008238F0" w:rsidRDefault="00A318F0">
          <w:pPr>
            <w:pStyle w:val="F95D1DD97F0340B3ADBEEFACD3987D36"/>
          </w:pPr>
          <w:r w:rsidRPr="001C337E">
            <w:rPr>
              <w:highlight w:val="lightGray"/>
            </w:rPr>
            <w:t>zadejte datum dokončení</w:t>
          </w:r>
        </w:p>
      </w:docPartBody>
    </w:docPart>
    <w:docPart>
      <w:docPartPr>
        <w:name w:val="0DA532562068483A9F6E4CB707E95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6B872-C95D-4795-BB41-448D50DE12BC}"/>
      </w:docPartPr>
      <w:docPartBody>
        <w:p w:rsidR="008238F0" w:rsidRDefault="00A318F0">
          <w:pPr>
            <w:pStyle w:val="0DA532562068483A9F6E4CB707E959A2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7D0723E40EF64B82B75BFA97578D5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503D6-0804-46A5-9152-3A5427331C9A}"/>
      </w:docPartPr>
      <w:docPartBody>
        <w:p w:rsidR="008238F0" w:rsidRDefault="00A318F0">
          <w:pPr>
            <w:pStyle w:val="7D0723E40EF64B82B75BFA97578D5B98"/>
          </w:pPr>
          <w:r w:rsidRPr="00F2673E">
            <w:rPr>
              <w:highlight w:val="lightGray"/>
            </w:rPr>
            <w:t>zadejte číslo</w:t>
          </w:r>
        </w:p>
      </w:docPartBody>
    </w:docPart>
    <w:docPart>
      <w:docPartPr>
        <w:name w:val="5EE6A9080936490D94E5936229EC5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559B2-D843-4B79-9368-3E851672C859}"/>
      </w:docPartPr>
      <w:docPartBody>
        <w:p w:rsidR="008238F0" w:rsidRDefault="00A318F0">
          <w:pPr>
            <w:pStyle w:val="5EE6A9080936490D94E5936229EC5657"/>
          </w:pPr>
          <w:r w:rsidRPr="00F2673E">
            <w:rPr>
              <w:highlight w:val="lightGray"/>
            </w:rPr>
            <w:t>zadejte název dokladu</w:t>
          </w:r>
        </w:p>
      </w:docPartBody>
    </w:docPart>
    <w:docPart>
      <w:docPartPr>
        <w:name w:val="21CE766D8BD64472BDAFA7BA380F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8D2F0-0FAD-4C1C-887F-BBE0DB134EBB}"/>
      </w:docPartPr>
      <w:docPartBody>
        <w:p w:rsidR="008238F0" w:rsidRDefault="00DD737A">
          <w:pPr>
            <w:pStyle w:val="21CE766D8BD64472BDAFA7BA380F0F82"/>
          </w:pPr>
          <w:r w:rsidRPr="006768DC">
            <w:rPr>
              <w:highlight w:val="lightGray"/>
            </w:rPr>
            <w:t>zvolte variantu</w:t>
          </w:r>
        </w:p>
      </w:docPartBody>
    </w:docPart>
    <w:docPart>
      <w:docPartPr>
        <w:name w:val="99665263101D487C990CCFF6A664A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100F2-A497-4D9E-948A-54486672018A}"/>
      </w:docPartPr>
      <w:docPartBody>
        <w:p w:rsidR="009E027D" w:rsidRDefault="00687D0D" w:rsidP="00687D0D">
          <w:pPr>
            <w:pStyle w:val="99665263101D487C990CCFF6A664AD41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F1A2E4FF79340198F1B14D7F5990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8DC-C09F-48AF-ABD9-D418C70B45CE}"/>
      </w:docPartPr>
      <w:docPartBody>
        <w:p w:rsidR="009E027D" w:rsidRDefault="00687D0D" w:rsidP="00687D0D">
          <w:pPr>
            <w:pStyle w:val="1F1A2E4FF79340198F1B14D7F5990E7F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A95487E7547F41E09E33316F92CCD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CC7C4-D569-40EA-98B5-9086EE70D778}"/>
      </w:docPartPr>
      <w:docPartBody>
        <w:p w:rsidR="009E027D" w:rsidRDefault="00687D0D" w:rsidP="00687D0D">
          <w:pPr>
            <w:pStyle w:val="A95487E7547F41E09E33316F92CCD1EA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55FC6816223B480386E64A05C468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AD8BC-AD92-4905-87F2-6E4CDD286DA6}"/>
      </w:docPartPr>
      <w:docPartBody>
        <w:p w:rsidR="009E027D" w:rsidRDefault="00687D0D" w:rsidP="00687D0D">
          <w:pPr>
            <w:pStyle w:val="55FC6816223B480386E64A05C46813DF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220FB8F68FAA4C19AC15D505D3FCD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CBD88-9303-49FB-A067-02FFE63CBD45}"/>
      </w:docPartPr>
      <w:docPartBody>
        <w:p w:rsidR="009E027D" w:rsidRDefault="00687D0D" w:rsidP="00687D0D">
          <w:pPr>
            <w:pStyle w:val="220FB8F68FAA4C19AC15D505D3FCD403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161ADB5CA9C644C38205DBCFE9461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BCBA4-9711-4506-8FB5-DA77BCE3D6D6}"/>
      </w:docPartPr>
      <w:docPartBody>
        <w:p w:rsidR="009E027D" w:rsidRDefault="00687D0D" w:rsidP="00687D0D">
          <w:pPr>
            <w:pStyle w:val="161ADB5CA9C644C38205DBCFE94614FA"/>
          </w:pPr>
          <w:r w:rsidRPr="00200727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823F4"/>
    <w:rsid w:val="000A30D9"/>
    <w:rsid w:val="000A36FB"/>
    <w:rsid w:val="000D601D"/>
    <w:rsid w:val="000D68ED"/>
    <w:rsid w:val="000E42C4"/>
    <w:rsid w:val="001225B8"/>
    <w:rsid w:val="00187171"/>
    <w:rsid w:val="001C186E"/>
    <w:rsid w:val="002E3172"/>
    <w:rsid w:val="0034573E"/>
    <w:rsid w:val="003564A4"/>
    <w:rsid w:val="00383064"/>
    <w:rsid w:val="00403A3F"/>
    <w:rsid w:val="00416A3B"/>
    <w:rsid w:val="00423B7A"/>
    <w:rsid w:val="004433FE"/>
    <w:rsid w:val="0045177B"/>
    <w:rsid w:val="00496219"/>
    <w:rsid w:val="005766BA"/>
    <w:rsid w:val="005E3184"/>
    <w:rsid w:val="005E501F"/>
    <w:rsid w:val="006473E8"/>
    <w:rsid w:val="00687D0D"/>
    <w:rsid w:val="0069331D"/>
    <w:rsid w:val="006A1B68"/>
    <w:rsid w:val="00733B15"/>
    <w:rsid w:val="00736516"/>
    <w:rsid w:val="00736DC3"/>
    <w:rsid w:val="0077652B"/>
    <w:rsid w:val="007A5997"/>
    <w:rsid w:val="007D2D57"/>
    <w:rsid w:val="007E3A49"/>
    <w:rsid w:val="007F096E"/>
    <w:rsid w:val="00805951"/>
    <w:rsid w:val="008238F0"/>
    <w:rsid w:val="008F6685"/>
    <w:rsid w:val="00972E78"/>
    <w:rsid w:val="009D4D0B"/>
    <w:rsid w:val="009E027D"/>
    <w:rsid w:val="00A037E8"/>
    <w:rsid w:val="00A27BF6"/>
    <w:rsid w:val="00A318F0"/>
    <w:rsid w:val="00A7007A"/>
    <w:rsid w:val="00B91695"/>
    <w:rsid w:val="00BC73D9"/>
    <w:rsid w:val="00C652F9"/>
    <w:rsid w:val="00C94CCA"/>
    <w:rsid w:val="00CE433D"/>
    <w:rsid w:val="00CF7F0B"/>
    <w:rsid w:val="00D53268"/>
    <w:rsid w:val="00DD737A"/>
    <w:rsid w:val="00DE6DBC"/>
    <w:rsid w:val="00E72E70"/>
    <w:rsid w:val="00E86447"/>
    <w:rsid w:val="00E9019B"/>
    <w:rsid w:val="00EF1C01"/>
    <w:rsid w:val="00F23D69"/>
    <w:rsid w:val="00F61D32"/>
    <w:rsid w:val="00FC28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0BF4585D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D737A"/>
    <w:rPr>
      <w:rFonts w:ascii="Arial" w:hAnsi="Arial"/>
      <w:b/>
      <w:color w:val="auto"/>
      <w:sz w:val="20"/>
    </w:rPr>
  </w:style>
  <w:style w:type="paragraph" w:customStyle="1" w:styleId="FDD6856AECFE4BD5AAFEA4922A4C5EE3">
    <w:name w:val="FDD6856AECFE4BD5AAFEA4922A4C5EE3"/>
    <w:pPr>
      <w:spacing w:after="160" w:line="259" w:lineRule="auto"/>
    </w:pPr>
  </w:style>
  <w:style w:type="paragraph" w:customStyle="1" w:styleId="BD3F09D5C2244530BFCE6048726778DD">
    <w:name w:val="BD3F09D5C2244530BFCE6048726778DD"/>
    <w:pPr>
      <w:spacing w:after="160" w:line="259" w:lineRule="auto"/>
    </w:pPr>
  </w:style>
  <w:style w:type="paragraph" w:customStyle="1" w:styleId="30A6BBFFD0A8433EB7BD74B206B92168">
    <w:name w:val="30A6BBFFD0A8433EB7BD74B206B92168"/>
    <w:pPr>
      <w:spacing w:after="160" w:line="259" w:lineRule="auto"/>
    </w:pPr>
  </w:style>
  <w:style w:type="paragraph" w:customStyle="1" w:styleId="416BEB52E90D42C4B8F16BEED3F1F662">
    <w:name w:val="416BEB52E90D42C4B8F16BEED3F1F662"/>
    <w:pPr>
      <w:spacing w:after="160" w:line="259" w:lineRule="auto"/>
    </w:pPr>
  </w:style>
  <w:style w:type="paragraph" w:customStyle="1" w:styleId="8D5F1A7F2B0140C58DDC4EAB76CE9299">
    <w:name w:val="8D5F1A7F2B0140C58DDC4EAB76CE9299"/>
    <w:pPr>
      <w:spacing w:after="160" w:line="259" w:lineRule="auto"/>
    </w:pPr>
  </w:style>
  <w:style w:type="paragraph" w:customStyle="1" w:styleId="F712FFE76FDB440D95B125FAE7ACFB66">
    <w:name w:val="F712FFE76FDB440D95B125FAE7ACFB66"/>
    <w:pPr>
      <w:spacing w:after="160" w:line="259" w:lineRule="auto"/>
    </w:pPr>
  </w:style>
  <w:style w:type="paragraph" w:customStyle="1" w:styleId="F95D1DD97F0340B3ADBEEFACD3987D36">
    <w:name w:val="F95D1DD97F0340B3ADBEEFACD3987D36"/>
    <w:pPr>
      <w:spacing w:after="160" w:line="259" w:lineRule="auto"/>
    </w:pPr>
  </w:style>
  <w:style w:type="paragraph" w:customStyle="1" w:styleId="0DA532562068483A9F6E4CB707E959A2">
    <w:name w:val="0DA532562068483A9F6E4CB707E959A2"/>
    <w:pPr>
      <w:spacing w:after="160" w:line="259" w:lineRule="auto"/>
    </w:pPr>
  </w:style>
  <w:style w:type="paragraph" w:customStyle="1" w:styleId="7D0723E40EF64B82B75BFA97578D5B98">
    <w:name w:val="7D0723E40EF64B82B75BFA97578D5B98"/>
    <w:pPr>
      <w:spacing w:after="160" w:line="259" w:lineRule="auto"/>
    </w:pPr>
  </w:style>
  <w:style w:type="paragraph" w:customStyle="1" w:styleId="5EE6A9080936490D94E5936229EC5657">
    <w:name w:val="5EE6A9080936490D94E5936229EC5657"/>
    <w:pPr>
      <w:spacing w:after="160" w:line="259" w:lineRule="auto"/>
    </w:pPr>
  </w:style>
  <w:style w:type="paragraph" w:customStyle="1" w:styleId="21CE766D8BD64472BDAFA7BA380F0F82">
    <w:name w:val="21CE766D8BD64472BDAFA7BA380F0F82"/>
    <w:pPr>
      <w:spacing w:after="160" w:line="259" w:lineRule="auto"/>
    </w:pPr>
  </w:style>
  <w:style w:type="paragraph" w:customStyle="1" w:styleId="9FBC2FA55E9F4EA28BF3CA0297550E3E">
    <w:name w:val="9FBC2FA55E9F4EA28BF3CA0297550E3E"/>
    <w:rsid w:val="00A318F0"/>
    <w:pPr>
      <w:spacing w:after="160" w:line="259" w:lineRule="auto"/>
    </w:pPr>
  </w:style>
  <w:style w:type="paragraph" w:customStyle="1" w:styleId="B93C293B56E3424A92B7F65500820B81">
    <w:name w:val="B93C293B56E3424A92B7F65500820B81"/>
    <w:pPr>
      <w:spacing w:after="160" w:line="259" w:lineRule="auto"/>
    </w:pPr>
  </w:style>
  <w:style w:type="paragraph" w:customStyle="1" w:styleId="56418927DA174186B7088E829EAB2338">
    <w:name w:val="56418927DA174186B7088E829EAB2338"/>
    <w:rsid w:val="00A318F0"/>
    <w:pPr>
      <w:spacing w:after="160" w:line="259" w:lineRule="auto"/>
    </w:pPr>
  </w:style>
  <w:style w:type="paragraph" w:customStyle="1" w:styleId="27081D33D64049C098CAEFC97C5FBE89">
    <w:name w:val="27081D33D64049C098CAEFC97C5FBE89"/>
    <w:rsid w:val="00A318F0"/>
    <w:pPr>
      <w:spacing w:after="160" w:line="259" w:lineRule="auto"/>
    </w:pPr>
  </w:style>
  <w:style w:type="paragraph" w:customStyle="1" w:styleId="99665263101D487C990CCFF6A664AD41">
    <w:name w:val="99665263101D487C990CCFF6A664AD41"/>
    <w:rsid w:val="00687D0D"/>
    <w:pPr>
      <w:spacing w:after="160" w:line="259" w:lineRule="auto"/>
    </w:pPr>
  </w:style>
  <w:style w:type="paragraph" w:customStyle="1" w:styleId="1F1A2E4FF79340198F1B14D7F5990E7F">
    <w:name w:val="1F1A2E4FF79340198F1B14D7F5990E7F"/>
    <w:rsid w:val="00687D0D"/>
    <w:pPr>
      <w:spacing w:after="160" w:line="259" w:lineRule="auto"/>
    </w:pPr>
  </w:style>
  <w:style w:type="paragraph" w:customStyle="1" w:styleId="A95487E7547F41E09E33316F92CCD1EA">
    <w:name w:val="A95487E7547F41E09E33316F92CCD1EA"/>
    <w:rsid w:val="00687D0D"/>
    <w:pPr>
      <w:spacing w:after="160" w:line="259" w:lineRule="auto"/>
    </w:pPr>
  </w:style>
  <w:style w:type="paragraph" w:customStyle="1" w:styleId="55FC6816223B480386E64A05C46813DF">
    <w:name w:val="55FC6816223B480386E64A05C46813DF"/>
    <w:rsid w:val="00687D0D"/>
    <w:pPr>
      <w:spacing w:after="160" w:line="259" w:lineRule="auto"/>
    </w:pPr>
  </w:style>
  <w:style w:type="paragraph" w:customStyle="1" w:styleId="220FB8F68FAA4C19AC15D505D3FCD403">
    <w:name w:val="220FB8F68FAA4C19AC15D505D3FCD403"/>
    <w:rsid w:val="00687D0D"/>
    <w:pPr>
      <w:spacing w:after="160" w:line="259" w:lineRule="auto"/>
    </w:pPr>
  </w:style>
  <w:style w:type="paragraph" w:customStyle="1" w:styleId="161ADB5CA9C644C38205DBCFE94614FA">
    <w:name w:val="161ADB5CA9C644C38205DBCFE94614FA"/>
    <w:rsid w:val="00687D0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1" ma:contentTypeDescription="Vytvoří nový dokument" ma:contentTypeScope="" ma:versionID="125bedc94fa27027cff0b3912cad9d02">
  <xsd:schema xmlns:xsd="http://www.w3.org/2001/XMLSchema" xmlns:xs="http://www.w3.org/2001/XMLSchema" xmlns:p="http://schemas.microsoft.com/office/2006/metadata/properties" xmlns:ns2="da610b31-3ce7-4119-9dd0-82ede7636467" targetNamespace="http://schemas.microsoft.com/office/2006/metadata/properties" ma:root="true" ma:fieldsID="83e0ea4ed054a2d25c66bcdb31de34cc" ns2:_="">
    <xsd:import namespace="da610b31-3ce7-4119-9dd0-82ede7636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506012-883C-4288-888D-25E3821C8E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F715FB-04EE-4079-8531-F127E2FDC2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351B03-02E4-4104-B849-C52EFC75186B}"/>
</file>

<file path=customXml/itemProps4.xml><?xml version="1.0" encoding="utf-8"?>
<ds:datastoreItem xmlns:ds="http://schemas.openxmlformats.org/officeDocument/2006/customXml" ds:itemID="{67CA6312-80C2-4D25-ADEB-5E8BB2EFFB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8</Pages>
  <Words>1985</Words>
  <Characters>11715</Characters>
  <CharactersWithSpaces>13673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0:00Z</dcterms:created>
  <dc:creator>Svoboda Filip</dc:creator>
  <dc:description/>
  <dc:language>en-US</dc:language>
  <cp:lastModifiedBy>KAROLAS</cp:lastModifiedBy>
  <cp:lastPrinted>2018-07-11T16:47:00Z</cp:lastPrinted>
  <dcterms:modified xsi:type="dcterms:W3CDTF">2021-12-07T14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</Properties>
</file>