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/>
          <w:color w:val="1639A4"/>
        </w:rPr>
      </w:pPr>
      <w:r>
        <w:rPr>
          <w:rFonts w:ascii="Arial" w:hAnsi="Arial"/>
          <w:color w:val="1639A4"/>
        </w:rPr>
        <w:t>PŘIHLÁŠKA K ÚČASTI NA PŘEDBĚŽNÉ TRŽNÍ KONZULTACI</w:t>
      </w:r>
    </w:p>
    <w:p>
      <w:pPr>
        <w:pStyle w:val="Heading1"/>
        <w:rPr>
          <w:rFonts w:ascii="Arial" w:hAnsi="Arial"/>
          <w:color w:val="1639A4"/>
        </w:rPr>
      </w:pPr>
      <w:r>
        <w:rPr>
          <w:rFonts w:ascii="Arial" w:hAnsi="Arial"/>
          <w:color w:val="1639A4"/>
        </w:rPr>
        <w:t>„</w:t>
      </w:r>
      <w:r>
        <w:rPr>
          <w:rFonts w:ascii="Arial" w:hAnsi="Arial"/>
          <w:color w:val="1639A4"/>
        </w:rPr>
        <w:t>Oprava jeřábového tlačného člunu FRANTIŠEK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é zadavatelem Povodí Vltavy, státní podnik (dále jen „zadavatel“), v souladu s § 33 zákona č. 134/2016 Sb., o zadávání veřejných zakázek, ve znění pozdějších předpisů (dále jen „zákon“)</w:t>
      </w:r>
    </w:p>
    <w:p>
      <w:pPr>
        <w:pStyle w:val="Nadpissti"/>
        <w:rPr>
          <w:rFonts w:ascii="Arial" w:hAnsi="Arial" w:cs="Arial"/>
          <w:color w:val="1639A4"/>
          <w:sz w:val="20"/>
          <w:szCs w:val="20"/>
        </w:rPr>
      </w:pPr>
      <w:r>
        <w:rPr>
          <w:rFonts w:cs="Arial" w:ascii="Arial" w:hAnsi="Arial"/>
          <w:color w:val="1639A4"/>
          <w:sz w:val="20"/>
          <w:szCs w:val="20"/>
        </w:rPr>
        <w:t>Identifikační údaje dodavatele</w:t>
      </w:r>
      <w:r>
        <w:rPr>
          <w:rStyle w:val="FootnoteAnchor"/>
          <w:rFonts w:cs="Arial" w:ascii="Arial" w:hAnsi="Arial"/>
          <w:color w:val="1639A4"/>
          <w:sz w:val="20"/>
          <w:szCs w:val="20"/>
        </w:rPr>
        <w:footnoteReference w:id="2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adpissti"/>
        <w:rPr>
          <w:rFonts w:ascii="Arial" w:hAnsi="Arial" w:cs="Arial"/>
          <w:color w:val="1639A4"/>
          <w:sz w:val="20"/>
          <w:szCs w:val="20"/>
        </w:rPr>
      </w:pPr>
      <w:r>
        <w:rPr>
          <w:rFonts w:cs="Arial" w:ascii="Arial" w:hAnsi="Arial"/>
          <w:color w:val="1639A4"/>
          <w:sz w:val="20"/>
          <w:szCs w:val="20"/>
        </w:rPr>
        <w:t>Kontakt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kontaktní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adpissti"/>
        <w:rPr>
          <w:rFonts w:ascii="Arial" w:hAnsi="Arial" w:cs="Arial"/>
          <w:color w:val="1639A4"/>
          <w:sz w:val="20"/>
          <w:szCs w:val="20"/>
        </w:rPr>
      </w:pPr>
      <w:r>
        <w:rPr>
          <w:rFonts w:cs="Arial" w:ascii="Arial" w:hAnsi="Arial"/>
          <w:color w:val="1639A4"/>
          <w:sz w:val="20"/>
          <w:szCs w:val="20"/>
        </w:rPr>
        <w:t>Jména osob, která se za dodavatele účastní osobního jednání</w:t>
      </w:r>
      <w:r>
        <w:rPr>
          <w:rStyle w:val="FootnoteAnchor"/>
          <w:rFonts w:cs="Arial" w:ascii="Arial" w:hAnsi="Arial"/>
          <w:b w:val="false"/>
          <w:color w:val="1639A4"/>
          <w:sz w:val="20"/>
          <w:szCs w:val="20"/>
        </w:rPr>
        <w:footnoteReference w:id="3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 osoba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 osoba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adpiss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adpissti"/>
        <w:jc w:val="center"/>
        <w:rPr>
          <w:rFonts w:ascii="Arial" w:hAnsi="Arial" w:cs="Arial"/>
          <w:caps/>
          <w:color w:val="1639A4"/>
          <w:sz w:val="20"/>
          <w:szCs w:val="20"/>
        </w:rPr>
      </w:pPr>
      <w:r>
        <w:rPr>
          <w:rFonts w:cs="Arial" w:ascii="Arial" w:hAnsi="Arial"/>
          <w:caps/>
          <w:color w:val="1639A4"/>
          <w:sz w:val="20"/>
          <w:szCs w:val="20"/>
        </w:rPr>
        <w:t>Prokázání splnění podmínky účasti na předběžné tržní konzultaci</w:t>
      </w:r>
      <w:r>
        <w:rPr>
          <w:rStyle w:val="FootnoteAnchor"/>
          <w:rFonts w:cs="Arial" w:ascii="Arial" w:hAnsi="Arial"/>
          <w:caps/>
          <w:color w:val="1639A4"/>
          <w:sz w:val="20"/>
          <w:szCs w:val="20"/>
        </w:rPr>
        <w:footnoteReference w:id="4"/>
      </w:r>
    </w:p>
    <w:p>
      <w:pPr>
        <w:pStyle w:val="Nadpissti"/>
        <w:rPr>
          <w:rFonts w:ascii="Arial" w:hAnsi="Arial" w:cs="Arial"/>
          <w:color w:val="1639A4"/>
          <w:sz w:val="20"/>
          <w:szCs w:val="20"/>
        </w:rPr>
      </w:pPr>
      <w:r>
        <w:rPr>
          <w:rFonts w:cs="Arial" w:ascii="Arial" w:hAnsi="Arial"/>
          <w:color w:val="1639A4"/>
          <w:sz w:val="20"/>
          <w:szCs w:val="20"/>
        </w:rPr>
        <w:t>Seznam významných dodávek nebo služeb</w:t>
      </w:r>
    </w:p>
    <w:p>
      <w:pPr>
        <w:pStyle w:val="Nadpissti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dpissti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davatel za posledních 10 let před 19. 1. 2022 poskytl následující významné dodávky nebo služby</w:t>
      </w:r>
      <w:r>
        <w:rPr>
          <w:rStyle w:val="FootnoteAnchor"/>
          <w:rFonts w:cs="Arial" w:ascii="Arial" w:hAnsi="Arial"/>
          <w:b w:val="false"/>
          <w:sz w:val="20"/>
          <w:szCs w:val="20"/>
        </w:rPr>
        <w:footnoteReference w:id="5"/>
      </w:r>
      <w:r>
        <w:rPr>
          <w:rFonts w:cs="Arial" w:ascii="Arial" w:hAnsi="Arial"/>
          <w:b w:val="false"/>
          <w:sz w:val="20"/>
          <w:szCs w:val="20"/>
        </w:rPr>
        <w:t>:</w:t>
      </w:r>
    </w:p>
    <w:tbl>
      <w:tblPr>
        <w:tblW w:w="921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ávky nebo služby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99245971"/>
                <w:placeholder>
                  <w:docPart w:val="32E976505F6D4A3D9EE852140B62CE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17363901"/>
                <w:placeholder>
                  <w:docPart w:val="BEB8B6591BF2451D8482571A5E7156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dodávky nebo služby byla stavba nebo kompletní oprav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plavidla s cenou min. 3 mil. Kč bez DPH (musí splňovat alespoň 1 dodávka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dodávky nebo služby byla kompletní oprava plavidla obsahující provedení opravy zejména podponorové části plavidla, a to po jeho vytažení z vody na lodním výtahu. Provedení výměny ocelové obšívky v části trupu plavidla u plavidla s délkou min. 20 m (musí splňovat alespoň 1 dodávka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dodávky nebo služby byla oprava plavidla obsahující obnovu protikorozních ochran všech konstrukčních i funkčních částí plavidla včetně pozinkování dna a boků až po čáru ponoru u plavidla (musí splňovat alespoň 1 dodávka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56906173"/>
                <w:placeholder>
                  <w:docPart w:val="3F2566A2E553409195BA4F0429A13CB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14850986"/>
                <w:placeholder>
                  <w:docPart w:val="27BF7D621C434903BB763A3BD99B41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39400926"/>
                <w:placeholder>
                  <w:docPart w:val="E2E0AB6943C74419A9DCB71231BFEC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53074736"/>
                <w:placeholder>
                  <w:docPart w:val="A2C1E31D9B0D4A0A9F9E8F724B65C13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11417868"/>
                <w:placeholder>
                  <w:docPart w:val="680A590693144590B9EFBC79F85624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adpissti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 osoby oprávněné jednat za dodavatele</w:t>
            </w:r>
          </w:p>
        </w:tc>
      </w:tr>
    </w:tbl>
    <w:p>
      <w:pPr>
        <w:pStyle w:val="Normal"/>
        <w:spacing w:before="60" w:after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977429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a je uvedena pro účast jediného dodavatele na předběžné tržní konzultaci. V případě společné účasti dodavatelů na předběžné tržní konzultaci lze tabulku kopírovat do počtu společně se účastnících dodavatelů.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 každého dodavatele se osobního jednání může účastnit max. 2 osoby, z nichž alespoň 1 musí být oprávněna k jednání za dodavatele ve smyslu bodu K odst. 2 výzvy k účasti na předběžné tržní konzultaci. </w:t>
      </w:r>
      <w:r>
        <w:rPr>
          <w:rFonts w:cs="Arial" w:ascii="Arial" w:hAnsi="Arial"/>
          <w:color w:val="000000"/>
          <w:sz w:val="16"/>
          <w:szCs w:val="16"/>
        </w:rPr>
        <w:t>V případě účasti osob nehovořících českým, případně slovenským jazykem se nad rámec uvedeného limitu může osobního jednání účastnit 1 překladatel, resp. tlumočník za každého dodavatele.</w:t>
      </w:r>
    </w:p>
  </w:footnote>
  <w:footnote w:id="4">
    <w:p>
      <w:pPr>
        <w:pStyle w:val="Footnote"/>
        <w:spacing w:before="6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třednictvím přihlášky k účasti na předběžné tržní konzultaci lze prokázat pouze uvedenou část podmínky účasti, zbývající část dodavatel prokazuje předložením odpovídajících dokladů, tedy osvědčení o odborné kvalifikaci ve smyslu bodu G.3 výzvy k účasti na předběžné tržní konzultaci.</w:t>
      </w:r>
    </w:p>
  </w:footnote>
  <w:footnote w:id="5">
    <w:p>
      <w:pPr>
        <w:pStyle w:val="Footnote"/>
        <w:spacing w:before="6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a je uvedena v minimálním počtu odpovídajícímu výzvě k účasti na předběžné tržní konzultaci. Pokud hodlá dodavatel uvést více dodávek, než je tento minimální počet, může tabulku dále kopírovat.</w:t>
      </w:r>
    </w:p>
  </w:footnote>
  <w:footnote w:id="6">
    <w:p>
      <w:pPr>
        <w:pStyle w:val="Footnote"/>
        <w:spacing w:before="6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inici stavby a opravy plavidla obsahuje bod G.2 odst. 2 výzvy k účasti na předběžné tržní konzulta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PŘIHLÁŠKA K ÚČASTI NA PŘEDBĚŽNÉ TRŽNÍ KONZUL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a4dc6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a73"/>
    <w:pPr>
      <w:spacing w:before="60" w:after="24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9347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2E976505F6D4A3D9EE852140B62CE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BF810-BD4F-4872-9E7D-5776454E9569}"/>
      </w:docPartPr>
      <w:docPartBody>
        <w:p w:rsidR="002B484A" w:rsidRDefault="00837DB2" w:rsidP="00837DB2">
          <w:pPr>
            <w:pStyle w:val="32E976505F6D4A3D9EE852140B62CE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B8B6591BF2451D8482571A5E715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033D14-88E1-4B02-9951-7E8C7D918AB5}"/>
      </w:docPartPr>
      <w:docPartBody>
        <w:p w:rsidR="002B484A" w:rsidRDefault="00837DB2" w:rsidP="00837DB2">
          <w:pPr>
            <w:pStyle w:val="BEB8B6591BF2451D8482571A5E7156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F78ED8B7354CEFA091512E2F718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42C55-56BF-40B4-8CBD-8E67239E3A0B}"/>
      </w:docPartPr>
      <w:docPartBody>
        <w:p w:rsidR="002B484A" w:rsidRDefault="00837DB2" w:rsidP="00837DB2">
          <w:pPr>
            <w:pStyle w:val="00F78ED8B7354CEFA091512E2F7187B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D73D88B6500483BAA0FEF0BFBF57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CB4F0-EF59-40B0-9A22-AE5CDDD2A5CD}"/>
      </w:docPartPr>
      <w:docPartBody>
        <w:p w:rsidR="002B484A" w:rsidRDefault="00837DB2" w:rsidP="00837DB2">
          <w:pPr>
            <w:pStyle w:val="3D73D88B6500483BAA0FEF0BFBF576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2B17EAB45CB41689E6D0ADF13D89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95B476-AD6E-4353-98F9-E1EBB474B548}"/>
      </w:docPartPr>
      <w:docPartBody>
        <w:p w:rsidR="002B484A" w:rsidRDefault="00837DB2" w:rsidP="00837DB2">
          <w:pPr>
            <w:pStyle w:val="02B17EAB45CB41689E6D0ADF13D89FD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F2566A2E553409195BA4F0429A13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ACE3D-C92F-4E36-82A3-623C2963F1FB}"/>
      </w:docPartPr>
      <w:docPartBody>
        <w:p w:rsidR="002B484A" w:rsidRDefault="00837DB2" w:rsidP="00837DB2">
          <w:pPr>
            <w:pStyle w:val="3F2566A2E553409195BA4F0429A13CB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BF7D621C434903BB763A3BD99B4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7CAF9-941E-4780-9586-C4279247B171}"/>
      </w:docPartPr>
      <w:docPartBody>
        <w:p w:rsidR="002B484A" w:rsidRDefault="00837DB2" w:rsidP="00837DB2">
          <w:pPr>
            <w:pStyle w:val="27BF7D621C434903BB763A3BD99B41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E0AB6943C74419A9DCB71231BF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267A9-1A3B-40A3-8EFD-3CDDC86C35C2}"/>
      </w:docPartPr>
      <w:docPartBody>
        <w:p w:rsidR="002B484A" w:rsidRDefault="00837DB2" w:rsidP="00837DB2">
          <w:pPr>
            <w:pStyle w:val="E2E0AB6943C74419A9DCB71231BFECD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2C1E31D9B0D4A0A9F9E8F724B65C1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B1474-6851-40EF-ABC6-8C51A326C301}"/>
      </w:docPartPr>
      <w:docPartBody>
        <w:p w:rsidR="002B484A" w:rsidRDefault="00837DB2" w:rsidP="00837DB2">
          <w:pPr>
            <w:pStyle w:val="A2C1E31D9B0D4A0A9F9E8F724B65C13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80A590693144590B9EFBC79F8562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5D208-5B13-4C69-9BA2-A3625D53A410}"/>
      </w:docPartPr>
      <w:docPartBody>
        <w:p w:rsidR="002B484A" w:rsidRDefault="00837DB2" w:rsidP="00837DB2">
          <w:pPr>
            <w:pStyle w:val="680A590693144590B9EFBC79F85624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37DB2"/>
    <w:rsid w:val="00281325"/>
    <w:rsid w:val="002B484A"/>
    <w:rsid w:val="00356C58"/>
    <w:rsid w:val="004E7F35"/>
    <w:rsid w:val="0069261E"/>
    <w:rsid w:val="007203B3"/>
    <w:rsid w:val="00837DB2"/>
    <w:rsid w:val="008C6023"/>
    <w:rsid w:val="008F0E3C"/>
    <w:rsid w:val="00A55CA0"/>
    <w:rsid w:val="00B851DE"/>
    <w:rsid w:val="00D9052F"/>
    <w:rsid w:val="00DC6B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37DB2"/>
    <w:rPr>
      <w:rFonts w:ascii="Arial" w:hAnsi="Arial"/>
      <w:color w:val="auto"/>
      <w:sz w:val="20"/>
    </w:rPr>
  </w:style>
  <w:style w:type="paragraph" w:customStyle="1" w:styleId="32E976505F6D4A3D9EE852140B62CE0F">
    <w:name w:val="32E976505F6D4A3D9EE852140B62CE0F"/>
    <w:rsid w:val="00837DB2"/>
  </w:style>
  <w:style w:type="paragraph" w:customStyle="1" w:styleId="BEB8B6591BF2451D8482571A5E715661">
    <w:name w:val="BEB8B6591BF2451D8482571A5E715661"/>
    <w:rsid w:val="00837DB2"/>
  </w:style>
  <w:style w:type="paragraph" w:customStyle="1" w:styleId="00F78ED8B7354CEFA091512E2F7187B6">
    <w:name w:val="00F78ED8B7354CEFA091512E2F7187B6"/>
    <w:rsid w:val="00837DB2"/>
  </w:style>
  <w:style w:type="paragraph" w:customStyle="1" w:styleId="3D73D88B6500483BAA0FEF0BFBF5768E">
    <w:name w:val="3D73D88B6500483BAA0FEF0BFBF5768E"/>
    <w:rsid w:val="00837DB2"/>
  </w:style>
  <w:style w:type="paragraph" w:customStyle="1" w:styleId="02B17EAB45CB41689E6D0ADF13D89FDD">
    <w:name w:val="02B17EAB45CB41689E6D0ADF13D89FDD"/>
    <w:rsid w:val="00837DB2"/>
  </w:style>
  <w:style w:type="paragraph" w:customStyle="1" w:styleId="3F2566A2E553409195BA4F0429A13CBC">
    <w:name w:val="3F2566A2E553409195BA4F0429A13CBC"/>
    <w:rsid w:val="00837DB2"/>
  </w:style>
  <w:style w:type="paragraph" w:customStyle="1" w:styleId="27BF7D621C434903BB763A3BD99B41C3">
    <w:name w:val="27BF7D621C434903BB763A3BD99B41C3"/>
    <w:rsid w:val="00837DB2"/>
  </w:style>
  <w:style w:type="paragraph" w:customStyle="1" w:styleId="E2E0AB6943C74419A9DCB71231BFECDA">
    <w:name w:val="E2E0AB6943C74419A9DCB71231BFECDA"/>
    <w:rsid w:val="00837DB2"/>
  </w:style>
  <w:style w:type="paragraph" w:customStyle="1" w:styleId="A2C1E31D9B0D4A0A9F9E8F724B65C137">
    <w:name w:val="A2C1E31D9B0D4A0A9F9E8F724B65C137"/>
    <w:rsid w:val="00837DB2"/>
  </w:style>
  <w:style w:type="paragraph" w:customStyle="1" w:styleId="680A590693144590B9EFBC79F8562436">
    <w:name w:val="680A590693144590B9EFBC79F8562436"/>
    <w:rsid w:val="00837D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df82892-9f05-4115-b8bf-20a77a76b5d2">
      <UserInfo>
        <DisplayName/>
        <AccountId xsi:nil="true"/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3" ma:contentTypeDescription="Create a new document." ma:contentTypeScope="" ma:versionID="5a265ca900962eb86a48027deab91912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283f137e204c3cdb846fae82d53fe88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652AC3-B7E1-4718-A3E5-1A1381CD08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955A589-9B80-426E-A5FB-FDD8E629EC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F3A28F-27BA-49AE-87E4-1266D2915936}">
  <ds:schemaRefs>
    <ds:schemaRef ds:uri="http://schemas.microsoft.com/office/2006/metadata/properties"/>
    <ds:schemaRef ds:uri="http://schemas.microsoft.com/office/infopath/2007/PartnerControls"/>
    <ds:schemaRef ds:uri="4df82892-9f05-4115-b8bf-20a77a76b5d2"/>
  </ds:schemaRefs>
</ds:datastoreItem>
</file>

<file path=customXml/itemProps4.xml><?xml version="1.0" encoding="utf-8"?>
<ds:datastoreItem xmlns:ds="http://schemas.openxmlformats.org/officeDocument/2006/customXml" ds:itemID="{E78A0762-9129-4A3A-AB30-1B790149D4F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0</Words>
  <Characters>1597</Characters>
  <CharactersWithSpaces>1864</CharactersWithSpaces>
  <Paragraphs>3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38:00Z</dcterms:created>
  <dc:creator>Svoboda Filip</dc:creator>
  <dc:description/>
  <dc:language>en-US</dc:language>
  <cp:lastModifiedBy>Schindler Jiří</cp:lastModifiedBy>
  <dcterms:modified xsi:type="dcterms:W3CDTF">2021-12-13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62194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