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                       Číslo smlouvy dodav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prodloužení licence a podpory pro firewally KERNUN UTM 440 Cluster a KERNUN KBI 4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uzavřená níže uvedeného dne podle</w:t>
      </w:r>
      <w:r>
        <w:rPr>
          <w:rFonts w:cs="Arial" w:ascii="Arial" w:hAnsi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ind w:left="45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Dřevařská 11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1418" w:firstLine="706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astoupený: </w:t>
        <w:tab/>
        <w:tab/>
        <w:t>MVDr. Václavem Gargulákem, generálním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08 90 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0890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ouvisejících s plněním smlouvy: Mgr. Zbyněk Adam; </w:t>
      </w:r>
      <w:hyperlink r:id="rId2">
        <w:r>
          <w:rPr>
            <w:rStyle w:val="InternetLink"/>
            <w:rFonts w:cs="Arial" w:ascii="Arial" w:hAnsi="Arial"/>
          </w:rPr>
          <w:t>adam@pmo.cz</w:t>
        </w:r>
      </w:hyperlink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ind w:firstLine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sdt>
        <w:sdtPr>
          <w:id w:val="2057922044"/>
          <w:placeholder>
            <w:docPart w:val="D94A053A6AE746F6BE02935C94DF1EF2"/>
          </w:placeholder>
          <w:text/>
        </w:sdtPr>
        <w:sdtContent>
          <w:r>
            <w:rPr/>
            <w:t>……………………………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            </w:t>
        <w:tab/>
      </w:r>
      <w:sdt>
        <w:sdtPr>
          <w:id w:val="486007711"/>
          <w:placeholder>
            <w:docPart w:val="2AE0D08B1FDC4683AF280FBC2AE5EF59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sdt>
        <w:sdtPr>
          <w:id w:val="2210523"/>
          <w:placeholder>
            <w:docPart w:val="626373135CFE4F169CFE4FC956F65278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ý: </w:t>
        <w:tab/>
      </w:r>
      <w:sdt>
        <w:sdtPr>
          <w:id w:val="984483146"/>
          <w:placeholder>
            <w:docPart w:val="85A8FE29C290475C85A466319D61A9B3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        </w:t>
        <w:tab/>
      </w:r>
      <w:sdt>
        <w:sdtPr>
          <w:id w:val="1482939684"/>
          <w:placeholder>
            <w:docPart w:val="64612C1659284B83A095B99E76456CA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sdt>
        <w:sdtPr>
          <w:id w:val="377599881"/>
          <w:placeholder>
            <w:docPart w:val="C47C2A9197CE4F3A94B9798F5ECD5676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Spacing"/>
        <w:ind w:left="0" w:hanging="0"/>
        <w:rPr/>
      </w:pPr>
      <w:r>
        <w:rPr>
          <w:rFonts w:cs="Arial" w:ascii="Arial" w:hAnsi="Arial"/>
        </w:rPr>
        <w:t xml:space="preserve">Zástupce ve věcech technických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oskytovatele poskytnout službu obnovení licence a prodloužení podpory pro firewally KERNUN UTM 440 Cluster a KERNUN KBI 480, čemuž odpovídá povinnost objednatele za dané služby dodavateli zaplatit sjednanou cenu.</w:t>
      </w:r>
      <w:r>
        <w:rPr/>
        <w:t xml:space="preserve"> </w:t>
      </w:r>
    </w:p>
    <w:p>
      <w:pPr>
        <w:pStyle w:val="ListParagraph"/>
        <w:spacing w:before="0" w:after="60"/>
        <w:ind w:left="717" w:hanging="0"/>
        <w:contextualSpacing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oskytovatel poskytne objednateli </w:t>
      </w:r>
      <w:r>
        <w:rPr>
          <w:rFonts w:eastAsia="Calibri" w:cs="Calibri" w:ascii="Calibri" w:hAnsi="Calibri"/>
          <w:sz w:val="22"/>
          <w:szCs w:val="22"/>
          <w:lang w:eastAsia="ar-SA"/>
        </w:rPr>
        <w:t>tuto službu: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Arial" w:ascii="Arial" w:hAnsi="Arial"/>
        </w:rPr>
        <w:t>roční licenci a podporu pro technologii KERNUN, která je podrobně specifikována v </w:t>
      </w:r>
      <w:r>
        <w:rPr>
          <w:rFonts w:cs="Arial" w:ascii="Arial" w:hAnsi="Arial"/>
          <w:u w:val="single"/>
        </w:rPr>
        <w:t>příloze č. 1</w:t>
      </w:r>
      <w:r>
        <w:rPr>
          <w:rFonts w:cs="Arial" w:ascii="Arial" w:hAnsi="Arial"/>
        </w:rPr>
        <w:t xml:space="preserve"> této smlouvy a ve výzvě k podání nabídky pro plnění veřejné zakázky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zsah služeb servisní podpory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technické podpory a svěřené správy v režimu 8x5 na zařízení Kernun UTM 440 Cluster a Kernun Business Intelligence 480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nových verzí SW u všech zařízení, provádění upgrade zařízení a oprav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é a e-mailové konzultace související s provozem zařízení. Možnost zadávání požadavků prostřednictvím e-mailu nebo telefonick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a místo plnění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do:       31. 12. 2022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servisu je sídlo objednatele (Povodí Moravy, s.p., Dřevařská 11, Brno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 celkovou nejvýše přípustnou a nepřekročitelnou cenu plnění </w:t>
      </w:r>
      <w:r>
        <w:rPr>
          <w:rFonts w:cs="Arial" w:ascii="Arial" w:hAnsi="Arial"/>
          <w:b/>
        </w:rPr>
        <w:t xml:space="preserve">ve 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……………</w:t>
          </w:r>
        </w:sdtContent>
      </w:sdt>
      <w:r>
        <w:rPr>
          <w:rFonts w:cs="Arial" w:ascii="Arial" w:hAnsi="Arial"/>
          <w:b/>
        </w:rPr>
        <w:t xml:space="preserve"> Kč bez DP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dobu 1 roku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lužby bude objednatelem uhrazena bankovním převodem na účet poskytovatele uvedený v záhlaví této smlouvy, a to na základě faktury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a sazba DPH bude vypočtena a vyfakturována dle platných právních předpisů ke dni zdanitelného plnění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 xml:space="preserve">Doba splatnosti faktury se sjednává do 30 dnů od dne doručení objednateli. </w:t>
      </w:r>
      <w:bookmarkEnd w:id="0"/>
      <w:r>
        <w:rPr>
          <w:rFonts w:cs="Arial" w:ascii="Arial" w:hAnsi="Arial"/>
        </w:rPr>
        <w:t>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enč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předmět smlouvy nebo jeho část naplní znaky autorského díla dle zákona č. 121/2000 Sb., autorský zákon, v platném znění, dodavatel poskytuje objednateli podpisem této smlouvy v 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uděluje objednateli souhlas oprávnění tvořící součást licence zcela nebo zčásti poskytnout třetí osobě/osobám (podlicence). Dodava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objedna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plnění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ListParagraph"/>
        <w:spacing w:before="0" w:after="60"/>
        <w:ind w:left="454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pověď  smlouv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Smluvní strany se dohodly, že kterákoliv ze smluvních stran je oprávněna tuto Smlouvu vypovědět bez uvedení důvodu, a to </w:t>
      </w:r>
      <w:r>
        <w:rPr>
          <w:rFonts w:cs="Arial" w:ascii="Arial" w:hAnsi="Arial"/>
        </w:rPr>
        <w:t>s tříměsíční výpovědní lhůtou, jejíž běh počíná první den následujícího kalendářního měsíce po obdržení písemné výpovědi druhou smluvní stranou. V pochybnostech se má za to, že výpověď byla doručena 5. dnem od jejího odeslání v poštovní zásilce s doručenkou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60"/>
        <w:ind w:left="357" w:right="-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poskytovatel se zavazují, že veškeré obchodní a technické informace, které jim byly svěřeny smluvním partnerem, nezpřístupní třetím osobám bez písemného souhlasu druhé smluvní strany a ani nepoužijí tyto informace pro jiné účely, než pro splnění svých závazků z této smlouvy. </w:t>
      </w:r>
    </w:p>
    <w:p>
      <w:pPr>
        <w:pStyle w:val="Normal"/>
        <w:spacing w:before="0" w:after="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 a účinnosti dne uveřejněním v registru smlu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ere na vědomí, že objednatel je povinným subjektem dle § 2 odst. 1 zákona </w:t>
        <w:br/>
        <w:t>č. 340/2015 Sb., o registru smluv, a dále se smluvní strany dohodly, že objednatel uveřejní tuto smlouvu, v zákonem stanovené lhůtě, v registru smluv.</w:t>
      </w:r>
    </w:p>
    <w:p>
      <w:pPr>
        <w:pStyle w:val="Normal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                                              </w:t>
        <w:tab/>
        <w:tab/>
        <w:t xml:space="preserve">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V ………. dne: ……………….. 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Za dodava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</w:t>
        <w:tab/>
        <w:t xml:space="preserve">                 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vodí Moravy, s. p.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  <w:tab/>
      </w:r>
      <w:sdt>
        <w:sdtPr>
          <w:placeholder>
            <w:docPart w:val="009008E801B04BB8B989D3C5913E985D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id w:val="114258255"/>
          <w:placeholder>
            <w:docPart w:val="E3F3A461C5BE4A8E9670F40EA9E3BA3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276" w:gutter="0" w:header="709" w:top="964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Arial" w:ascii="Arial" w:hAnsi="Arial"/>
        <w:i/>
      </w:rPr>
      <w:t>Příloha č. 2 – Vzor textu návrhu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Arial" w:ascii="Arial" w:hAnsi="Arial"/>
        <w:i/>
      </w:rPr>
      <w:t>Příloha č. 2 – Vzor textu návrhu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7d5d"/>
    <w:pPr>
      <w:keepNext w:val="true"/>
      <w:spacing w:before="0" w:after="120"/>
      <w:jc w:val="center"/>
      <w:outlineLvl w:val="0"/>
    </w:pPr>
    <w:rPr>
      <w:rFonts w:ascii="Arial" w:hAnsi="Arial"/>
      <w:b/>
      <w:bCs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InternetLink">
    <w:name w:val="Hyperlink"/>
    <w:basedOn w:val="DefaultParagraphFont"/>
    <w:uiPriority w:val="99"/>
    <w:unhideWhenUsed/>
    <w:rsid w:val="009759a7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5e592e"/>
    <w:rPr/>
  </w:style>
  <w:style w:type="character" w:styleId="Nowrap" w:customStyle="1">
    <w:name w:val="nowrap"/>
    <w:basedOn w:val="DefaultParagraphFont"/>
    <w:qFormat/>
    <w:rsid w:val="005e592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28"/>
    <w:rPr>
      <w:rFonts w:ascii="Segoe UI" w:hAnsi="Segoe UI" w:eastAsia="Times New Roman" w:cs="Segoe UI"/>
      <w:sz w:val="18"/>
      <w:szCs w:val="18"/>
      <w:lang w:eastAsia="cs-CZ"/>
    </w:rPr>
  </w:style>
  <w:style w:type="character" w:styleId="OdstaveCharChar" w:customStyle="1">
    <w:name w:val="odstave Char Char"/>
    <w:basedOn w:val="DefaultParagraphFont"/>
    <w:link w:val="Odstave"/>
    <w:qFormat/>
    <w:rsid w:val="00ec7d5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c7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7d5d"/>
    <w:rPr>
      <w:rFonts w:ascii="Arial" w:hAnsi="Arial" w:eastAsia="Times New Roman" w:cs="Times New Roman"/>
      <w:b/>
      <w:bCs/>
      <w:color w:val="00000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4e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04e9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477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65515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16c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7d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88267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99e"/>
    <w:pPr>
      <w:spacing w:before="0" w:after="0"/>
      <w:ind w:left="720" w:hanging="0"/>
      <w:contextualSpacing/>
    </w:pPr>
    <w:rPr/>
  </w:style>
  <w:style w:type="paragraph" w:styleId="Odstave" w:customStyle="1">
    <w:name w:val="odstave"/>
    <w:basedOn w:val="Normal"/>
    <w:link w:val="OdstaveCharChar"/>
    <w:qFormat/>
    <w:rsid w:val="00ec7d5d"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/>
      <w:sz w:val="22"/>
    </w:rPr>
  </w:style>
  <w:style w:type="paragraph" w:styleId="Odstavec" w:customStyle="1">
    <w:name w:val="odstavec"/>
    <w:basedOn w:val="TextBody"/>
    <w:qFormat/>
    <w:rsid w:val="00ec7d5d"/>
    <w:pPr>
      <w:numPr>
        <w:ilvl w:val="1"/>
        <w:numId w:val="7"/>
      </w:numPr>
      <w:tabs>
        <w:tab w:val="clear" w:pos="708"/>
        <w:tab w:val="left" w:pos="360" w:leader="none"/>
      </w:tabs>
      <w:spacing w:before="0" w:after="40"/>
      <w:ind w:left="0" w:hanging="0"/>
      <w:jc w:val="both"/>
    </w:pPr>
    <w:rPr>
      <w:rFonts w:ascii="Arial" w:hAnsi="Arial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4e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4770"/>
    <w:pPr/>
    <w:rPr>
      <w:b/>
      <w:bCs/>
    </w:rPr>
  </w:style>
  <w:style w:type="paragraph" w:styleId="Normalni" w:customStyle="1">
    <w:name w:val="normalni"/>
    <w:basedOn w:val="Normal"/>
    <w:qFormat/>
    <w:rsid w:val="00c74acf"/>
    <w:pPr/>
    <w:rPr>
      <w:sz w:val="24"/>
      <w:szCs w:val="24"/>
    </w:rPr>
  </w:style>
  <w:style w:type="paragraph" w:styleId="NoSpacing">
    <w:name w:val="No Spacing"/>
    <w:basedOn w:val="Normal"/>
    <w:uiPriority w:val="99"/>
    <w:qFormat/>
    <w:rsid w:val="00bc770b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ce16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pm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99FDD-90D8-4994-BD3D-296313801B11}"/>
      </w:docPartPr>
      <w:docPartBody>
        <w:p w:rsidR="000A6247" w:rsidRDefault="00C9504C"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2AE0D08B1FDC4683AF280FBC2AE5E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1768C-607D-40BD-B5C4-178676A04B77}"/>
      </w:docPartPr>
      <w:docPartBody>
        <w:p w:rsidR="00DF0389" w:rsidRDefault="004176B2" w:rsidP="004176B2">
          <w:pPr>
            <w:pStyle w:val="2AE0D08B1FDC4683AF280FBC2AE5EF59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6373135CFE4F169CFE4FC956F65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FC37F-9998-4B9D-8BC8-DEC7F8CE505D}"/>
      </w:docPartPr>
      <w:docPartBody>
        <w:p w:rsidR="00DF0389" w:rsidRDefault="004176B2" w:rsidP="004176B2">
          <w:pPr>
            <w:pStyle w:val="626373135CFE4F169CFE4FC956F65278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A8FE29C290475C85A466319D61A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69652-4790-43E9-AD9D-B8837827964B}"/>
      </w:docPartPr>
      <w:docPartBody>
        <w:p w:rsidR="00DF0389" w:rsidRDefault="004176B2" w:rsidP="004176B2">
          <w:pPr>
            <w:pStyle w:val="85A8FE29C290475C85A466319D61A9B3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612C1659284B83A095B99E76456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7F315-B8ED-405B-8AAE-44D0DCD3923F}"/>
      </w:docPartPr>
      <w:docPartBody>
        <w:p w:rsidR="00DF0389" w:rsidRDefault="004176B2" w:rsidP="004176B2">
          <w:pPr>
            <w:pStyle w:val="64612C1659284B83A095B99E76456CA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7C2A9197CE4F3A94B9798F5ECD5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4253E-4CD6-446B-BB41-088194DCD457}"/>
      </w:docPartPr>
      <w:docPartBody>
        <w:p w:rsidR="00DF0389" w:rsidRDefault="004176B2" w:rsidP="004176B2">
          <w:pPr>
            <w:pStyle w:val="C47C2A9197CE4F3A94B9798F5ECD5676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9008E801B04BB8B989D3C5913E9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E5109-C2B8-4911-B448-6AC3DD8ED575}"/>
      </w:docPartPr>
      <w:docPartBody>
        <w:p w:rsidR="00DF0389" w:rsidRDefault="004176B2" w:rsidP="004176B2">
          <w:pPr>
            <w:pStyle w:val="009008E801B04BB8B989D3C5913E985D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EF19F99AD2E424BA9E1591B0A63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BFA99-5521-4F66-8762-8C058B0E4EAE}"/>
      </w:docPartPr>
      <w:docPartBody>
        <w:p w:rsidR="00DF0389" w:rsidRDefault="004176B2" w:rsidP="004176B2">
          <w:pPr>
            <w:pStyle w:val="CEF19F99AD2E424BA9E1591B0A63E79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E3F3A461C5BE4A8E9670F40EA9E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F18D-B3FC-460A-9F26-E8AEF7AA21B2}"/>
      </w:docPartPr>
      <w:docPartBody>
        <w:p w:rsidR="00DF0389" w:rsidRDefault="004176B2" w:rsidP="004176B2">
          <w:pPr>
            <w:pStyle w:val="E3F3A461C5BE4A8E9670F40EA9E3BA3D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4A053A6AE746F6BE02935C94DF1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6F758-30FC-4234-BAA4-A8DB988C144B}"/>
      </w:docPartPr>
      <w:docPartBody>
        <w:p w:rsidR="00813892" w:rsidRDefault="00C64EEA" w:rsidP="00C64EEA">
          <w:pPr>
            <w:pStyle w:val="D94A053A6AE746F6BE02935C94DF1EF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504C"/>
    <w:rsid w:val="000A6247"/>
    <w:rsid w:val="003E1224"/>
    <w:rsid w:val="004176B2"/>
    <w:rsid w:val="00703BE6"/>
    <w:rsid w:val="00787F27"/>
    <w:rsid w:val="00813892"/>
    <w:rsid w:val="00900AD7"/>
    <w:rsid w:val="009658F0"/>
    <w:rsid w:val="00C64EEA"/>
    <w:rsid w:val="00C9504C"/>
    <w:rsid w:val="00DF03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4EEA"/>
    <w:rPr>
      <w:color w:val="808080"/>
    </w:rPr>
  </w:style>
  <w:style w:type="paragraph" w:customStyle="1" w:styleId="2AE0D08B1FDC4683AF280FBC2AE5EF59">
    <w:name w:val="2AE0D08B1FDC4683AF280FBC2AE5EF59"/>
    <w:rsid w:val="004176B2"/>
    <w:pPr>
      <w:spacing w:after="160" w:line="259" w:lineRule="auto"/>
    </w:pPr>
  </w:style>
  <w:style w:type="paragraph" w:customStyle="1" w:styleId="626373135CFE4F169CFE4FC956F65278">
    <w:name w:val="626373135CFE4F169CFE4FC956F65278"/>
    <w:rsid w:val="004176B2"/>
    <w:pPr>
      <w:spacing w:after="160" w:line="259" w:lineRule="auto"/>
    </w:pPr>
  </w:style>
  <w:style w:type="paragraph" w:customStyle="1" w:styleId="85A8FE29C290475C85A466319D61A9B3">
    <w:name w:val="85A8FE29C290475C85A466319D61A9B3"/>
    <w:rsid w:val="004176B2"/>
    <w:pPr>
      <w:spacing w:after="160" w:line="259" w:lineRule="auto"/>
    </w:pPr>
  </w:style>
  <w:style w:type="paragraph" w:customStyle="1" w:styleId="64612C1659284B83A095B99E76456CA2">
    <w:name w:val="64612C1659284B83A095B99E76456CA2"/>
    <w:rsid w:val="004176B2"/>
    <w:pPr>
      <w:spacing w:after="160" w:line="259" w:lineRule="auto"/>
    </w:pPr>
  </w:style>
  <w:style w:type="paragraph" w:customStyle="1" w:styleId="203E4BA77FD24163BC265DFA56318038">
    <w:name w:val="203E4BA77FD24163BC265DFA56318038"/>
    <w:rsid w:val="004176B2"/>
    <w:pPr>
      <w:spacing w:after="160" w:line="259" w:lineRule="auto"/>
    </w:pPr>
  </w:style>
  <w:style w:type="paragraph" w:customStyle="1" w:styleId="A78631E4C4E546A5AF24F2D95F006B2E">
    <w:name w:val="A78631E4C4E546A5AF24F2D95F006B2E"/>
    <w:rsid w:val="004176B2"/>
    <w:pPr>
      <w:spacing w:after="160" w:line="259" w:lineRule="auto"/>
    </w:pPr>
  </w:style>
  <w:style w:type="paragraph" w:customStyle="1" w:styleId="C47C2A9197CE4F3A94B9798F5ECD5676">
    <w:name w:val="C47C2A9197CE4F3A94B9798F5ECD5676"/>
    <w:rsid w:val="004176B2"/>
    <w:pPr>
      <w:spacing w:after="160" w:line="259" w:lineRule="auto"/>
    </w:pPr>
  </w:style>
  <w:style w:type="paragraph" w:customStyle="1" w:styleId="C24315D0C4C447E2AEFC6AB1E0560F18">
    <w:name w:val="C24315D0C4C447E2AEFC6AB1E0560F18"/>
    <w:rsid w:val="004176B2"/>
    <w:pPr>
      <w:spacing w:after="160" w:line="259" w:lineRule="auto"/>
    </w:pPr>
  </w:style>
  <w:style w:type="paragraph" w:customStyle="1" w:styleId="47BDE416DFF044C0B2A47726B8D1D803">
    <w:name w:val="47BDE416DFF044C0B2A47726B8D1D803"/>
    <w:rsid w:val="004176B2"/>
    <w:pPr>
      <w:spacing w:after="160" w:line="259" w:lineRule="auto"/>
    </w:pPr>
  </w:style>
  <w:style w:type="paragraph" w:customStyle="1" w:styleId="98CDC8E91C1A45CFBB4F2D65DFF634F5">
    <w:name w:val="98CDC8E91C1A45CFBB4F2D65DFF634F5"/>
    <w:rsid w:val="004176B2"/>
    <w:pPr>
      <w:spacing w:after="160" w:line="259" w:lineRule="auto"/>
    </w:pPr>
  </w:style>
  <w:style w:type="paragraph" w:customStyle="1" w:styleId="009008E801B04BB8B989D3C5913E985D">
    <w:name w:val="009008E801B04BB8B989D3C5913E985D"/>
    <w:rsid w:val="004176B2"/>
    <w:pPr>
      <w:spacing w:after="160" w:line="259" w:lineRule="auto"/>
    </w:pPr>
  </w:style>
  <w:style w:type="paragraph" w:customStyle="1" w:styleId="CEF19F99AD2E424BA9E1591B0A63E792">
    <w:name w:val="CEF19F99AD2E424BA9E1591B0A63E792"/>
    <w:rsid w:val="004176B2"/>
    <w:pPr>
      <w:spacing w:after="160" w:line="259" w:lineRule="auto"/>
    </w:pPr>
  </w:style>
  <w:style w:type="paragraph" w:customStyle="1" w:styleId="E3F3A461C5BE4A8E9670F40EA9E3BA3D">
    <w:name w:val="E3F3A461C5BE4A8E9670F40EA9E3BA3D"/>
    <w:rsid w:val="004176B2"/>
    <w:pPr>
      <w:spacing w:after="160" w:line="259" w:lineRule="auto"/>
    </w:pPr>
  </w:style>
  <w:style w:type="paragraph" w:customStyle="1" w:styleId="D94A053A6AE746F6BE02935C94DF1EF2">
    <w:name w:val="D94A053A6AE746F6BE02935C94DF1EF2"/>
    <w:rsid w:val="00C64EE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3</Pages>
  <Words>916</Words>
  <Characters>5407</Characters>
  <CharactersWithSpaces>63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5:00Z</dcterms:created>
  <dc:creator>Sedláčková Kateřina</dc:creator>
  <dc:description/>
  <dc:language>en-US</dc:language>
  <cp:lastModifiedBy>Kokejlová Magdalena</cp:lastModifiedBy>
  <cp:lastPrinted>2021-12-08T11:10:00Z</cp:lastPrinted>
  <dcterms:modified xsi:type="dcterms:W3CDTF">2021-12-0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