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na období 2022 – 2023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99702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4645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721349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3817317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240113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76653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73260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4269736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ANO (pokud ano, uvést úroveň) / NE 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8961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0514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2473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6003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9ED14-F034-4546-835E-82B544CBF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104</Words>
  <Characters>6518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5:00Z</dcterms:created>
  <dc:creator/>
  <dc:description/>
  <dc:language>en-US</dc:language>
  <cp:lastModifiedBy/>
  <dcterms:modified xsi:type="dcterms:W3CDTF">2021-11-26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