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54883069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1044819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41698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89031664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3229722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>zpracování projektové dokumentace DPS nového pohyblivého hradícího uzávěru na vodním díle dle zákona č. 254/2001 Sb., §55, odst. 1, písm. a) a f) s minimálními parametry pohyblivé ocelové hradící konstrukce jezového pole nebo přelivu vodního díla či pohyblivé ocelové hradící konstrukce v plavební komoře (vrata plavební komory): minimální hradící výška 4 m, minimální šířka uzávěru 6 m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1190813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04881898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96080108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031419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VD Miřejovice – modernizace technologie 2. a 3. jezového pole 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- průzkumné a projektové práce včetně inženýrské činnosti a autorského dozor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A1E0C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A1E0C"/>
    <w:rPr>
      <w:rFonts w:ascii="Arial" w:hAnsi="Arial"/>
      <w:color w:val="auto"/>
      <w:sz w:val="20"/>
    </w:rPr>
  </w:style>
  <w:style w:type="paragraph" w:customStyle="1" w:styleId="5A8A44C9959846F08AB7D7C21A3EFEBE">
    <w:name w:val="5A8A44C9959846F08AB7D7C21A3EFEBE"/>
    <w:rsid w:val="000A1E0C"/>
    <w:pPr>
      <w:spacing w:after="160" w:line="259" w:lineRule="auto"/>
    </w:pPr>
  </w:style>
  <w:style w:type="paragraph" w:customStyle="1" w:styleId="98B0C0524AA44537880FAD89DC6348DA">
    <w:name w:val="98B0C0524AA44537880FAD89DC6348DA"/>
    <w:rsid w:val="000A1E0C"/>
    <w:pPr>
      <w:spacing w:after="160" w:line="259" w:lineRule="auto"/>
    </w:pPr>
  </w:style>
  <w:style w:type="paragraph" w:customStyle="1" w:styleId="B8B940024D71437D8E3D7AF6D6F17C1D">
    <w:name w:val="B8B940024D71437D8E3D7AF6D6F17C1D"/>
    <w:rsid w:val="000A1E0C"/>
    <w:pPr>
      <w:spacing w:after="160" w:line="259" w:lineRule="auto"/>
    </w:pPr>
  </w:style>
  <w:style w:type="paragraph" w:customStyle="1" w:styleId="2AE11D2B4DE94489BE762315DA0F206E">
    <w:name w:val="2AE11D2B4DE94489BE762315DA0F206E"/>
    <w:rsid w:val="000A1E0C"/>
    <w:pPr>
      <w:spacing w:after="160" w:line="259" w:lineRule="auto"/>
    </w:pPr>
  </w:style>
  <w:style w:type="paragraph" w:customStyle="1" w:styleId="9E362A5F38904D2DAA8111C496AD55EC">
    <w:name w:val="9E362A5F38904D2DAA8111C496AD55EC"/>
    <w:rsid w:val="000A1E0C"/>
    <w:pPr>
      <w:spacing w:after="160" w:line="259" w:lineRule="auto"/>
    </w:pPr>
  </w:style>
  <w:style w:type="paragraph" w:customStyle="1" w:styleId="09C353A4938648A0AF46A3E61B1D0281">
    <w:name w:val="09C353A4938648A0AF46A3E61B1D0281"/>
    <w:rsid w:val="000A1E0C"/>
    <w:pPr>
      <w:spacing w:after="160" w:line="259" w:lineRule="auto"/>
    </w:pPr>
  </w:style>
  <w:style w:type="paragraph" w:customStyle="1" w:styleId="1559D826A0FE46D18E1907499E1D010C">
    <w:name w:val="1559D826A0FE46D18E1907499E1D010C"/>
    <w:rsid w:val="000A1E0C"/>
    <w:pPr>
      <w:spacing w:after="160" w:line="259" w:lineRule="auto"/>
    </w:pPr>
  </w:style>
  <w:style w:type="paragraph" w:customStyle="1" w:styleId="571E9E63E0714A04AAA98FE26B0AA0B7">
    <w:name w:val="571E9E63E0714A04AAA98FE26B0AA0B7"/>
    <w:rsid w:val="000A1E0C"/>
    <w:pPr>
      <w:spacing w:after="160" w:line="259" w:lineRule="auto"/>
    </w:pPr>
  </w:style>
  <w:style w:type="paragraph" w:customStyle="1" w:styleId="418B7D10E2EB440E813446962B606BA3">
    <w:name w:val="418B7D10E2EB440E813446962B606BA3"/>
    <w:rsid w:val="000A1E0C"/>
    <w:pPr>
      <w:spacing w:after="160" w:line="259" w:lineRule="auto"/>
    </w:pPr>
  </w:style>
  <w:style w:type="paragraph" w:customStyle="1" w:styleId="1F0B8E5B44D941C7B8D05928CE18F0ED">
    <w:name w:val="1F0B8E5B44D941C7B8D05928CE18F0ED"/>
    <w:rsid w:val="000A1E0C"/>
    <w:pPr>
      <w:spacing w:after="160" w:line="259" w:lineRule="auto"/>
    </w:pPr>
  </w:style>
  <w:style w:type="paragraph" w:customStyle="1" w:styleId="5DC0D0CE447440C68132F1FE361016A7">
    <w:name w:val="5DC0D0CE447440C68132F1FE361016A7"/>
    <w:rsid w:val="000A1E0C"/>
    <w:pPr>
      <w:spacing w:after="160" w:line="259" w:lineRule="auto"/>
    </w:pPr>
  </w:style>
  <w:style w:type="paragraph" w:customStyle="1" w:styleId="8091B5CE133440E3B0C069BF574748C5">
    <w:name w:val="8091B5CE133440E3B0C069BF574748C5"/>
    <w:rsid w:val="000A1E0C"/>
    <w:pPr>
      <w:spacing w:after="160" w:line="259" w:lineRule="auto"/>
    </w:pPr>
  </w:style>
  <w:style w:type="paragraph" w:customStyle="1" w:styleId="A190F4B0452249D3A8031F39EFC1A451">
    <w:name w:val="A190F4B0452249D3A8031F39EFC1A451"/>
    <w:rsid w:val="000A1E0C"/>
    <w:pPr>
      <w:spacing w:after="160" w:line="259" w:lineRule="auto"/>
    </w:pPr>
  </w:style>
  <w:style w:type="paragraph" w:customStyle="1" w:styleId="FA5DC6CBEECA4509B1FBE427CF51622C">
    <w:name w:val="FA5DC6CBEECA4509B1FBE427CF51622C"/>
    <w:rsid w:val="000A1E0C"/>
    <w:pPr>
      <w:spacing w:after="160" w:line="259" w:lineRule="auto"/>
    </w:pPr>
  </w:style>
  <w:style w:type="paragraph" w:customStyle="1" w:styleId="1AF569C67A5A43038AE6DE9A6EDD7285">
    <w:name w:val="1AF569C67A5A43038AE6DE9A6EDD7285"/>
    <w:rsid w:val="000A1E0C"/>
    <w:pPr>
      <w:spacing w:after="160" w:line="259" w:lineRule="auto"/>
    </w:pPr>
  </w:style>
  <w:style w:type="paragraph" w:customStyle="1" w:styleId="2C9630C75679465C81A5775ACAD576A3">
    <w:name w:val="2C9630C75679465C81A5775ACAD576A3"/>
    <w:rsid w:val="000A1E0C"/>
    <w:pPr>
      <w:spacing w:after="160" w:line="259" w:lineRule="auto"/>
    </w:pPr>
  </w:style>
  <w:style w:type="paragraph" w:customStyle="1" w:styleId="8C3B29524AC440B08A0A70E8792EFA53">
    <w:name w:val="8C3B29524AC440B08A0A70E8792EFA53"/>
    <w:rsid w:val="000A1E0C"/>
    <w:pPr>
      <w:spacing w:after="160" w:line="259" w:lineRule="auto"/>
    </w:pPr>
  </w:style>
  <w:style w:type="paragraph" w:customStyle="1" w:styleId="920F5124E78A4853B6A9F52E66BBC161">
    <w:name w:val="920F5124E78A4853B6A9F52E66BBC161"/>
    <w:rsid w:val="000A1E0C"/>
    <w:pPr>
      <w:spacing w:after="160" w:line="259" w:lineRule="auto"/>
    </w:pPr>
  </w:style>
  <w:style w:type="paragraph" w:customStyle="1" w:styleId="D76C8AB1B29F415FB8494B7993356BE5">
    <w:name w:val="D76C8AB1B29F415FB8494B7993356BE5"/>
    <w:rsid w:val="000A1E0C"/>
    <w:pPr>
      <w:spacing w:after="160" w:line="259" w:lineRule="auto"/>
    </w:pPr>
  </w:style>
  <w:style w:type="paragraph" w:customStyle="1" w:styleId="B13AADA07E2B445388CE9F0CD69743C5">
    <w:name w:val="B13AADA07E2B445388CE9F0CD69743C5"/>
    <w:rsid w:val="000A1E0C"/>
    <w:pPr>
      <w:spacing w:after="160" w:line="259" w:lineRule="auto"/>
    </w:pPr>
  </w:style>
  <w:style w:type="paragraph" w:customStyle="1" w:styleId="1D12763E4FE14E189DFC2DFA958A5732">
    <w:name w:val="1D12763E4FE14E189DFC2DFA958A5732"/>
    <w:rsid w:val="000A1E0C"/>
    <w:pPr>
      <w:spacing w:after="160" w:line="259" w:lineRule="auto"/>
    </w:pPr>
  </w:style>
  <w:style w:type="paragraph" w:customStyle="1" w:styleId="1226449AD3CA4BF9A3708309899AAB9C">
    <w:name w:val="1226449AD3CA4BF9A3708309899AAB9C"/>
    <w:rsid w:val="000A1E0C"/>
    <w:pPr>
      <w:spacing w:after="160" w:line="259" w:lineRule="auto"/>
    </w:pPr>
  </w:style>
  <w:style w:type="paragraph" w:customStyle="1" w:styleId="9BDB1BA647714602BA2C1AC7FE662296">
    <w:name w:val="9BDB1BA647714602BA2C1AC7FE662296"/>
    <w:rsid w:val="000A1E0C"/>
    <w:pPr>
      <w:spacing w:after="160" w:line="259" w:lineRule="auto"/>
    </w:pPr>
  </w:style>
  <w:style w:type="paragraph" w:customStyle="1" w:styleId="9E5F33FA78C7400B824CD44840ED1274">
    <w:name w:val="9E5F33FA78C7400B824CD44840ED1274"/>
    <w:rsid w:val="000A1E0C"/>
    <w:pPr>
      <w:spacing w:after="160" w:line="259" w:lineRule="auto"/>
    </w:pPr>
  </w:style>
  <w:style w:type="paragraph" w:customStyle="1" w:styleId="973220DE19A148D2A227564E6CEAF23B">
    <w:name w:val="973220DE19A148D2A227564E6CEAF23B"/>
    <w:rsid w:val="000A1E0C"/>
    <w:pPr>
      <w:spacing w:after="160" w:line="259" w:lineRule="auto"/>
    </w:pPr>
  </w:style>
  <w:style w:type="paragraph" w:customStyle="1" w:styleId="65F42FDBDD104366B29805B1EF8FDCC6">
    <w:name w:val="65F42FDBDD104366B29805B1EF8FDCC6"/>
    <w:rsid w:val="000A1E0C"/>
    <w:pPr>
      <w:spacing w:after="160" w:line="259" w:lineRule="auto"/>
    </w:pPr>
  </w:style>
  <w:style w:type="paragraph" w:customStyle="1" w:styleId="D150F52DDB4449EBB3CF323FA1350B7D">
    <w:name w:val="D150F52DDB4449EBB3CF323FA1350B7D"/>
    <w:rsid w:val="000A1E0C"/>
    <w:pPr>
      <w:spacing w:after="160" w:line="259" w:lineRule="auto"/>
    </w:p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8E9BD-9011-4FCB-A00D-82EC9074A977}"/>
</file>

<file path=customXml/itemProps2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Markéta Kletečková</cp:lastModifiedBy>
  <cp:lastPrinted>2018-07-11T07:47:00Z</cp:lastPrinted>
  <dcterms:modified xsi:type="dcterms:W3CDTF">2022-01-04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