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>Příloha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32"/>
          <w:szCs w:val="32"/>
        </w:rPr>
        <w:t xml:space="preserve"> č. 7 - 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 xml:space="preserve">Vidnávka, Hukovice, ř.km 6,190-10,150 – změna stavby před dokončením – stavební prác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dry, státní podn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oplnit firmu, sídlo a IČO</w:t>
      </w:r>
      <w:r>
        <w:rPr>
          <w:rFonts w:cs="Arial" w:ascii="Arial" w:hAnsi="Arial"/>
          <w:b/>
          <w:bCs/>
          <w:iCs/>
          <w:sz w:val="22"/>
          <w:szCs w:val="22"/>
        </w:rPr>
        <w:t>],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  <w:gridCol w:w="3195"/>
        <w:gridCol w:w="1000"/>
        <w:gridCol w:w="3226"/>
      </w:tblGrid>
      <w:tr>
        <w:trPr/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  <w:tc>
          <w:tcPr>
            <w:tcW w:w="10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546879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3820</wp:posOffset>
          </wp:positionV>
          <wp:extent cx="181483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981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e23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e23e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23e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43981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e23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e23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24c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5DFB7-3E29-43E6-91F1-688E53603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12-21T10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