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koncese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88"/>
        <w:gridCol w:w="2856"/>
        <w:gridCol w:w="3168"/>
      </w:tblGrid>
      <w:tr>
        <w:trPr>
          <w:trHeight w:val="283" w:hRule="atLeast"/>
          <w:cantSplit w:val="true"/>
        </w:trPr>
        <w:tc>
          <w:tcPr>
            <w:tcW w:w="3188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285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3188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koncese:</w:t>
            </w:r>
          </w:p>
        </w:tc>
        <w:tc>
          <w:tcPr>
            <w:tcW w:w="2856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8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Zajištění elektronických stravenek a systému pro čerpání zaměstnaneckých příspěvků z FKSP</w:t>
            </w:r>
          </w:p>
        </w:tc>
      </w:tr>
      <w:tr>
        <w:trPr>
          <w:trHeight w:val="283" w:hRule="atLeast"/>
          <w:cantSplit w:val="true"/>
        </w:trPr>
        <w:tc>
          <w:tcPr>
            <w:tcW w:w="3188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285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konces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5743274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6144015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0177846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0461747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61425818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5114420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75048161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5428449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8521691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86366461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82503576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koncese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koncese v rozsahu § 77 odst. 1 zákona, neboť je zapsán v obchodním rejstříku nebo jiné obdobné evidenci, pokud právní předpis zápis do takové evidence vyžaduje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5 let před zahájením koncesního řízení poskytl následující služby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6204221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5185897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2004021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lužby bylo zavedení a následné zajištění poskytování elektronických služeb (odpovídajících předmětu plnění podle zadávací dokumentace této koncese) v oblasti stravování a v oblasti kulturního a sociálního rozvoje pro objednatele podléhajícího vyhlášce Ministerstva financí č. 114/2002 Sb., o fondu kulturních a sociálních potřeb, ve znění pozdějších předpisů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služba byla poskytována pro min. 400 zaměstnanců objednatele</w:t>
            </w:r>
            <w:r>
              <w:rPr/>
              <w:t xml:space="preserve">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>služba byla poskytována po dobu min. 2 let bez přerušení</w:t>
            </w:r>
            <w:r>
              <w:rPr/>
              <w:t xml:space="preserve">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328563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 nebo informaci, že je služba stále poskytována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7456871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včetně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9946309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7797466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5664316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4694809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07995449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sociálně odpovědnému Plnění koncese</w:t>
      </w:r>
    </w:p>
    <w:p>
      <w:pPr>
        <w:pStyle w:val="Odstnesl"/>
        <w:rPr/>
      </w:pPr>
      <w:r>
        <w:rPr/>
        <w:t>Dodavatel čestně prohlašuje, že, bude-li s ním uzavřena smlouva na koncesi, zajistí po celou dobu plnění koncese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koncese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koncese, a to v rozsahu výše smluvních pokut a délky záruční doby, je-li záruční doba smlouvou na plnění koncese stanovena; uvedené smluvní podmínky se považují za srovnatelné, bude-li výše smluvních pokut a délka záruční doby shodná se smlouvou na koncesi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koncese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koncese seznámil s kompletní zadávací dokumentací, včetně jejích případných vysvětlení, změn a doplnění, a s místem plnění konc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2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45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koncesn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koncese nebo k poskytnutí věcí nebo práv, s nimiž bude dodavatel oprávněn disponovat v rámci plnění koncese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Zajištění elektronických stravenek a systému pro čerpání zaměstnaneckých příspěvků z</w:t>
          </w:r>
        </w:p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KSP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pPr>
            <w:pStyle w:val="2966005726474939AE9D7F6DAF7B5F6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866DC4" w:rsidP="00866DC4">
          <w:pPr>
            <w:pStyle w:val="CABBB57ACBBD4861B848C5BFE9C88B97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866DC4" w:rsidP="00866DC4">
          <w:pPr>
            <w:pStyle w:val="E3EE379B1A2544D2BFE111B13FECDB9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66DC4" w:rsidP="00866DC4">
          <w:pPr>
            <w:pStyle w:val="2E82C102F857496EA611FC079A0CAC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06A28"/>
    <w:rsid w:val="0035588E"/>
    <w:rsid w:val="0036025D"/>
    <w:rsid w:val="00460494"/>
    <w:rsid w:val="004C6AD0"/>
    <w:rsid w:val="00610204"/>
    <w:rsid w:val="00647641"/>
    <w:rsid w:val="00657EE2"/>
    <w:rsid w:val="00866DC4"/>
    <w:rsid w:val="009C0385"/>
    <w:rsid w:val="00A40A1B"/>
    <w:rsid w:val="00B64047"/>
    <w:rsid w:val="00BF2A6C"/>
    <w:rsid w:val="00C374FE"/>
    <w:rsid w:val="00E069ED"/>
    <w:rsid w:val="00EB6480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66DC4"/>
    <w:rPr>
      <w:rFonts w:ascii="Arial" w:hAnsi="Arial"/>
      <w:color w:val="auto"/>
      <w:sz w:val="20"/>
    </w:r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894B41D-6D7D-41C0-925D-D335BD8BA2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C02F21-DCA9-4BAF-9C76-54C70D513DD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0B0C2A-69FE-4F42-8507-FE4A81EF5C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A0B1CA6-FC0D-48F3-91BB-CE1197441D4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870</Words>
  <Characters>5139</Characters>
  <CharactersWithSpaces>599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3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2-01-06T08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31000</vt:r8>
  </property>
  <property fmtid="{D5CDD505-2E9C-101B-9397-08002B2CF9AE}" pid="5" name="_ExtendedDescription">
    <vt:lpwstr/>
  </property>
</Properties>
</file>