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valitativních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2758CB267D9941948B62EA28990BEC41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obchodní firmu, IČO a sídlo</w:t>
          </w:r>
        </w:sdtContent>
      </w:sdt>
      <w:r>
        <w:rPr/>
        <w:t xml:space="preserve">, za kterého jedná </w:t>
      </w:r>
      <w:sdt>
        <w:sdtPr>
          <w:placeholder>
            <w:docPart w:val="5F4E8E11A3A048A3B6196C39FA6DAAD8"/>
          </w:placeholder>
          <w:showingPlcHdr/>
        </w:sdtPr>
        <w:sdtContent>
          <w:bookmarkStart w:id="0" w:name="_Hlk90284013"/>
          <w:r>
            <w:rPr/>
          </w:r>
          <w:r>
            <w:rPr>
              <w:rStyle w:val="PlaceholderText"/>
              <w:b/>
              <w:bCs/>
              <w:highlight w:val="yellow"/>
            </w:rPr>
            <w:t>zadejte jméno osoby a její funkci</w:t>
          </w:r>
        </w:sdtContent>
      </w:sdt>
      <w:bookmarkEnd w:id="0"/>
      <w:r>
        <w:rPr/>
        <w:t xml:space="preserve"> (dále jen „dodavatel“), tímto čestně prohlašuje, že veškeré dále uvedené </w:t>
      </w:r>
      <w:r>
        <w:rPr/>
        <w:t>informace v tomto čestném prohlášení pro vyhodnocení kvalitativních kritérií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kategorii ´stravenky´“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D605A643865B4D26BE47D420F1EE24B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6BE042D61684476B6D2147D0E5AA50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E17395EF0C845229D1DE6BE984CE44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5222B65980AF41869F1744DA5574C7A4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3CF1854E8A64DB89AA7A0CBEA4F0975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rámci služeb ´kultura, sport a rehabilitace´“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67225DE428349C1BD068E394758CD7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9C5A978D8084A6E83845719515DDE2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C6E1775D9FAE4A258D47870E63F69F3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C4435BF4CC24B8383C49745D31E3BA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BFF17208551E48058A3EAB2DA317071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rámci služeb ´rekreace´“</w:t>
      </w:r>
    </w:p>
    <w:p>
      <w:pPr>
        <w:pStyle w:val="Odstnesl"/>
        <w:rPr/>
      </w:pPr>
      <w:r>
        <w:rPr/>
        <w:t xml:space="preserve">Dodavatel čestně prohlašuje, že má v rámci tohoto kritéria hodnocení </w:t>
      </w:r>
      <w:sdt>
        <w:sdtPr>
          <w:placeholder>
            <w:docPart w:val="1D03EE12CB8848CFB52B4C9E980758A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bodu K.4 odst. 2 zadávací dokumentace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jištění elektronických stravenek a systému pro čerpání zaměstnaneckých příspěvků z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KS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03EE12CB8848CFB52B4C9E98075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2AAD-EA99-459A-AFB5-C06D3D680DD1}"/>
      </w:docPartPr>
      <w:docPartBody>
        <w:p w:rsidR="0061104D" w:rsidRDefault="00575D68" w:rsidP="00575D68">
          <w:pPr>
            <w:pStyle w:val="1D03EE12CB8848CFB52B4C9E980758A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7225DE428349C1BD068E394758C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DEF9-E47A-4DFB-BB1C-2BC7DB3B9936}"/>
      </w:docPartPr>
      <w:docPartBody>
        <w:p w:rsidR="0061104D" w:rsidRDefault="00575D68" w:rsidP="00575D68">
          <w:pPr>
            <w:pStyle w:val="867225DE428349C1BD068E394758CD7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9C5A978D8084A6E83845719515DD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E716-9A2E-464D-9881-2EB54020F253}"/>
      </w:docPartPr>
      <w:docPartBody>
        <w:p w:rsidR="0061104D" w:rsidRDefault="00575D68" w:rsidP="00575D68">
          <w:pPr>
            <w:pStyle w:val="89C5A978D8084A6E83845719515DDE2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6E1775D9FAE4A258D47870E63F69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59118-1E1A-4A71-A402-21D0697FBE79}"/>
      </w:docPartPr>
      <w:docPartBody>
        <w:p w:rsidR="0061104D" w:rsidRDefault="00575D68" w:rsidP="00575D68">
          <w:pPr>
            <w:pStyle w:val="C6E1775D9FAE4A258D47870E63F69F3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4435BF4CC24B8383C49745D31E3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A7286-2D12-4611-A15A-BE0FAC0947C6}"/>
      </w:docPartPr>
      <w:docPartBody>
        <w:p w:rsidR="0061104D" w:rsidRDefault="00575D68" w:rsidP="00575D68">
          <w:pPr>
            <w:pStyle w:val="8C4435BF4CC24B8383C49745D31E3BA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F17208551E48058A3EAB2DA3170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7F721-800F-4397-AF49-D92F01F222A7}"/>
      </w:docPartPr>
      <w:docPartBody>
        <w:p w:rsidR="0061104D" w:rsidRDefault="00575D68" w:rsidP="00575D68">
          <w:pPr>
            <w:pStyle w:val="BFF17208551E48058A3EAB2DA317071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05A643865B4D26BE47D420F1EE2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8D37-95F3-4D61-8611-83EA16348A66}"/>
      </w:docPartPr>
      <w:docPartBody>
        <w:p w:rsidR="0061104D" w:rsidRDefault="00575D68" w:rsidP="00575D68">
          <w:pPr>
            <w:pStyle w:val="D605A643865B4D26BE47D420F1EE24B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6BE042D61684476B6D2147D0E5AA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33D84-146F-46E3-B5FE-760A900F4044}"/>
      </w:docPartPr>
      <w:docPartBody>
        <w:p w:rsidR="0061104D" w:rsidRDefault="00575D68" w:rsidP="00575D68">
          <w:pPr>
            <w:pStyle w:val="06BE042D61684476B6D2147D0E5AA50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17395EF0C845229D1DE6BE984CE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E27C1-BB44-4E7F-8591-C28E1EF4B711}"/>
      </w:docPartPr>
      <w:docPartBody>
        <w:p w:rsidR="0061104D" w:rsidRDefault="00575D68" w:rsidP="00575D68">
          <w:pPr>
            <w:pStyle w:val="8E17395EF0C845229D1DE6BE984CE44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22B65980AF41869F1744DA5574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E2D6B-0AFB-4D9D-AAC4-342BFF6E5D43}"/>
      </w:docPartPr>
      <w:docPartBody>
        <w:p w:rsidR="0061104D" w:rsidRDefault="00575D68" w:rsidP="00575D68">
          <w:pPr>
            <w:pStyle w:val="5222B65980AF41869F1744DA5574C7A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3CF1854E8A64DB89AA7A0CBEA4F0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AD659-E212-45A7-88B6-2078F86D2975}"/>
      </w:docPartPr>
      <w:docPartBody>
        <w:p w:rsidR="0061104D" w:rsidRDefault="00575D68" w:rsidP="00575D68">
          <w:pPr>
            <w:pStyle w:val="03CF1854E8A64DB89AA7A0CBEA4F097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58CB267D9941948B62EA28990BE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998BE-C74F-4D27-A091-9E1DF7F34387}"/>
      </w:docPartPr>
      <w:docPartBody>
        <w:p w:rsidR="002D6990" w:rsidRDefault="0061104D" w:rsidP="0061104D">
          <w:pPr>
            <w:pStyle w:val="2758CB267D9941948B62EA28990BEC41"/>
          </w:pPr>
          <w:r w:rsidRPr="00391586">
            <w:rPr>
              <w:rStyle w:val="Zstupntext"/>
              <w:b/>
              <w:bCs/>
              <w:highlight w:val="yellow"/>
            </w:rPr>
            <w:t>zadejte obchodní firmu, IČO a sídlo</w:t>
          </w:r>
        </w:p>
      </w:docPartBody>
    </w:docPart>
    <w:docPart>
      <w:docPartPr>
        <w:name w:val="5F4E8E11A3A048A3B6196C39FA6DA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2EE88-196D-49F3-A274-28C25605C5C4}"/>
      </w:docPartPr>
      <w:docPartBody>
        <w:p w:rsidR="002D6990" w:rsidRDefault="0061104D" w:rsidP="0061104D">
          <w:pPr>
            <w:pStyle w:val="5F4E8E11A3A048A3B6196C39FA6DAAD8"/>
          </w:pPr>
          <w:r w:rsidRPr="00391586">
            <w:rPr>
              <w:rStyle w:val="Zstupntext"/>
              <w:b/>
              <w:bCs/>
              <w:highlight w:val="yellow"/>
            </w:rPr>
            <w:t xml:space="preserve">zadejte </w:t>
          </w:r>
          <w:r>
            <w:rPr>
              <w:rStyle w:val="Zstupntext"/>
              <w:b/>
              <w:bCs/>
              <w:highlight w:val="yellow"/>
            </w:rPr>
            <w:t>jméno osoby a její funk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61B7D"/>
    <w:rsid w:val="00086364"/>
    <w:rsid w:val="000D68ED"/>
    <w:rsid w:val="00135D1C"/>
    <w:rsid w:val="00187171"/>
    <w:rsid w:val="001C186E"/>
    <w:rsid w:val="002D6990"/>
    <w:rsid w:val="003564A4"/>
    <w:rsid w:val="00383064"/>
    <w:rsid w:val="00403A3F"/>
    <w:rsid w:val="00416A3B"/>
    <w:rsid w:val="004433FE"/>
    <w:rsid w:val="00496219"/>
    <w:rsid w:val="00575D68"/>
    <w:rsid w:val="005E3184"/>
    <w:rsid w:val="0061104D"/>
    <w:rsid w:val="008F6685"/>
    <w:rsid w:val="009D4D0B"/>
    <w:rsid w:val="00B91695"/>
    <w:rsid w:val="00BC73D9"/>
    <w:rsid w:val="00CE433D"/>
    <w:rsid w:val="00E5414F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1104D"/>
    <w:rPr>
      <w:rFonts w:ascii="Arial" w:hAnsi="Arial"/>
      <w:color w:val="auto"/>
      <w:sz w:val="20"/>
    </w:rPr>
  </w:style>
  <w:style w:type="paragraph" w:customStyle="1" w:styleId="1D03EE12CB8848CFB52B4C9E980758AA">
    <w:name w:val="1D03EE12CB8848CFB52B4C9E980758AA"/>
    <w:rsid w:val="00575D68"/>
    <w:pPr>
      <w:spacing w:after="160" w:line="259" w:lineRule="auto"/>
    </w:pPr>
  </w:style>
  <w:style w:type="paragraph" w:customStyle="1" w:styleId="867225DE428349C1BD068E394758CD7A">
    <w:name w:val="867225DE428349C1BD068E394758CD7A"/>
    <w:rsid w:val="00575D68"/>
    <w:pPr>
      <w:spacing w:after="160" w:line="259" w:lineRule="auto"/>
    </w:pPr>
  </w:style>
  <w:style w:type="paragraph" w:customStyle="1" w:styleId="89C5A978D8084A6E83845719515DDE22">
    <w:name w:val="89C5A978D8084A6E83845719515DDE22"/>
    <w:rsid w:val="00575D68"/>
    <w:pPr>
      <w:spacing w:after="160" w:line="259" w:lineRule="auto"/>
    </w:pPr>
  </w:style>
  <w:style w:type="paragraph" w:customStyle="1" w:styleId="C6E1775D9FAE4A258D47870E63F69F3F">
    <w:name w:val="C6E1775D9FAE4A258D47870E63F69F3F"/>
    <w:rsid w:val="00575D68"/>
    <w:pPr>
      <w:spacing w:after="160" w:line="259" w:lineRule="auto"/>
    </w:pPr>
  </w:style>
  <w:style w:type="paragraph" w:customStyle="1" w:styleId="8C4435BF4CC24B8383C49745D31E3BAF">
    <w:name w:val="8C4435BF4CC24B8383C49745D31E3BAF"/>
    <w:rsid w:val="00575D68"/>
    <w:pPr>
      <w:spacing w:after="160" w:line="259" w:lineRule="auto"/>
    </w:pPr>
  </w:style>
  <w:style w:type="paragraph" w:customStyle="1" w:styleId="BFF17208551E48058A3EAB2DA317071C">
    <w:name w:val="BFF17208551E48058A3EAB2DA317071C"/>
    <w:rsid w:val="00575D68"/>
    <w:pPr>
      <w:spacing w:after="160" w:line="259" w:lineRule="auto"/>
    </w:pPr>
  </w:style>
  <w:style w:type="paragraph" w:customStyle="1" w:styleId="D605A643865B4D26BE47D420F1EE24BA">
    <w:name w:val="D605A643865B4D26BE47D420F1EE24BA"/>
    <w:rsid w:val="00575D68"/>
    <w:pPr>
      <w:spacing w:after="160" w:line="259" w:lineRule="auto"/>
    </w:pPr>
  </w:style>
  <w:style w:type="paragraph" w:customStyle="1" w:styleId="06BE042D61684476B6D2147D0E5AA50C">
    <w:name w:val="06BE042D61684476B6D2147D0E5AA50C"/>
    <w:rsid w:val="00575D68"/>
    <w:pPr>
      <w:spacing w:after="160" w:line="259" w:lineRule="auto"/>
    </w:pPr>
  </w:style>
  <w:style w:type="paragraph" w:customStyle="1" w:styleId="8E17395EF0C845229D1DE6BE984CE442">
    <w:name w:val="8E17395EF0C845229D1DE6BE984CE442"/>
    <w:rsid w:val="00575D68"/>
    <w:pPr>
      <w:spacing w:after="160" w:line="259" w:lineRule="auto"/>
    </w:pPr>
  </w:style>
  <w:style w:type="paragraph" w:customStyle="1" w:styleId="5222B65980AF41869F1744DA5574C7A4">
    <w:name w:val="5222B65980AF41869F1744DA5574C7A4"/>
    <w:rsid w:val="00575D68"/>
    <w:pPr>
      <w:spacing w:after="160" w:line="259" w:lineRule="auto"/>
    </w:pPr>
  </w:style>
  <w:style w:type="paragraph" w:customStyle="1" w:styleId="03CF1854E8A64DB89AA7A0CBEA4F0975">
    <w:name w:val="03CF1854E8A64DB89AA7A0CBEA4F0975"/>
    <w:rsid w:val="00575D68"/>
    <w:pPr>
      <w:spacing w:after="160" w:line="259" w:lineRule="auto"/>
    </w:pPr>
  </w:style>
  <w:style w:type="paragraph" w:customStyle="1" w:styleId="2758CB267D9941948B62EA28990BEC41">
    <w:name w:val="2758CB267D9941948B62EA28990BEC41"/>
    <w:rsid w:val="0061104D"/>
    <w:pPr>
      <w:spacing w:after="160" w:line="259" w:lineRule="auto"/>
    </w:pPr>
  </w:style>
  <w:style w:type="paragraph" w:customStyle="1" w:styleId="5F4E8E11A3A048A3B6196C39FA6DAAD8">
    <w:name w:val="5F4E8E11A3A048A3B6196C39FA6DAAD8"/>
    <w:rsid w:val="006110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82606-A3CF-4CAC-831B-2CE4F8E77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1-06T08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