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Morava, Bohuslavice/Vitošov – dosypání hráze, etapa č. 3 v km 1,900 - 2,900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818</Characters>
  <CharactersWithSpaces>94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1-12-08T09:38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