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bidi="x-none"/>
        </w:rPr>
        <w:t>Desná, Filipová – Loučná nad Desnou, oprava koryta toku ř. km 25,500 – 28,700</w:t>
      </w:r>
      <w:r>
        <w:rPr>
          <w:rFonts w:cs="Arial" w:ascii="Arial" w:hAnsi="Arial"/>
          <w:b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047166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7E829-965D-4501-B804-08D0246EF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8</Words>
  <Characters>1530</Characters>
  <CharactersWithSpaces>1755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1-13T08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