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lšava, Záhorovice, km 32,000 – 32,850, odtěžení náno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8-09T10:37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