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Olšava, Záhorovice, km 32,000 – 32,850, odtěžení nános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8-09T10:37:00Z</dcterms:modified>
  <cp:revision>38</cp:revision>
  <dc:subject/>
  <dc:title>Krycí list nabídky</dc:title>
</cp:coreProperties>
</file>