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Krajská agentura pro zemědělství a venkov Zlíns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měna obvodového pláště a oken v AB Mze ČR, Zarámí 88, Zlín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rámí 8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41  Z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6006087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tanislavem Skálou -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27.06.2011 ve 13:30 hodin v sídle společnosti Eurotender s.r.o., Jiřího náměstí 4/I, 290 01  Poděbrad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í členové komise pro otevírání obálek</w:t>
      </w:r>
      <w:r>
        <w:rPr/>
        <w:t>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</w:rPr>
        <w:t>osm nabídek</w:t>
      </w:r>
      <w:r>
        <w:rPr>
          <w:rFonts w:cs="Arial" w:ascii="Arial" w:hAnsi="Arial"/>
          <w:sz w:val="20"/>
          <w:szCs w:val="20"/>
        </w:rPr>
        <w:t>, které byly podány ve lhůtě pro podání nabídek. Komise po provedení kontroly konstatovala, že všechny obálky s nabídkami jsou ve smyslu § 69 odst. 5 zákona řádně označeny a uzavřeny v souladu se zadávacími podmínkami.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ER Morava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áje 532, 767 01  Kroměříž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367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349367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767 18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OSVIT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ava 2538, 760 01  Z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24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424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833 17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M Czech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1148, 251 01  Říč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 506 04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ING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ělská 826/55, 700 30  Ost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24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6124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 094 27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CO Brn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C-Příkop 6, 60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70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70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 474 67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TEX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íkova 1566/19, 61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629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86629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 929 96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KÜHN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ní 112/16, 110 00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471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314471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 935 39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D Průmstav – stavby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1804/2, 400 01  Ústí nad Lab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652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40652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včetně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 977 33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bylo do doby ukončení otevírání obálek s nabídkami zadavateli podáno 0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8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bylo zahájeno ve 13:30 hod a ukončeno ve 14:20 hod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rotokol obsahuje včetně přílohy celkem 7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27.06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Vlastnik</cp:lastModifiedBy>
  <cp:lastPrinted>2011-06-27T14:27:00Z</cp:lastPrinted>
  <dcterms:modified xsi:type="dcterms:W3CDTF">2011-06-27T12:32:00Z</dcterms:modified>
  <cp:revision>124</cp:revision>
  <dc:subject/>
  <dc:title> </dc:title>
</cp:coreProperties>
</file>