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22222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tr Vojnar, vedoucí provozního střediska služe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0" w:leader="none"/>
          <w:tab w:val="left" w:pos="82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MVE Vrchlice, modernizace šoupátkového uzávěru TG2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se záměrem opravy zpracovaným Petrem Vojnarem, společnost Povodí Labe, státní podnik, Víta Nejedlého 951/8, Slezské Předměstí, 500 03 Hradec Králové, IČ: 70890005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MVE Vrchlice, modernizace šoupátkového uzávěru TG2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duben 2022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11. 2022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21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1134"/>
        <w:gridCol w:w="4536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1), (2), (3), (4), (5), (6), (7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9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4), (35),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, a), b), c), e), f), g), h), i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MVE Vrchlice, modernizace šoupátkového uzávěru TG2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222220002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72823492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B952B2-465A-4B24-BDE2-78B744E36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741</TotalTime>
  <Application>LibreOffice/7.4.7.2$Linux_X86_64 LibreOffice_project/40$Build-2</Application>
  <AppVersion>15.0000</AppVersion>
  <Pages>4</Pages>
  <Words>894</Words>
  <Characters>5277</Characters>
  <CharactersWithSpaces>61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2-01-17T09:09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