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Jez Olomouc - oprava strojoven (fasáda a zastřešení)</w:t>
      </w:r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Pavlasová Barbora</cp:lastModifiedBy>
  <cp:lastPrinted>2018-06-27T12:49:00Z</cp:lastPrinted>
  <dcterms:modified xsi:type="dcterms:W3CDTF">2022-01-12T12:47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