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IDVT 10168128, Staré Město n. M., rekonstrukce koryta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ř. km 0,360 - 0,62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 členění po jednotlivých stavebních objektech v 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, v případě předložení záruční listiny - </w:t>
      </w:r>
      <w:r>
        <w:rPr>
          <w:rFonts w:ascii="Times New Roman" w:hAnsi="Times New Roman"/>
          <w:b/>
          <w:bCs/>
        </w:rPr>
        <w:t>originální soubor poskytnutý bankou včetně elektronických podpisů</w:t>
      </w:r>
      <w:r>
        <w:rPr>
          <w:rFonts w:ascii="Times New Roman" w:hAnsi="Times New Roman"/>
          <w:bCs/>
        </w:rPr>
        <w:t>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9282307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IDVT 10168128, Staré Město n. M., rekonstrukce koryta, ř. km 0,360 - 0,62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98719-1507-4DC9-9701-DE63AF824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0</Pages>
  <Words>1578</Words>
  <Characters>9314</Characters>
  <CharactersWithSpaces>108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1-24T11:2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