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ečva, Osek nad Bečvou I </w:t>
      </w:r>
      <w:bookmarkStart w:id="0" w:name="_GoBack"/>
      <w:bookmarkEnd w:id="0"/>
      <w:r>
        <w:rPr>
          <w:rFonts w:cs="Arial" w:ascii="Arial" w:hAnsi="Arial"/>
          <w:b/>
        </w:rPr>
        <w:t>– oprava koryta toku ř. km 21,851 – 22,929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286887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BDD95-D72C-4ED9-B110-77F6DB9AB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8</Words>
  <Characters>1520</Characters>
  <CharactersWithSpaces>1745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1-11T09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