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ečva, Osek nad Bečvou II – oprava koryta toku ř. km 22,929 – 24,735</w:t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2-01-11T09:37:00Z</dcterms:modified>
  <cp:revision>6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