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bookmarkStart w:id="0" w:name="_Hlk7854791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is a opravy zemědělských strojů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is a opravy zemědělských strojů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10-17T1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