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5314448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80"/>
        <w:gridCol w:w="1990"/>
        <w:gridCol w:w="1844"/>
      </w:tblGrid>
      <w:tr>
        <w:trPr>
          <w:trHeight w:val="283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58195305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792452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8075740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497774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/>
              <w:t>služba spočívala ve vypracování studie na téma Výskyt a distribuce radioaktivních látek v povrchových vodác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služba spočívala ve vypracování studie na téma Zpracování a vyhodnocení vlivu vypouštění radioaktivních látek do povrchových vod z jaderného zařízení včetně analýz vzorků povrchových vod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dentifikační údaje objednatele služby </w:t>
            </w:r>
            <w:r>
              <w:rPr/>
              <w:t>(</w:t>
            </w:r>
            <w:r>
              <w:rPr>
                <w:b/>
                <w:bCs/>
              </w:rPr>
              <w:t>nelze-li u některých referenčních služeb obsažených v seznamu hodnocených služeb vedoucího týmu identifikovat objednatele, popíše dodavatel takovou skutečnost v tomto seznamu)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49250759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8291429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3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81405299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16020112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Studie hodnocení obsahu radioaktivních látek v povrchových vodách pod místem vypouštění odpadních vod z Jaderné elektrárny Temelín v letech 2022 - 2026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F6685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548FB6-5B14-4F71-84D5-048AC7D869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1-26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