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užická Nisa, Liberec (Fotbalový stadion-jízdárna), probírka břehových porostů, ř.km 29,500 - 30,9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1-31T07:52:00Z</dcterms:modified>
  <cp:revision>30</cp:revision>
  <dc:subject/>
  <dc:title>Krycí list nabídky</dc:title>
</cp:coreProperties>
</file>