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b w:val="false"/>
          <w:kern w:val="0"/>
          <w:sz w:val="20"/>
          <w:szCs w:val="20"/>
        </w:rPr>
        <w:t>Příloha č. 2: vzor formuláře pro prokázání splnění technické kvalifikace k veřejné zakázce „Poskytování dopravní služby při svozu vzorků k vyšetření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9 odst. 2 písm. j)  zákona č. 134/2016 Sb., o zadávání veřejných zakázek, v platném znění (dále jen „ZZVZ“) k prokázání technické kvalifikace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567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á k dispozici jeden chladící automobil, který splňuje zadavatelem uvedené požadavky na vybavení chladícího automobilu uvedené v zadávacích podmínkách (viz odstavec Technické podmínky) a v návrhu smlouvy o přepravě.</w:t>
      </w:r>
    </w:p>
    <w:p>
      <w:pPr>
        <w:pStyle w:val="Normal"/>
        <w:numPr>
          <w:ilvl w:val="0"/>
          <w:numId w:val="3"/>
        </w:numPr>
        <w:ind w:left="567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kud budeme vybráni jako dodavatel služby, předložíme doklad o vlastnictví automobilu, který splňuje podmínky požadované zadavatelem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0:00Z</dcterms:created>
  <dc:creator>Smolík Tomáš</dc:creator>
  <dc:description/>
  <cp:keywords/>
  <dc:language>en-US</dc:language>
  <cp:lastModifiedBy>Marcela Wolfová</cp:lastModifiedBy>
  <cp:lastPrinted>2019-01-24T12:18:00Z</cp:lastPrinted>
  <dcterms:modified xsi:type="dcterms:W3CDTF">2022-01-31T11:34:00Z</dcterms:modified>
  <cp:revision>4</cp:revision>
  <dc:subject/>
  <dc:title>Čestné prohlášení o splnění základních kvalifikačních předpokladů</dc:title>
</cp:coreProperties>
</file>