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Hracholusky – rekonstrukce vedení tabulových rychlouzávěr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76846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13880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737852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6705897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3626402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41824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574075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903387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351041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497977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698857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90887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030461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966932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uvedené stavební práce byla novostavba, rekonstrukce nebo oprava vodního díla dle § 55 odst. 1 zákona č. 254/2001 Sb., o vodách a o změně některých zákonů, ve znění pozdějších předpisů, (dále jen „vodní zákon“) s minimální cenou stavebních prací dle tohoto odstavce ve výši 3 000 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dodávku a montáž nových ocelových konstrukcí nebo armatur potrubí, přičemž montáž těchto konstrukcí či armatur byla prováděna potápěči pod vodní hladinou v hloubce větší než 13 metrů s využitím dekompresní komory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dodávku a montáž nových ocelových konstrukcí nebo armatur potrubí, přičemž montáž těchto konstrukcí či armatur byla prováděna potápěči pod vodní hladinou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414676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575650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51446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32151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030010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974881"/>
                <w:placeholder>
                  <w:docPart w:val="6ABFB67B637A4FE9B2EE6F8AE1AEE9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8095648"/>
                <w:placeholder>
                  <w:docPart w:val="D8FAF4B9E64043729537711EBF9F78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143456"/>
                <w:placeholder>
                  <w:docPart w:val="44D7234EC4A1495AAF13E6D7769CA6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uvedené stavební práce byla novostavba, rekonstrukce nebo oprava vodního díla dle § 55 odst. 1 zákona č. 254/2001 Sb., o vodách a o změně některých zákonů, ve znění pozdějších předpisů, (dále jen „vodní zákon“) s minimální cenou stavebních prací dle tohoto odstavce ve výši 3 000 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dodávku a montáž nových ocelových konstrukcí nebo armatur potrubí, přičemž montáž těchto konstrukcí či armatur byla prováděna potápěči pod vodní hladinou v hloubce větší než 13 metrů s využitím dekompresní komory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uvedená stavební práce zahrnovala dodávku a montáž nových ocelových konstrukcí nebo armatur potrubí, přičemž montáž těchto konstrukcí či armatur byla prováděna potápěči pod vodní hladinou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2051902"/>
                <w:placeholder>
                  <w:docPart w:val="AC19DC547D7940F48982633DB00487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0843334"/>
                <w:placeholder>
                  <w:docPart w:val="0A6469697FDA42A898C57370153C70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6161462"/>
                <w:placeholder>
                  <w:docPart w:val="238E3179F3AE48608D648C7AB66A5E3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6420811"/>
                <w:placeholder>
                  <w:docPart w:val="B839CFE17F9C44398FEDE5F89A6DDD5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7190502"/>
                <w:placeholder>
                  <w:docPart w:val="AA0592661C70437DB377C0EEEDE50B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120"/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tápěč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 dodavateli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92246551"/>
                <w:placeholder>
                  <w:docPart w:val="A2EA6DEAE3BE4F01822D10A7BE7F786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tápěč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Pracovněprávní vztah k dodavateli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1763915"/>
                <w:placeholder>
                  <w:docPart w:val="A578CD04C99E4012AE130DDE6000C94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tápěč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Pracovněprávní vztah k dodavateli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20101529"/>
                <w:placeholder>
                  <w:docPart w:val="C56569B014A14271954D53334A191BF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70928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954625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racholusky – rekonstrukce vedení tabulových rychlouzávěr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EA6DEAE3BE4F01822D10A7BE7F7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3BEF2-40B3-47DF-8AE2-BFE3F29694A7}"/>
      </w:docPartPr>
      <w:docPartBody>
        <w:p w:rsidR="005E0F7D" w:rsidRDefault="005E4459" w:rsidP="005E4459">
          <w:pPr>
            <w:pStyle w:val="A2EA6DEAE3BE4F01822D10A7BE7F7863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C24593BF3ECC4FAF93C4623C34BBA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FBFAF-77A1-4A61-B065-DE2CFC6E6723}"/>
      </w:docPartPr>
      <w:docPartBody>
        <w:p w:rsidR="005E0F7D" w:rsidRDefault="005E4459" w:rsidP="005E4459">
          <w:pPr>
            <w:pStyle w:val="C24593BF3ECC4FAF93C4623C34BBA4C1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A578CD04C99E4012AE130DDE6000C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DD8C8-8BE5-4AE2-BDEC-ECD96F8694AC}"/>
      </w:docPartPr>
      <w:docPartBody>
        <w:p w:rsidR="005E0F7D" w:rsidRDefault="005E4459" w:rsidP="005E4459">
          <w:pPr>
            <w:pStyle w:val="A578CD04C99E4012AE130DDE6000C942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09A2F3746C254B93930ABF2BD3FE5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F204F-69B0-4A9C-92DA-F84D8724AEFF}"/>
      </w:docPartPr>
      <w:docPartBody>
        <w:p w:rsidR="005E0F7D" w:rsidRDefault="005E4459" w:rsidP="005E4459">
          <w:pPr>
            <w:pStyle w:val="09A2F3746C254B93930ABF2BD3FE5CFC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C56569B014A14271954D53334A191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BABBC-9982-448D-9730-E0F1CA75BE4D}"/>
      </w:docPartPr>
      <w:docPartBody>
        <w:p w:rsidR="005E0F7D" w:rsidRDefault="005E4459" w:rsidP="005E4459">
          <w:pPr>
            <w:pStyle w:val="C56569B014A14271954D53334A191BF6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F3E173FF97314EC6ABB48BEFC8E13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61314-2930-43B4-8F20-A8A7216FEB7D}"/>
      </w:docPartPr>
      <w:docPartBody>
        <w:p w:rsidR="005E0F7D" w:rsidRDefault="005E4459" w:rsidP="005E4459">
          <w:pPr>
            <w:pStyle w:val="F3E173FF97314EC6ABB48BEFC8E139DC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6ABFB67B637A4FE9B2EE6F8AE1AEE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7AE3D-D5B2-435F-AD4A-FE0B628D1B1F}"/>
      </w:docPartPr>
      <w:docPartBody>
        <w:p w:rsidR="00864071" w:rsidRDefault="005E0F7D" w:rsidP="005E0F7D">
          <w:pPr>
            <w:pStyle w:val="6ABFB67B637A4FE9B2EE6F8AE1AEE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FAF4B9E64043729537711EBF9F7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CB54A-DD5E-4D1D-861D-CFA7A478B1BD}"/>
      </w:docPartPr>
      <w:docPartBody>
        <w:p w:rsidR="00864071" w:rsidRDefault="005E0F7D" w:rsidP="005E0F7D">
          <w:pPr>
            <w:pStyle w:val="D8FAF4B9E64043729537711EBF9F7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D7234EC4A1495AAF13E6D7769CA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190F8-F3DF-4476-AFF8-FA8518AD2496}"/>
      </w:docPartPr>
      <w:docPartBody>
        <w:p w:rsidR="00864071" w:rsidRDefault="005E0F7D" w:rsidP="005E0F7D">
          <w:pPr>
            <w:pStyle w:val="44D7234EC4A1495AAF13E6D7769CA6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79788B46804C11A0C142CFF02FD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685A0-6EF1-4CE3-813A-670FFFA235E2}"/>
      </w:docPartPr>
      <w:docPartBody>
        <w:p w:rsidR="00864071" w:rsidRDefault="005E0F7D" w:rsidP="005E0F7D">
          <w:pPr>
            <w:pStyle w:val="1379788B46804C11A0C142CFF02FD7B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ACA20A35C994423959E7E75385FF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8D768-F183-4AEB-8FE5-2726B0786668}"/>
      </w:docPartPr>
      <w:docPartBody>
        <w:p w:rsidR="00864071" w:rsidRDefault="005E0F7D" w:rsidP="005E0F7D">
          <w:pPr>
            <w:pStyle w:val="8ACA20A35C994423959E7E75385FF7D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E494A208A24FF38323EBD36A246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FA2E2-F470-4AD1-AF3A-3DB58900D434}"/>
      </w:docPartPr>
      <w:docPartBody>
        <w:p w:rsidR="00864071" w:rsidRDefault="005E0F7D" w:rsidP="005E0F7D">
          <w:pPr>
            <w:pStyle w:val="12E494A208A24FF38323EBD36A2463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19DC547D7940F48982633DB0048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D1C7A-B618-404C-8F2F-9AE7B6C2400D}"/>
      </w:docPartPr>
      <w:docPartBody>
        <w:p w:rsidR="00864071" w:rsidRDefault="005E0F7D" w:rsidP="005E0F7D">
          <w:pPr>
            <w:pStyle w:val="AC19DC547D7940F48982633DB00487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469697FDA42A898C57370153C7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3D7DA-959C-4066-A5EE-36CF7F035360}"/>
      </w:docPartPr>
      <w:docPartBody>
        <w:p w:rsidR="00864071" w:rsidRDefault="005E0F7D" w:rsidP="005E0F7D">
          <w:pPr>
            <w:pStyle w:val="0A6469697FDA42A898C57370153C70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8E3179F3AE48608D648C7AB66A5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0BCE1-FD5D-45CE-B16D-B56B9ECC8152}"/>
      </w:docPartPr>
      <w:docPartBody>
        <w:p w:rsidR="00864071" w:rsidRDefault="005E0F7D" w:rsidP="005E0F7D">
          <w:pPr>
            <w:pStyle w:val="238E3179F3AE48608D648C7AB66A5E3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839CFE17F9C44398FEDE5F89A6DD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0969-2B91-4094-9672-2092853EF18F}"/>
      </w:docPartPr>
      <w:docPartBody>
        <w:p w:rsidR="00864071" w:rsidRDefault="005E0F7D" w:rsidP="005E0F7D">
          <w:pPr>
            <w:pStyle w:val="B839CFE17F9C44398FEDE5F89A6DDD5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A0592661C70437DB377C0EEEDE5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D3D94-6F96-4EB4-9CBC-A1212EDFD098}"/>
      </w:docPartPr>
      <w:docPartBody>
        <w:p w:rsidR="00864071" w:rsidRDefault="005E0F7D" w:rsidP="005E0F7D">
          <w:pPr>
            <w:pStyle w:val="AA0592661C70437DB377C0EEEDE50B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2527"/>
    <w:rsid w:val="00071BB9"/>
    <w:rsid w:val="002D5E87"/>
    <w:rsid w:val="00436A48"/>
    <w:rsid w:val="005E0F7D"/>
    <w:rsid w:val="005E4459"/>
    <w:rsid w:val="00780659"/>
    <w:rsid w:val="007D49F7"/>
    <w:rsid w:val="00864071"/>
    <w:rsid w:val="00895E8A"/>
    <w:rsid w:val="008A1682"/>
    <w:rsid w:val="00991673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E0F7D"/>
    <w:rPr>
      <w:rFonts w:ascii="Arial" w:hAnsi="Arial"/>
      <w:color w:val="auto"/>
      <w:sz w:val="20"/>
    </w:rPr>
  </w:style>
  <w:style w:type="paragraph" w:customStyle="1" w:styleId="A2EA6DEAE3BE4F01822D10A7BE7F7863">
    <w:name w:val="A2EA6DEAE3BE4F01822D10A7BE7F7863"/>
    <w:rsid w:val="005E4459"/>
    <w:pPr>
      <w:spacing w:after="160" w:line="259" w:lineRule="auto"/>
    </w:pPr>
  </w:style>
  <w:style w:type="paragraph" w:customStyle="1" w:styleId="C24593BF3ECC4FAF93C4623C34BBA4C1">
    <w:name w:val="C24593BF3ECC4FAF93C4623C34BBA4C1"/>
    <w:rsid w:val="005E4459"/>
    <w:pPr>
      <w:spacing w:after="160" w:line="259" w:lineRule="auto"/>
    </w:pPr>
  </w:style>
  <w:style w:type="paragraph" w:customStyle="1" w:styleId="A578CD04C99E4012AE130DDE6000C942">
    <w:name w:val="A578CD04C99E4012AE130DDE6000C942"/>
    <w:rsid w:val="005E4459"/>
    <w:pPr>
      <w:spacing w:after="160" w:line="259" w:lineRule="auto"/>
    </w:pPr>
  </w:style>
  <w:style w:type="paragraph" w:customStyle="1" w:styleId="09A2F3746C254B93930ABF2BD3FE5CFC">
    <w:name w:val="09A2F3746C254B93930ABF2BD3FE5CFC"/>
    <w:rsid w:val="005E4459"/>
    <w:pPr>
      <w:spacing w:after="160" w:line="259" w:lineRule="auto"/>
    </w:pPr>
  </w:style>
  <w:style w:type="paragraph" w:customStyle="1" w:styleId="C56569B014A14271954D53334A191BF6">
    <w:name w:val="C56569B014A14271954D53334A191BF6"/>
    <w:rsid w:val="005E4459"/>
    <w:pPr>
      <w:spacing w:after="160" w:line="259" w:lineRule="auto"/>
    </w:pPr>
  </w:style>
  <w:style w:type="paragraph" w:customStyle="1" w:styleId="F3E173FF97314EC6ABB48BEFC8E139DC">
    <w:name w:val="F3E173FF97314EC6ABB48BEFC8E139DC"/>
    <w:rsid w:val="005E4459"/>
    <w:pPr>
      <w:spacing w:after="160" w:line="259" w:lineRule="auto"/>
    </w:p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ABFB67B637A4FE9B2EE6F8AE1AEE912">
    <w:name w:val="6ABFB67B637A4FE9B2EE6F8AE1AEE912"/>
    <w:rsid w:val="005E0F7D"/>
    <w:pPr>
      <w:spacing w:after="160" w:line="259" w:lineRule="auto"/>
    </w:pPr>
  </w:style>
  <w:style w:type="paragraph" w:customStyle="1" w:styleId="D8FAF4B9E64043729537711EBF9F7867">
    <w:name w:val="D8FAF4B9E64043729537711EBF9F7867"/>
    <w:rsid w:val="005E0F7D"/>
    <w:pPr>
      <w:spacing w:after="160" w:line="259" w:lineRule="auto"/>
    </w:pPr>
  </w:style>
  <w:style w:type="paragraph" w:customStyle="1" w:styleId="44D7234EC4A1495AAF13E6D7769CA62C">
    <w:name w:val="44D7234EC4A1495AAF13E6D7769CA62C"/>
    <w:rsid w:val="005E0F7D"/>
    <w:pPr>
      <w:spacing w:after="160" w:line="259" w:lineRule="auto"/>
    </w:pPr>
  </w:style>
  <w:style w:type="paragraph" w:customStyle="1" w:styleId="1379788B46804C11A0C142CFF02FD7B4">
    <w:name w:val="1379788B46804C11A0C142CFF02FD7B4"/>
    <w:rsid w:val="005E0F7D"/>
    <w:pPr>
      <w:spacing w:after="160" w:line="259" w:lineRule="auto"/>
    </w:pPr>
  </w:style>
  <w:style w:type="paragraph" w:customStyle="1" w:styleId="8ACA20A35C994423959E7E75385FF7D5">
    <w:name w:val="8ACA20A35C994423959E7E75385FF7D5"/>
    <w:rsid w:val="005E0F7D"/>
    <w:pPr>
      <w:spacing w:after="160" w:line="259" w:lineRule="auto"/>
    </w:pPr>
  </w:style>
  <w:style w:type="paragraph" w:customStyle="1" w:styleId="12E494A208A24FF38323EBD36A24638F">
    <w:name w:val="12E494A208A24FF38323EBD36A24638F"/>
    <w:rsid w:val="005E0F7D"/>
    <w:pPr>
      <w:spacing w:after="160" w:line="259" w:lineRule="auto"/>
    </w:pPr>
  </w:style>
  <w:style w:type="paragraph" w:customStyle="1" w:styleId="AC19DC547D7940F48982633DB00487D3">
    <w:name w:val="AC19DC547D7940F48982633DB00487D3"/>
    <w:rsid w:val="005E0F7D"/>
    <w:pPr>
      <w:spacing w:after="160" w:line="259" w:lineRule="auto"/>
    </w:pPr>
  </w:style>
  <w:style w:type="paragraph" w:customStyle="1" w:styleId="0A6469697FDA42A898C57370153C701D">
    <w:name w:val="0A6469697FDA42A898C57370153C701D"/>
    <w:rsid w:val="005E0F7D"/>
    <w:pPr>
      <w:spacing w:after="160" w:line="259" w:lineRule="auto"/>
    </w:pPr>
  </w:style>
  <w:style w:type="paragraph" w:customStyle="1" w:styleId="238E3179F3AE48608D648C7AB66A5E38">
    <w:name w:val="238E3179F3AE48608D648C7AB66A5E38"/>
    <w:rsid w:val="005E0F7D"/>
    <w:pPr>
      <w:spacing w:after="160" w:line="259" w:lineRule="auto"/>
    </w:pPr>
  </w:style>
  <w:style w:type="paragraph" w:customStyle="1" w:styleId="B839CFE17F9C44398FEDE5F89A6DDD5B">
    <w:name w:val="B839CFE17F9C44398FEDE5F89A6DDD5B"/>
    <w:rsid w:val="005E0F7D"/>
    <w:pPr>
      <w:spacing w:after="160" w:line="259" w:lineRule="auto"/>
    </w:pPr>
  </w:style>
  <w:style w:type="paragraph" w:customStyle="1" w:styleId="AA0592661C70437DB377C0EEEDE50B53">
    <w:name w:val="AA0592661C70437DB377C0EEEDE50B53"/>
    <w:rsid w:val="005E0F7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6BB533-6060-4B98-B838-336FAA2C6C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1</Words>
  <Characters>7501</Characters>
  <CharactersWithSpaces>87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5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2-01-2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300</vt:r8>
  </property>
  <property fmtid="{D5CDD505-2E9C-101B-9397-08002B2CF9AE}" pid="5" name="_ExtendedDescription">
    <vt:lpwstr/>
  </property>
</Properties>
</file>