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ab/>
        <w:t xml:space="preserve">Číslo smlouvy zhotovitele: </w:t>
      </w:r>
      <w:permStart w:id="872227582" w:edGrp="everyone"/>
      <w:r>
        <w:rPr>
          <w:rFonts w:cs="Arial" w:ascii="Arial" w:hAnsi="Arial"/>
          <w:sz w:val="18"/>
          <w:szCs w:val="18"/>
        </w:rPr>
        <w:t>………………………</w:t>
      </w:r>
      <w:permEnd w:id="87222758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Aleš Záruba, vedoucí útvaru TDS a projekce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606 639 039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zaruba@pmo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………………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………</w:t>
      </w:r>
    </w:p>
    <w:p>
      <w:pPr>
        <w:pStyle w:val="Normal"/>
        <w:ind w:firstLine="357"/>
        <w:rPr>
          <w:rFonts w:ascii="Arial" w:hAnsi="Arial" w:cs="Arial"/>
        </w:rPr>
      </w:pPr>
      <w:permStart w:id="1419253856" w:edGrp="everyone"/>
      <w:r>
        <w:rPr>
          <w:rFonts w:cs="Arial" w:ascii="Arial" w:hAnsi="Arial"/>
        </w:rPr>
        <w:t xml:space="preserve">Email: </w:t>
        <w:tab/>
        <w:tab/>
        <w:t>………</w:t>
      </w:r>
      <w:permEnd w:id="1419253856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permStart w:id="106258404" w:edGrp="everyone"/>
      <w:r>
        <w:rPr>
          <w:rFonts w:cs="Arial" w:ascii="Arial" w:hAnsi="Arial"/>
        </w:rPr>
        <w:t xml:space="preserve">………… </w:t>
      </w:r>
      <w:r>
        <w:rPr>
          <w:rFonts w:cs="Arial" w:ascii="Arial" w:hAnsi="Arial"/>
        </w:rPr>
        <w:t>podaná pro plnění veřejné zakázky malého rozsahu s názvem „</w:t>
      </w:r>
      <w:permEnd w:id="106258404"/>
      <w:r>
        <w:rPr>
          <w:rFonts w:cs="Arial" w:ascii="Arial" w:hAnsi="Arial"/>
          <w:b/>
        </w:rPr>
        <w:t>Skalička, klapky, stavidla - oprava - projektová dokumentace</w:t>
      </w:r>
      <w:r>
        <w:rPr>
          <w:rFonts w:cs="Arial" w:ascii="Arial" w:hAnsi="Arial"/>
        </w:rPr>
        <w:t>“ (dále jen „</w:t>
      </w:r>
      <w:r>
        <w:rPr>
          <w:rFonts w:cs="Arial" w:ascii="Arial" w:hAnsi="Arial"/>
          <w:b/>
        </w:rPr>
        <w:t>nabídka na veřejnou zakázku</w:t>
      </w:r>
      <w:r>
        <w:rPr>
          <w:rFonts w:cs="Arial" w:ascii="Arial" w:hAnsi="Arial"/>
        </w:rPr>
        <w:t>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Zhotovitel se zavazuje, že v souladu se svou nabídkou na veřejnou zakázku provede </w:t>
        <w:br/>
        <w:t>pro objednatele kompletní dílo nazvané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kalička, klapky, stavidla - oprava - projektová dokumentace“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průzkumných a geodetických prací, dále zpracování projektové dokumentace </w:t>
      </w:r>
      <w:r>
        <w:rPr>
          <w:rFonts w:cs="Arial" w:ascii="Arial" w:hAnsi="Arial"/>
          <w:b/>
        </w:rPr>
        <w:t>k žádosti o vydání stavebního povolení na stavbu</w:t>
      </w:r>
      <w:r>
        <w:rPr>
          <w:rFonts w:cs="Arial" w:ascii="Arial" w:hAnsi="Arial"/>
        </w:rPr>
        <w:t xml:space="preserve"> „Skalička, klapky, stavidla - oprava“ (dále jen „stavba“) v rozsahu dle vyhlášky č. 499/2006 Sb., o dokumentaci staveb, ve znění pozdějších předpisů (dále jen "projektová dokumentace"), v souladu se zadáním rozsahu díla zpracovaným objednatelem a v souladu s obecně závaznými právními předpisy, závaznými </w:t>
        <w:br/>
        <w:t xml:space="preserve">i doporučenými českými technickými normami (ČSN, ČSN EN, ČSN ISO, ČSN EN ISO, atd.), standardy a technicko-kvalitativními požadavky Povodí Moravy. Projektová dokumentace bude současně dokumentací pro provedení stavby, a to v rozsahu a v podrobnosti dle vyhlášky </w:t>
        <w:br/>
        <w:t xml:space="preserve">č. 169/2016 Sb., o stanovení rozsahu dokumentace veřejné zakázky na stavební práce a soupisu stavebních prací, dodávek a služeb s výkazem výměr, 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20" w:after="144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>Projektová dokumentace pro provádění stavby bude obsahovat taktéž technologický postup provádění stavebních prací, včetně způsobu jeho kontroly.</w:t>
      </w:r>
    </w:p>
    <w:p>
      <w:pPr>
        <w:pStyle w:val="Odkraje"/>
        <w:spacing w:before="120" w:after="1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</w:t>
        <w:br/>
        <w:t>a soupisu stavebních prací, dodávek a služeb s výkazem výmě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zpracované objednatelem,</w:t>
      </w:r>
    </w:p>
    <w:p>
      <w:pPr>
        <w:pStyle w:val="ListParagraph"/>
        <w:numPr>
          <w:ilvl w:val="0"/>
          <w:numId w:val="12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-kvalitativní požadavky,</w:t>
      </w:r>
    </w:p>
    <w:p>
      <w:pPr>
        <w:pStyle w:val="ListParagraph"/>
        <w:numPr>
          <w:ilvl w:val="0"/>
          <w:numId w:val="12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z provozní kontrol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</w:t>
        <w:br/>
        <w:t xml:space="preserve">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</w:t>
        <w:br/>
        <w:t xml:space="preserve">či zhotovitel. </w:t>
      </w:r>
    </w:p>
    <w:p>
      <w:pPr>
        <w:pStyle w:val="ListParagraph"/>
        <w:numPr>
          <w:ilvl w:val="0"/>
          <w:numId w:val="7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60" w:after="6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8"/>
        </w:numPr>
        <w:spacing w:before="60" w:after="6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a, souhlasy, rozhodnutí, vyjádření nebo připomínky správních a dotčených orgánů </w:t>
        <w:br/>
        <w:t>a účastníků řízení předepsané zvláštními předpisy,</w:t>
      </w:r>
    </w:p>
    <w:p>
      <w:pPr>
        <w:pStyle w:val="ListParagraph"/>
        <w:numPr>
          <w:ilvl w:val="0"/>
          <w:numId w:val="8"/>
        </w:numPr>
        <w:spacing w:before="60" w:after="6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, s tím, že právně závazné a oprávněné požadavky z výše uvedených dokumentů budou zapracovány do projektové dokumentace.</w:t>
      </w:r>
    </w:p>
    <w:p>
      <w:pPr>
        <w:pStyle w:val="ListParagraph"/>
        <w:numPr>
          <w:ilvl w:val="0"/>
          <w:numId w:val="7"/>
        </w:numPr>
        <w:spacing w:before="120" w:after="144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,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Normal"/>
        <w:spacing w:before="120" w:after="144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 počtu 6 paré v listinné podobě + 1 x na CD nebo DVD, a to jak v pdf, tak v otevřeném formátu. Výsledky provedených průzkumných prací a posudků budou předány v počtu 6 paré v listinné podobě + 1 x na CD nebo DVD, a to jak v pdf, tak v otevřeném formátu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6x vyhotovení v listinné formě a 1x vyhotovení v elektronické formě na CD nebo DVD (textová část v podobě souborů xxx.pdf a dále xxx.doc nebo xxx.xls). Plán BOZP bude zpracován koordinátorem BOZP (zajistí objednatel) a zapracován zhotovitelem projektové dokumentace do projektové dokumenta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2"/>
        </w:numPr>
        <w:spacing w:before="60" w:after="6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eodetické zaměření stavby (polohopisné a výškopisné),  </w:t>
      </w:r>
    </w:p>
    <w:p>
      <w:pPr>
        <w:pStyle w:val="NormalWeb"/>
        <w:numPr>
          <w:ilvl w:val="0"/>
          <w:numId w:val="12"/>
        </w:numPr>
        <w:spacing w:before="60" w:after="6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růzkumu včetně fotodokumentace - ověření stavu příp. doplnění podkladu záznamu z provozní kontroly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. Obsah žádosti o společné říz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</w:t>
        <w:br/>
        <w:t xml:space="preserve">a dalších zvláštních obecně závazných právních předpisů, zejména zákonem  254/2001 Sb., </w:t>
        <w:br/>
        <w:t xml:space="preserve">o vodách, v platném znění, a jeho prováděcími předpisy, zejména vyhláškou č. 432/2001 Sb., </w:t>
        <w:br/>
        <w:t xml:space="preserve">o dokladech žádosti o rozhodnutí nebo vyjádření a o náležitostech povolení, souhlasů a vyjádření vodoprávního úřadu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polečného řízení dle zákona č. 183/2006 Sb., stavební zákon, zajištění nabytí právní moci stavebního povolení včetně všech nezbytných činností a podkladů,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edání pravomocného 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6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2" w:before="60" w:after="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tabs>
          <w:tab w:val="clear" w:pos="709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ab/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vedení průzkumných a geodetických prací:</w:t>
        <w:tab/>
        <w:tab/>
      </w:r>
      <w:r>
        <w:rPr>
          <w:rFonts w:cs="Arial" w:ascii="Arial" w:hAnsi="Arial"/>
          <w:b/>
        </w:rPr>
        <w:t>do 15. 4. 2022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ředání projektové dokumentace (DSP = DPS) včetně rozpočtu k revizi:</w:t>
        <w:tab/>
      </w:r>
      <w:r>
        <w:rPr>
          <w:rFonts w:cs="Arial" w:ascii="Arial" w:hAnsi="Arial"/>
          <w:b/>
        </w:rPr>
        <w:t>do 30. 6. 2022</w:t>
      </w:r>
    </w:p>
    <w:p>
      <w:pPr>
        <w:pStyle w:val="Normal"/>
        <w:spacing w:before="120" w:after="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rovádění inženýrské činnosti:</w:t>
        <w:tab/>
        <w:tab/>
      </w:r>
      <w:r>
        <w:rPr>
          <w:rFonts w:cs="Arial" w:ascii="Arial" w:hAnsi="Arial"/>
          <w:b/>
        </w:rPr>
        <w:t>4 měsíce (průběžně během zpracování PD)</w:t>
      </w:r>
    </w:p>
    <w:p>
      <w:pPr>
        <w:pStyle w:val="Normal"/>
        <w:spacing w:before="120" w:after="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odání kompletní žádosti o vydání příslušného povolení:</w:t>
        <w:tab/>
      </w:r>
      <w:r>
        <w:rPr>
          <w:rFonts w:cs="Arial" w:ascii="Arial" w:hAnsi="Arial"/>
          <w:b/>
        </w:rPr>
        <w:t>do 31. 8. 2022</w:t>
      </w:r>
    </w:p>
    <w:p>
      <w:pPr>
        <w:pStyle w:val="Normal"/>
        <w:spacing w:before="12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PD včetně finální verze rozpočtu:</w:t>
        <w:tab/>
        <w:tab/>
      </w:r>
      <w:r>
        <w:rPr>
          <w:rFonts w:cs="Arial" w:ascii="Arial" w:hAnsi="Arial"/>
          <w:b/>
        </w:rPr>
        <w:t>do 31. 10. 2022</w:t>
      </w:r>
    </w:p>
    <w:p>
      <w:pPr>
        <w:pStyle w:val="Normal"/>
        <w:spacing w:before="120" w:after="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  <w:tab/>
      </w:r>
      <w:r>
        <w:rPr>
          <w:rFonts w:cs="Arial" w:ascii="Arial" w:hAnsi="Arial"/>
          <w:b/>
        </w:rPr>
        <w:t>do 31. 12. 2022 (finální DPS včetně povolení)</w:t>
      </w:r>
    </w:p>
    <w:p>
      <w:pPr>
        <w:pStyle w:val="Normal"/>
        <w:spacing w:before="12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680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60" w:after="60"/>
        <w:ind w:left="357" w:hanging="357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120" w:after="144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permStart w:id="157562713" w:edGrp="everyone"/>
            <w:permStart w:id="1653090535" w:edGrp="everyone"/>
            <w:permStart w:id="361642161" w:edGrp="everyone"/>
            <w:r>
              <w:rPr>
                <w:rFonts w:cs="Arial" w:ascii="Arial" w:hAnsi="Arial"/>
              </w:rPr>
              <w:t>Průzkumné a geodetické práce</w:t>
            </w:r>
            <w:permEnd w:id="157562713"/>
            <w:permEnd w:id="1653090535"/>
            <w:permEnd w:id="361642161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permStart w:id="157562713" w:edGrp="everyone"/>
            <w:permStart w:id="1653090535" w:edGrp="everyone"/>
            <w:permStart w:id="361642161" w:edGrp="everyone"/>
            <w:permStart w:id="1900772469" w:edGrp="everyone"/>
            <w:permStart w:id="1541223702" w:edGrp="everyone"/>
            <w:permStart w:id="2113765360" w:edGrp="everyone"/>
            <w:r>
              <w:rPr>
                <w:rFonts w:cs="Arial" w:ascii="Arial" w:hAnsi="Arial"/>
              </w:rPr>
              <w:t>Projektová dokumentace (DSP=DPS)</w:t>
            </w:r>
            <w:permEnd w:id="157562713"/>
            <w:permEnd w:id="1653090535"/>
            <w:permEnd w:id="361642161"/>
            <w:permEnd w:id="1900772469"/>
            <w:permEnd w:id="1541223702"/>
            <w:permEnd w:id="2113765360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permStart w:id="1900772469" w:edGrp="everyone"/>
            <w:permStart w:id="1541223702" w:edGrp="everyone"/>
            <w:permStart w:id="2113765360" w:edGrp="everyone"/>
            <w:permStart w:id="758736079" w:edGrp="everyone"/>
            <w:permStart w:id="1971075969" w:edGrp="everyone"/>
            <w:permStart w:id="1318529865" w:edGrp="everyone"/>
            <w:r>
              <w:rPr>
                <w:rFonts w:cs="Arial" w:ascii="Arial" w:hAnsi="Arial"/>
              </w:rPr>
              <w:t>Inženýrská činnosti včetně příslušného povolení a poplatků</w:t>
            </w:r>
            <w:permEnd w:id="1900772469"/>
            <w:permEnd w:id="1541223702"/>
            <w:permEnd w:id="2113765360"/>
            <w:permEnd w:id="758736079"/>
            <w:permEnd w:id="1971075969"/>
            <w:permEnd w:id="1318529865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/>
            </w:pPr>
            <w:permStart w:id="758736079" w:edGrp="everyone"/>
            <w:permStart w:id="1971075969" w:edGrp="everyone"/>
            <w:permStart w:id="1318529865" w:edGrp="everyone"/>
            <w:r>
              <w:rPr>
                <w:rFonts w:cs="Arial" w:ascii="Arial" w:hAnsi="Arial"/>
                <w:b/>
              </w:rPr>
              <w:t>CELKEM</w:t>
            </w:r>
            <w:permEnd w:id="758736079"/>
            <w:permEnd w:id="1971075969"/>
            <w:permEnd w:id="1318529865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permStart w:id="1128030165" w:edGrp="everyone"/>
            <w:permStart w:id="1322988742" w:edGrp="everyone"/>
            <w:permStart w:id="584064005" w:edGrp="everyone"/>
            <w:permStart w:id="1027875626" w:edGrp="everyone"/>
            <w:permStart w:id="1128030165" w:edGrp="everyone"/>
            <w:permStart w:id="1322988742" w:edGrp="everyone"/>
            <w:permStart w:id="584064005" w:edGrp="everyone"/>
            <w:permStart w:id="1027875626" w:edGrp="everyone"/>
            <w:r>
              <w:rPr>
                <w:rFonts w:cs="Arial" w:ascii="Arial" w:hAnsi="Arial"/>
                <w:b/>
              </w:rPr>
            </w:r>
            <w:permEnd w:id="1128030165"/>
            <w:permEnd w:id="1322988742"/>
            <w:permEnd w:id="584064005"/>
            <w:permEnd w:id="1027875626"/>
            <w:permEnd w:id="1128030165"/>
            <w:permEnd w:id="1322988742"/>
            <w:permEnd w:id="584064005"/>
            <w:permEnd w:id="1027875626"/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4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6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dílčího termínu dle čl. III. této smlouvy delší než 15 dnů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ost, že zhotovitel není pojištěn v souladu s touto smlouvou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insolvenčního řízení, ve kterém je zhotovitel v postavení dlužníka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objednatel, že zhotovitel uvedl v nabídce na veřejnou zakázku nepravdivé údaje,</w:t>
      </w:r>
    </w:p>
    <w:p>
      <w:pPr>
        <w:pStyle w:val="ListParagraph"/>
        <w:numPr>
          <w:ilvl w:val="0"/>
          <w:numId w:val="11"/>
        </w:numPr>
        <w:spacing w:before="6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Normal"/>
        <w:numPr>
          <w:ilvl w:val="1"/>
          <w:numId w:val="14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má ke dni podpisu této smlouvy sjednáno pojištění pro případ odpovědnosti za škodu způsobenou objednateli či třetím osobám, která může vzniknout </w:t>
        <w:br/>
        <w:t>v souvislosti s prováděním díla, přičemž limit pojistného plnění pro případ jedné škodní události činí minimálně částku ve výši 2.000.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uveřejnění v registru smluv, o čemž budou smluvní strany informovány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srozuměn s tím, že objednatel je povinen zveřejnit obraz smlouvy a jejích případných změn (dodatků) a dalších dokumentů od této smlouvy odvozených včetně metadat požadovaných </w:t>
        <w:br/>
        <w:t xml:space="preserve">k uveřejnění dle zákona č. 340/2015 Sb., o registru smluv, v platném znění. Zveřejnění smlouvy </w:t>
        <w:br/>
        <w:t xml:space="preserve">a metadat v registru smluv zajistí objednatel. Objednatel má právo tuto smlouvu zveřejnit rovněž </w:t>
        <w:br/>
        <w:t xml:space="preserve">v pochybnostech o tom, zda tato smlouva zveřejnění podléhá či nikoliv. Smluvní strany jsou v této souvislosti povinny si vzájemně sdělit, které údaje tvoří obchodní tajemství a jsou tak vyloučeny </w:t>
        <w:br/>
        <w:t xml:space="preserve">z uveřejnění.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vyhotoveních, z nichž každá ze stran obdrží po jednom výtisku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e tato </w:t>
      </w:r>
      <w:r>
        <w:rPr>
          <w:rFonts w:cs="Arial" w:ascii="Arial" w:hAnsi="Arial"/>
          <w:b/>
        </w:rPr>
        <w:t>příloha</w:t>
      </w:r>
      <w:r>
        <w:rPr>
          <w:rFonts w:cs="Arial" w:ascii="Arial" w:hAnsi="Arial"/>
        </w:rPr>
        <w:t>:</w:t>
      </w:r>
    </w:p>
    <w:p>
      <w:pPr>
        <w:pStyle w:val="Normal"/>
        <w:spacing w:before="120" w:after="144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Cenová nabídka zhotovitele ze dne </w:t>
      </w:r>
      <w:permStart w:id="1726367490" w:edGrp="everyone"/>
      <w:r>
        <w:rPr>
          <w:rFonts w:cs="Arial" w:ascii="Arial" w:hAnsi="Arial"/>
        </w:rPr>
        <w:t>…………..</w:t>
      </w:r>
      <w:permEnd w:id="1726367490"/>
    </w:p>
    <w:p>
      <w:pPr>
        <w:pStyle w:val="Normal"/>
        <w:spacing w:before="120" w:after="144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20" w:leader="none"/>
          <w:tab w:val="left" w:pos="496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</w:t>
      </w:r>
      <w:permStart w:id="627383935" w:edGrp="everyone"/>
      <w:r>
        <w:rPr>
          <w:rFonts w:cs="Arial" w:ascii="Arial" w:hAnsi="Arial"/>
        </w:rPr>
        <w:t xml:space="preserve">………………………… </w:t>
      </w:r>
      <w:r>
        <w:rPr>
          <w:rFonts w:cs="Arial" w:ascii="Arial" w:hAnsi="Arial"/>
        </w:rPr>
        <w:t>dne</w:t>
      </w:r>
      <w:permEnd w:id="627383935"/>
      <w:permStart w:id="696586585" w:edGrp="everyone"/>
      <w:r>
        <w:rPr>
          <w:rFonts w:cs="Arial" w:ascii="Arial" w:hAnsi="Arial"/>
        </w:rPr>
        <w:t>:……………</w:t>
      </w:r>
      <w:permEnd w:id="696586585"/>
    </w:p>
    <w:p>
      <w:pPr>
        <w:pStyle w:val="Normal"/>
        <w:tabs>
          <w:tab w:val="clear" w:pos="709"/>
          <w:tab w:val="left" w:pos="4962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permStart w:id="1563649783" w:edGrp="everyone"/>
      <w:r>
        <w:rPr>
          <w:rFonts w:cs="Arial" w:ascii="Arial" w:hAnsi="Arial"/>
        </w:rPr>
        <w:t>obchodní firma</w:t>
      </w:r>
      <w:permEnd w:id="1563649783"/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permStart w:id="33566575" w:edGrp="everyone"/>
      <w:r>
        <w:rPr>
          <w:rFonts w:cs="Arial" w:ascii="Arial" w:hAnsi="Arial"/>
        </w:rPr>
        <w:t>jméno</w:t>
      </w:r>
      <w:permEnd w:id="33566575"/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/>
      </w:pPr>
      <w:r>
        <w:rPr>
          <w:rFonts w:cs="Arial" w:ascii="Arial" w:hAnsi="Arial"/>
        </w:rPr>
        <w:tab/>
        <w:t>generální ředitel</w:t>
        <w:tab/>
      </w:r>
      <w:permStart w:id="241651950" w:edGrp="everyone"/>
      <w:r>
        <w:rPr>
          <w:rFonts w:cs="Arial" w:ascii="Arial" w:hAnsi="Arial"/>
        </w:rPr>
        <w:t>funkce</w:t>
      </w:r>
      <w:permEnd w:id="241651950"/>
      <w:r>
        <w:br w:type="page"/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spacing w:before="60" w:after="60"/>
        <w:ind w:left="426" w:hanging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ListParagraph"/>
        <w:numPr>
          <w:ilvl w:val="0"/>
          <w:numId w:val="16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zahrnuje zejména zisk a veškeré náklady k realizaci díla včetně nákladů souvisejících (např. daně, pojištění, zvýšené náklady vyplývající z obchodních podmínek a z vývoje cen </w:t>
        <w:br/>
        <w:t>do doby provedení díla) a dále náklady na veškeré práce, dodávky a služby související s plněním díla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</w:t>
        <w:br/>
        <w:t xml:space="preserve">po nabytí právní moci příslušného rozhodnutí či povolení.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obsahovat veškeré náležitosti dle předpisů o účetnictví, daňových předpisů zákona </w:t>
        <w:br/>
        <w:t>č. 235/2004 Sb., o dani z přidané hodnoty, v platném znění, a ostatních předpisů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(y) byla smluvními stranami dohodnuta do 30 dnů ode dne doručení faktury objednateli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faktura bude obsahovat nesprávné či neúplné údaje nebo k ní nebude přiložena kopie předávacího protokolu podepsaného (tj. odsouhlaseného) objednatelem, </w:t>
        <w:br/>
        <w:t>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vytvoří podmínky pro provedení sjednaných prací tím, že se bude zúčastňovat všech </w:t>
        <w:br/>
        <w:t>v dostatečném předstihu svolaných jednání týkajících se plnění díla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</w:t>
        <w:br/>
        <w:t xml:space="preserve">dle potřeby projednání konkrétních návrhů). Vstupní výrobní výbor bude svolán nejpozději </w:t>
        <w:br/>
        <w:t xml:space="preserve">do 10 ti dnů od podpisu smlouvy o dílo, pokud nebude písemně dohodnut jiný termín. Výstupní výrobní výbor zhotovitel svolá k projednání konečné verze projektové dokumentace </w:t>
        <w:br/>
        <w:t>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ostupovat při zpracování díla v součinnosti s koordinátorem BOZP </w:t>
        <w:br/>
        <w:t>a zohledňovat jeho připomínky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 xml:space="preserve">z vyjádření účastníků územního/stavebního řízení, které mají vliv na technické řešení díla, </w:t>
        <w:br/>
        <w:t>nebo vliv na zvýšení předpokládané ceny stavby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</w:t>
        <w:br/>
        <w:t xml:space="preserve">na Závodě Dyje na adrese Husova 760, 675 71 Náměšť nad Oslavou.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</w:t>
        <w:br/>
        <w:t xml:space="preserve">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vady díla zjištěné v době jeho předání objednateli, a dále za vady zjištěné </w:t>
        <w:br/>
        <w:t>v záruční době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60 měsíců </w:t>
        <w:br/>
        <w:t xml:space="preserve">od data převzetí díla objednatelem, a to zejména za správnost, celistvost, úplnost, proveditelnost </w:t>
        <w:br/>
        <w:t xml:space="preserve">a efektivitu díla a jeho soulad s právními předpisy a technickými normami.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</w:t>
        <w:br/>
        <w:t xml:space="preserve">či doporučenými technickými normami účinnými v době podání žádosti o vydání územního rozhodnutí/stavebního povolení nebo v době předání díla objednateli. Dílo má dále vady, </w:t>
        <w:br/>
        <w:t xml:space="preserve">je-li zhotovitelem navržené technické řešení technicky či ekonomicky nevhodné </w:t>
        <w:br/>
        <w:t xml:space="preserve">či neproveditelné, nebo pokud na jeho základě nemůže být vydáno územní rozhodnutí/stavební povolení či realizována stavba.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</w:t>
        <w:br/>
        <w:t>do 15 dnů od doručení reklamace, pokud nebude smluvními stranami písemně dohodnuta jiná lhůta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ůže uplatňovat též nárok na náhradu škody, která vznikla v příčinné souvislosti </w:t>
        <w:br/>
        <w:t>se zjištěnými vadami, a zhotovitel je povinen tuto škodu nahradit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bude v prodlení s odstraněním reklamované vady, je objednatel oprávněn odstranění vady provést sám nebo prostřednictvím třetí osoby na náklady zhotovitele. Náklady </w:t>
        <w:br/>
        <w:t xml:space="preserve">s tím spojené je zhotovitel povinen uhradit objednateli do 10 dnů po obdržení písemné výzvy </w:t>
        <w:br/>
        <w:t>k úhradě.</w:t>
      </w:r>
    </w:p>
    <w:p>
      <w:pPr>
        <w:pStyle w:val="ListParagraph"/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</w:t>
        <w:br/>
        <w:t>ve výši 0,2 % z ceny díla bez DPH za každý zjištěný případ porušení a každý započatý den prodlení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 xml:space="preserve">a převzetí díla nebo jeho části, je objednatel oprávněn požadovat zaplacení smluvní pokuty </w:t>
        <w:br/>
        <w:t>ve výši 0,2 % z ceny díla bez DPH za každý započatý den prodlení a každou vadu nebo nedodělek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zhotoviteli nepodaří ani při vynaložení veškeré snahy získat některý z podkladů </w:t>
        <w:br/>
        <w:t xml:space="preserve">pro vydání územního rozhodnutí nebo stavebního povolení z důvodů, které nemohl ovlivnit </w:t>
        <w:br/>
        <w:t xml:space="preserve">(např. nesouhlas vlastníka pozemku, změny územního plánu, záporného stanoviska některého dotčeného orgánu, apod.), nebude toto považováno za důvod k uplatnění smluvní pokuty. </w:t>
        <w:br/>
        <w:t>Tyto skutečnosti je povinen prokázat zhotovitel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 xml:space="preserve">a násl. občanského zákoníku nevýhradní licenci, tedy oprávnění užít jakékoli plnění, k jehož provedení se zavázal podle smlouvy o dílo a které je nebo bude chráněno autorským právem, </w:t>
        <w:br/>
        <w:t xml:space="preserve">v neomezeném rozsahu a ke všem způsobům užití uvedeným v ustanovení § 12 zákona </w:t>
        <w:br/>
        <w:t>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ListParagraph"/>
        <w:spacing w:before="6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 xml:space="preserve">i nesplatné, jakoukoli svou pohledávku, i nesplatnou, za zhotovitelem. Pohledávky objednatele </w:t>
        <w:br/>
        <w:t>a zhotovitele započtením zanikají ve výši, ve které se kryjí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akákoli část závazku podle smlouvy o dílo je nebo se stane neplatnou </w:t>
        <w:br/>
        <w:t>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zhotovitel se zavazují, že obchodní a technické informace, které jim byly svěřeny smluvním partnerem, nezpřístupní třetím osobám bez písemného souhlasu druhé strany </w:t>
        <w:br/>
        <w:t>a ani nepoužijí tyto informace pro jiné účely, než pro plnění smlouvy o dílo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021" w:footer="709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2 Obchodní podmínky zadavatele</w:t>
    </w:r>
  </w:p>
  <w:p>
    <w:pPr>
      <w:pStyle w:val="Normal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F4wV1/o9y0V8+7ebdSH4XirvMVVXwYzp503dw5Zon7+9BSpvZ10pS570AROnWeIQYkyO5Pn2t0lnX/Q2f11LQ==" w:salt="yU7gYHVJv8reqx7NwxJB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ad594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FFE202-6C44-4231-977E-184EF3A47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9</Pages>
  <Words>3974</Words>
  <Characters>23450</Characters>
  <CharactersWithSpaces>27370</CharactersWithSpaces>
  <Paragraphs>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5:00Z</dcterms:created>
  <dc:creator>Honza</dc:creator>
  <dc:description/>
  <dc:language>en-US</dc:language>
  <cp:lastModifiedBy>Pavlasová Barbora</cp:lastModifiedBy>
  <cp:lastPrinted>2022-02-01T08:05:00Z</cp:lastPrinted>
  <dcterms:modified xsi:type="dcterms:W3CDTF">2022-02-02T14:2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