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kalička, klapky, stavidla - oprava - projektová dokumentace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8</TotalTime>
  <Application>LibreOffice/7.4.7.2$Linux_X86_64 LibreOffice_project/40$Build-2</Application>
  <AppVersion>15.0000</AppVersion>
  <Pages>1</Pages>
  <Words>263</Words>
  <Characters>1557</Characters>
  <CharactersWithSpaces>1817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Pavlasová Barbora</cp:lastModifiedBy>
  <cp:lastPrinted>2022-01-21T11:36:00Z</cp:lastPrinted>
  <dcterms:modified xsi:type="dcterms:W3CDTF">2022-01-24T08:08:00Z</dcterms:modified>
  <cp:revision>1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