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Aleš Záruba, vedoucí útvaru TDS a projekce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ab/>
        <w:t>606 639 039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zaruba@pmo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85988973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……………… 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ab/>
        <w:t>………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………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s názvem „</w:t>
      </w:r>
      <w:r>
        <w:rPr>
          <w:rFonts w:cs="Arial" w:ascii="Arial" w:hAnsi="Arial"/>
          <w:b/>
        </w:rPr>
        <w:t>Jevišovka, klapky, stavidla - oprava - projektová dokumentace</w:t>
      </w:r>
      <w:r>
        <w:rPr>
          <w:rFonts w:cs="Arial" w:ascii="Arial" w:hAnsi="Arial"/>
        </w:rPr>
        <w:t>“ (dále jen „</w:t>
      </w:r>
      <w:r>
        <w:rPr>
          <w:rFonts w:cs="Arial" w:ascii="Arial" w:hAnsi="Arial"/>
          <w:b/>
        </w:rPr>
        <w:t>nabídka na veřejnou zakázku</w:t>
      </w:r>
      <w:r>
        <w:rPr>
          <w:rFonts w:cs="Arial" w:ascii="Arial" w:hAnsi="Arial"/>
        </w:rPr>
        <w:t>“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>“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Zhotovitel se zavazuje, že v souladu se svou nabídkou na veřejnou zakázku provede </w:t>
        <w:br/>
        <w:t>pro objednatele kompletní dílo nazvané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Jevišovka, klapky, stavidla - oprava - projektová dokumentace“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průzkumných a geodetických prací, dále zpracování projektové dokumentace </w:t>
      </w:r>
      <w:r>
        <w:rPr>
          <w:rFonts w:cs="Arial" w:ascii="Arial" w:hAnsi="Arial"/>
          <w:b/>
        </w:rPr>
        <w:t>k žádosti o vydání stavebního povolení na stavbu</w:t>
      </w:r>
      <w:r>
        <w:rPr>
          <w:rFonts w:cs="Arial" w:ascii="Arial" w:hAnsi="Arial"/>
        </w:rPr>
        <w:t xml:space="preserve"> „Jevišovka, klapky, stavidla - oprava“ (dále jen „stavba“) v rozsahu dle vyhlášky č. 499/2006 Sb., o dokumentaci staveb, ve znění pozdějších předpisů (dále jen "projektová dokumentace"), v souladu se zadáním rozsahu díla zpracovaným objednatelem a v souladu s obecně závaznými právními předpisy, závaznými </w:t>
        <w:br/>
        <w:t xml:space="preserve">i doporučenými českými technickými normami (ČSN, ČSN EN, ČSN ISO, ČSN EN ISO, atd.), standardy a technicko-kvalitativními požadavky Povodí Moravy. Projektová dokumentace bude současně dokumentací pro provedení stavby, a to v rozsahu a v podrobnosti dle vyhlášky </w:t>
        <w:br/>
        <w:t xml:space="preserve">č. 169/2016 Sb., o stanovení rozsahu dokumentace veřejné zakázky na stavební práce a soupisu stavebních prací, dodávek a služeb s výkazem výměr, 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20" w:after="144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>Projektová dokumentace pro provádění stavby bude obsahovat taktéž technologický postup provádění stavebních prací, včetně způsobu jeho kontroly.</w:t>
      </w:r>
    </w:p>
    <w:p>
      <w:pPr>
        <w:pStyle w:val="Odkraje"/>
        <w:spacing w:before="120" w:after="1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</w:t>
        <w:br/>
        <w:t>a soupisu stavebních prací, dodávek a služeb s výkazem výmě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zpracované objednatelem,</w:t>
      </w:r>
    </w:p>
    <w:p>
      <w:pPr>
        <w:pStyle w:val="ListParagraph"/>
        <w:numPr>
          <w:ilvl w:val="0"/>
          <w:numId w:val="12"/>
        </w:numPr>
        <w:spacing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o-kvalitativní požadavky,</w:t>
      </w:r>
    </w:p>
    <w:p>
      <w:pPr>
        <w:pStyle w:val="ListParagraph"/>
        <w:numPr>
          <w:ilvl w:val="0"/>
          <w:numId w:val="12"/>
        </w:numPr>
        <w:spacing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z provozní kontrol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</w:t>
        <w:br/>
        <w:t xml:space="preserve">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</w:t>
        <w:br/>
        <w:t xml:space="preserve">či zhotovitel. </w:t>
      </w:r>
    </w:p>
    <w:p>
      <w:pPr>
        <w:pStyle w:val="ListParagraph"/>
        <w:numPr>
          <w:ilvl w:val="0"/>
          <w:numId w:val="7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60" w:after="6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8"/>
        </w:numPr>
        <w:spacing w:before="60" w:after="6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iska, souhlasy, rozhodnutí, vyjádření nebo připomínky správních a dotčených orgánů </w:t>
        <w:br/>
        <w:t>a účastníků řízení předepsané zvláštními předpisy,</w:t>
      </w:r>
    </w:p>
    <w:p>
      <w:pPr>
        <w:pStyle w:val="ListParagraph"/>
        <w:numPr>
          <w:ilvl w:val="0"/>
          <w:numId w:val="8"/>
        </w:numPr>
        <w:spacing w:before="60" w:after="6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stavebního povolení, s tím, že právně závazné a oprávněné požadavky z výše uvedených dokumentů budou zapracovány do projektové dokumentace.</w:t>
      </w:r>
    </w:p>
    <w:p>
      <w:pPr>
        <w:pStyle w:val="ListParagraph"/>
        <w:numPr>
          <w:ilvl w:val="0"/>
          <w:numId w:val="7"/>
        </w:numPr>
        <w:spacing w:before="120" w:after="144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,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Normal"/>
        <w:spacing w:before="120" w:after="144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 počtu 6 paré v listinné podobě + 1 x na CD nebo DVD, a to jak v pdf, tak v otevřeném formátu. Výsledky provedených průzkumných prací a posudků budou předány v počtu 6 paré v listinné podobě + 1 x na CD nebo DVD, a to jak v pdf, tak v otevřeném formátu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6x vyhotovení v listinné formě a 1x vyhotovení v elektronické formě na CD nebo DVD (textová část v podobě souborů xxx.pdf a dále xxx.doc nebo xxx.xls). Plán BOZP bude zpracován koordinátorem BOZP (zajistí objednatel) a zapracován zhotovitelem projektové dokumentace do projektové dokumentac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stavby (polohopisné a výškopisné),</w:t>
      </w:r>
    </w:p>
    <w:p>
      <w:pPr>
        <w:pStyle w:val="ListParagraph"/>
        <w:spacing w:before="6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růzkumu včetně fotodokumentace - ověření stavu příp. doplnění podkladu záznamu z provozní kontroly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. Obsah žádosti o společné říz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</w:t>
        <w:br/>
        <w:t xml:space="preserve">a dalších zvláštních obecně závazných právních předpisů, zejména zákonem  254/2001 Sb., </w:t>
        <w:br/>
        <w:t xml:space="preserve">o vodách, v platném znění, a jeho prováděcími předpisy, zejména vyhláškou č. 432/2001 Sb., </w:t>
        <w:br/>
        <w:t xml:space="preserve">o dokladech žádosti o rozhodnutí nebo vyjádření a o náležitostech povolení, souhlasů a vyjádření vodoprávního úřadu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0" w:leader="none"/>
        </w:tabs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0" w:leader="none"/>
        </w:tabs>
        <w:spacing w:before="6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polečného řízení dle zákona č. 183/2006 Sb., stavební zákon, zajištění nabytí právní moci stavebního povolení včetně všech nezbytných činností a podkladů,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0" w:leader="none"/>
        </w:tabs>
        <w:spacing w:before="6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edání pravomocného stavebního povol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6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suppressAutoHyphens w:val="false"/>
        <w:spacing w:lineRule="auto" w:line="252" w:before="60" w:after="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spacing w:lineRule="auto" w:line="252" w:before="60" w:after="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0"/>
        </w:numPr>
        <w:tabs>
          <w:tab w:val="clear" w:pos="709"/>
        </w:tabs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  <w:tab/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rovedení průzkumných a geodetických prací:</w:t>
        <w:tab/>
        <w:tab/>
      </w:r>
      <w:r>
        <w:rPr>
          <w:rFonts w:cs="Arial" w:ascii="Arial" w:hAnsi="Arial"/>
          <w:b/>
        </w:rPr>
        <w:t>do 15. 4. 2022</w:t>
      </w:r>
    </w:p>
    <w:p>
      <w:pPr>
        <w:pStyle w:val="Normal"/>
        <w:tabs>
          <w:tab w:val="clear" w:pos="709"/>
          <w:tab w:val="left" w:pos="0" w:leader="none"/>
          <w:tab w:val="left" w:pos="4680" w:leader="none"/>
        </w:tabs>
        <w:spacing w:before="6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ředání projektové dokumentace (DSP = DPS) včetně rozpočtu k revizi:</w:t>
        <w:tab/>
      </w:r>
      <w:r>
        <w:rPr>
          <w:rFonts w:cs="Arial" w:ascii="Arial" w:hAnsi="Arial"/>
          <w:b/>
        </w:rPr>
        <w:t>do 30. 6. 2022</w:t>
      </w:r>
    </w:p>
    <w:p>
      <w:pPr>
        <w:pStyle w:val="Normal"/>
        <w:spacing w:before="120" w:after="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rovádění inženýrské činnosti:</w:t>
        <w:tab/>
        <w:tab/>
      </w:r>
      <w:r>
        <w:rPr>
          <w:rFonts w:cs="Arial" w:ascii="Arial" w:hAnsi="Arial"/>
          <w:b/>
        </w:rPr>
        <w:t>4 měsíce (průběžně během zpracování PD)</w:t>
      </w:r>
    </w:p>
    <w:p>
      <w:pPr>
        <w:pStyle w:val="Normal"/>
        <w:spacing w:before="120" w:after="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podání kompletní žádosti o vydání příslušného povolení:</w:t>
        <w:tab/>
      </w:r>
      <w:r>
        <w:rPr>
          <w:rFonts w:cs="Arial" w:ascii="Arial" w:hAnsi="Arial"/>
          <w:b/>
        </w:rPr>
        <w:t>do 31. 8. 2022</w:t>
      </w:r>
    </w:p>
    <w:p>
      <w:pPr>
        <w:pStyle w:val="Normal"/>
        <w:spacing w:before="12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PD včetně finální verze rozpočtu:</w:t>
        <w:tab/>
        <w:tab/>
      </w:r>
      <w:r>
        <w:rPr>
          <w:rFonts w:cs="Arial" w:ascii="Arial" w:hAnsi="Arial"/>
          <w:b/>
        </w:rPr>
        <w:t>do 31. 10. 2022</w:t>
      </w:r>
    </w:p>
    <w:p>
      <w:pPr>
        <w:pStyle w:val="Normal"/>
        <w:spacing w:before="120" w:after="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a jeho předání:</w:t>
        <w:tab/>
        <w:tab/>
      </w:r>
      <w:r>
        <w:rPr>
          <w:rFonts w:cs="Arial" w:ascii="Arial" w:hAnsi="Arial"/>
          <w:b/>
        </w:rPr>
        <w:t>do 31. 12. 2022 (finální DPS včetně povolení)</w:t>
      </w:r>
    </w:p>
    <w:p>
      <w:pPr>
        <w:pStyle w:val="Normal"/>
        <w:spacing w:before="12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680" w:leader="none"/>
        </w:tabs>
        <w:spacing w:before="6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tabs>
          <w:tab w:val="clear" w:pos="709"/>
          <w:tab w:val="left" w:pos="4680" w:leader="none"/>
        </w:tabs>
        <w:spacing w:before="60" w:after="60"/>
        <w:ind w:left="42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60" w:after="60"/>
        <w:ind w:left="357" w:hanging="357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 v 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54" w:before="120" w:after="144"/>
              <w:jc w:val="center"/>
              <w:rPr/>
            </w:pPr>
            <w:r>
              <w:rPr/>
              <w:t>Cena vč. DPH v Kč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a geodetické prá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sdt>
              <w:sdtPr>
                <w:id w:val="654666068"/>
                <w:placeholder>
                  <w:docPart w:val="1AE7665DE518419AABC08521FF02D7E6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sdt>
              <w:sdtPr>
                <w:id w:val="80196758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sdt>
              <w:sdtPr>
                <w:id w:val="492132057"/>
                <w:placeholder>
                  <w:docPart w:val="10D4C988FA974E52B4F8C52C3108DC5A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(DSP=DP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sdt>
              <w:sdtPr>
                <w:id w:val="17487353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…</w:t>
                </w:r>
                <w:r>
                  <w:rPr>
                    <w:rFonts w:cs="Arial" w:ascii="Arial" w:hAnsi="Arial"/>
                  </w:rPr>
                  <w:t>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sdt>
              <w:sdtPr>
                <w:placeholder>
                  <w:docPart w:val="6329D3AD6E974C8CB5DBB46FA231FAB7"/>
                </w:placeholder>
              </w:sdtPr>
              <w:sdtContent>
                <w:r>
                  <w:rPr>
                    <w:rFonts w:cs="Arial" w:ascii="Arial" w:hAnsi="Arial"/>
                  </w:rPr>
                </w:r>
                <w:r>
                  <w:rPr>
                    <w:rFonts w:cs="Arial" w:ascii="Arial" w:hAnsi="Arial"/>
                  </w:rPr>
                  <w:t>……………</w:t>
                </w:r>
                <w:r>
                  <w:rPr>
                    <w:rFonts w:cs="Arial" w:ascii="Arial" w:hAnsi="Arial"/>
                  </w:rPr>
                  <w:t>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i včetně příslušného povolení a poplatk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sdt>
              <w:sdtPr>
                <w:id w:val="46744666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sdt>
              <w:sdtPr>
                <w:id w:val="658059931"/>
                <w:placeholder>
                  <w:docPart w:val="DefaultPlaceholder_1082065158"/>
                </w:placeholder>
              </w:sdtPr>
              <w:sdtContent>
                <w:r>
                  <w:rPr/>
                  <w:t>.……………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</w:rPr>
            </w:pPr>
            <w:sdt>
              <w:sdtPr>
                <w:id w:val="22938642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rPr/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6087666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761420528"/>
                <w:placeholder>
                  <w:docPart w:val="320C173C332A4F04ADBBE523EC7615EB"/>
                </w:placeholder>
              </w:sdtPr>
              <w:sdtContent>
                <w:r>
                  <w:rPr/>
                  <w:t>…………….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44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10427310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4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4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1"/>
        </w:numPr>
        <w:spacing w:before="6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dílčího termínu dle čl. III. této smlouvy delší než 15 dnů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ost, že zhotovitel není pojištěn v souladu s touto smlouvou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insolvenčního řízení, ve kterém je zhotovitel v postavení dlužníka,</w:t>
      </w:r>
    </w:p>
    <w:p>
      <w:pPr>
        <w:pStyle w:val="ListParagraph"/>
        <w:numPr>
          <w:ilvl w:val="0"/>
          <w:numId w:val="11"/>
        </w:numPr>
        <w:spacing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objednatel, že zhotovitel uvedl v nabídce na veřejnou zakázku nepravdivé údaje,</w:t>
      </w:r>
    </w:p>
    <w:p>
      <w:pPr>
        <w:pStyle w:val="ListParagraph"/>
        <w:numPr>
          <w:ilvl w:val="0"/>
          <w:numId w:val="11"/>
        </w:numPr>
        <w:spacing w:before="6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orušení smluvní povinnosti dle této smlouvy, které nebude zhotovitelem napraveno ani v objednatelem dodatečně stanovené přiměřené lhůtě.</w:t>
      </w:r>
    </w:p>
    <w:p>
      <w:pPr>
        <w:pStyle w:val="Normal"/>
        <w:numPr>
          <w:ilvl w:val="1"/>
          <w:numId w:val="14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má ke dni podpisu této smlouvy sjednáno pojištění pro případ odpovědnosti za škodu způsobenou objednateli či třetím osobám, která může vzniknout </w:t>
        <w:br/>
        <w:t>v souvislosti s prováděním díla, přičemž limit pojistného plnění pro případ jedné škodní události činí minimálně částku ve výši 2.000.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Normal"/>
        <w:spacing w:before="6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srozuměn s tím, že objednatel je povinen zveřejnit obraz smlouvy a jejích případných změn (dodatků) a dalších dokumentů od této smlouvy odvozených včetně metadat požadovaných </w:t>
        <w:br/>
        <w:t xml:space="preserve">k uveřejnění dle zákona č. 340/2015 Sb., o registru smluv, v platném znění. Zveřejnění smlouvy </w:t>
        <w:br/>
        <w:t xml:space="preserve">a metadat v registru smluv zajistí objednatel. Objednatel má právo tuto smlouvu zveřejnit rovněž </w:t>
        <w:br/>
        <w:t xml:space="preserve">v pochybnostech o tom, zda tato smlouva zveřejnění podléhá či nikoliv. Smluvní strany jsou v této souvislosti povinny si vzájemně sdělit, které údaje tvoří obchodní tajemství a jsou tak vyloučeny </w:t>
        <w:br/>
        <w:t>z uveřejnění. Smluvní strany prohlašují, že veškerá plnění odpovídající předmětu této smlouvy, poskytnutá ode dne jejího uzavření do dne její účinnosti, se považují za plnění poskytnutá podle této smlouvy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vyhotoveních, z nichž tři obdrží objednatel a jedno zhotovitel.</w:t>
      </w:r>
    </w:p>
    <w:p>
      <w:pPr>
        <w:pStyle w:val="Normal"/>
        <w:spacing w:before="120" w:after="144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44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20" w:leader="none"/>
          <w:tab w:val="left" w:pos="4962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spacing w:before="60" w:after="60"/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  <w:r>
        <w:br w:type="page"/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spacing w:before="60" w:after="60"/>
        <w:ind w:left="426" w:hanging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60" w:after="60"/>
        <w:ind w:left="426" w:hanging="426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ListParagraph"/>
        <w:numPr>
          <w:ilvl w:val="0"/>
          <w:numId w:val="16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zahrnuje zejména zisk a veškeré náklady k realizaci díla včetně nákladů souvisejících (např. daně, pojištění, zvýšené náklady vyplývající z obchodních podmínek a z vývoje cen </w:t>
        <w:br/>
        <w:t>do doby provedení díla) a dále náklady na veškeré práce, dodávky a služby související s plněním díla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</w:t>
        <w:br/>
        <w:t xml:space="preserve">po nabytí právní moci příslušného rozhodnutí či povolení. 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obsahovat veškeré náležitosti dle předpisů o účetnictví, daňových předpisů zákona </w:t>
        <w:br/>
        <w:t>č. 235/2004 Sb., o dani z přidané hodnoty, v platném znění, a ostatních předpisů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faktura bude obsahovat nesprávné či neúplné údaje nebo k ní nebude přiložena kopie předávacího protokolu podepsaného (tj. odsouhlaseného) objednatelem, </w:t>
        <w:br/>
        <w:t>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60" w:after="60"/>
        <w:ind w:left="426" w:hanging="426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vytvoří podmínky pro provedení sjednaných prací tím, že se bude zúčastňovat všech </w:t>
        <w:br/>
        <w:t>v dostatečném předstihu svolaných jednání týkajících se plnění díla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ListParagraph"/>
        <w:numPr>
          <w:ilvl w:val="0"/>
          <w:numId w:val="13"/>
        </w:numPr>
        <w:suppressAutoHyphens w:val="false"/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</w:t>
        <w:br/>
        <w:t xml:space="preserve">dle potřeby projednání konkrétních návrhů). Vstupní výrobní výbor bude svolán nejpozději </w:t>
        <w:br/>
        <w:t xml:space="preserve">do </w:t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</w:t>
        <w:br/>
        <w:t>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numPr>
          <w:ilvl w:val="0"/>
          <w:numId w:val="13"/>
        </w:numPr>
        <w:suppressAutoHyphens w:val="false"/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ostupovat při zpracování díla v součinnosti s koordinátorem BOZP </w:t>
        <w:br/>
        <w:t>a zohledňovat jeho připomínky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 xml:space="preserve">z vyjádření účastníků územního/stavebního řízení, které mají vliv na technické řešení díla, </w:t>
        <w:br/>
        <w:t>nebo vliv na zvýšení předpokládané ceny stavby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</w:t>
        <w:br/>
        <w:t xml:space="preserve">v jeho sídle. 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</w:t>
        <w:br/>
        <w:t xml:space="preserve">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za vady díla zjištěné v době jeho předání objednateli, a dále za vady zjištěné </w:t>
        <w:br/>
        <w:t>v záruční době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</w:t>
        <w:br/>
        <w:t xml:space="preserve">od data převzetí díla objednatelem, a to zejména za správnost, celistvost, úplnost, proveditelnost </w:t>
        <w:br/>
        <w:t xml:space="preserve">a efektivitu díla a jeho soulad s právními předpisy a technickými normami. 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</w:t>
        <w:br/>
        <w:t xml:space="preserve">či doporučenými technickými normami účinnými v době podání žádosti o vydání územního rozhodnutí/stavebního povolení nebo v době předání díla objednateli. Dílo má dále vady, </w:t>
        <w:br/>
        <w:t xml:space="preserve">je-li zhotovitelem navržené technické řešení technicky či ekonomicky nevhodné </w:t>
        <w:br/>
        <w:t xml:space="preserve">či neproveditelné, nebo pokud na jeho základě nemůže být vydáno územní rozhodnutí/stavební povolení či realizována stavba. 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</w:t>
        <w:br/>
        <w:t>do 15 dnů od doručení reklamace, pokud nebude smluvními stranami písemně dohodnuta jiná lhůta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ůže uplatňovat též nárok na náhradu škody, která vznikla v příčinné souvislosti </w:t>
        <w:br/>
        <w:t>se zjištěnými vadami, a zhotovitel je povinen tuto škodu nahradit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bude v prodlení s odstraněním reklamované vady, je objednatel oprávněn odstranění vady provést sám nebo prostřednictvím třetí osoby na náklady zhotovitele. Náklady </w:t>
        <w:br/>
        <w:t xml:space="preserve">s tím spojené je zhotovitel povinen uhradit objednateli do 10 dnů po obdržení písemné výzvy </w:t>
        <w:br/>
        <w:t>k úhradě.</w:t>
      </w:r>
    </w:p>
    <w:p>
      <w:pPr>
        <w:pStyle w:val="ListParagraph"/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</w:t>
        <w:br/>
        <w:t>ve výši 0,2 % z ceny díla bez DPH za každý zjištěný případ porušení a každý započatý den prodlení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 xml:space="preserve">a převzetí díla nebo jeho části, je objednatel oprávněn požadovat zaplacení smluvní pokuty </w:t>
        <w:br/>
        <w:t>ve výši 0,2 % z ceny díla bez DPH za každý započatý den prodlení a každou vadu nebo nedodělek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zhotoviteli nepodaří ani při vynaložení veškeré snahy získat některý z podkladů </w:t>
        <w:br/>
        <w:t xml:space="preserve">pro vydání územního rozhodnutí nebo stavebního povolení z důvodů, které nemohl ovlivnit </w:t>
        <w:br/>
        <w:t xml:space="preserve">(např. nesouhlas vlastníka pozemku, změny územního plánu, záporného stanoviska některého dotčeného orgánu, apod.), nebude toto považováno za důvod k uplatnění smluvní pokuty. </w:t>
        <w:br/>
        <w:t>Tyto skutečnosti je povinen prokázat zhotovitel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 xml:space="preserve">a násl. občanského zákoníku nevýhradní licenci, tedy oprávnění užít jakékoli plnění, k jehož provedení se zavázal podle smlouvy o dílo a které je nebo bude chráněno autorským právem, </w:t>
        <w:br/>
        <w:t xml:space="preserve">v neomezeném rozsahu a ke všem způsobům užití uvedeným v ustanovení § 12 zákona </w:t>
        <w:br/>
        <w:t>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ListParagraph"/>
        <w:spacing w:before="6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 xml:space="preserve">i nesplatné, jakoukoli svou pohledávku, i nesplatnou, za zhotovitelem. Pohledávky objednatele </w:t>
        <w:br/>
        <w:t>a zhotovitele započtením zanikají ve výši, ve které se kryjí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akákoli část závazku podle smlouvy o dílo je nebo se stane neplatnou </w:t>
        <w:br/>
        <w:t>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zhotovitel se zavazují, že obchodní a technické informace, které jim byly svěřeny smluvním partnerem, nezpřístupní třetím osobám bez písemného souhlasu druhé strany </w:t>
        <w:br/>
        <w:t>a ani nepoužijí tyto informace pro jiné účely, než pro plnění smlouvy o dílo.</w:t>
      </w:r>
    </w:p>
    <w:p>
      <w:pPr>
        <w:pStyle w:val="ListParagraph"/>
        <w:numPr>
          <w:ilvl w:val="0"/>
          <w:numId w:val="13"/>
        </w:numPr>
        <w:spacing w:before="6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sectPr>
      <w:footerReference w:type="default" r:id="rId2"/>
      <w:type w:val="continuous"/>
      <w:pgSz w:w="11906" w:h="16838"/>
      <w:pgMar w:left="1418" w:right="1276" w:gutter="0" w:header="0" w:top="1021" w:footer="709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color w:val="767171" w:themeColor="background2" w:themeShade="80"/>
        <w:sz w:val="16"/>
        <w:szCs w:val="16"/>
      </w:rPr>
      <w:t>SOD Jevišovka, klapky, stavidla - oprava - projektová dokumentace</w:t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9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9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7vvNKQ82rrtV64dV+7PhFxM6pVw=" w:salt="haqcMO3MmSGdNe4kxMiE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ad5946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ff48a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8D7338-A5E3-422D-B8E6-945FE58D6FC7}"/>
      </w:docPartPr>
      <w:docPartBody>
        <w:p w:rsidR="00000000" w:rsidRDefault="00E90D75">
          <w:r w:rsidRPr="00AC60DB">
            <w:rPr>
              <w:rStyle w:val="Zstupntext"/>
            </w:rPr>
            <w:t>Klikněte sem a zadejte text.</w:t>
          </w:r>
        </w:p>
      </w:docPartBody>
    </w:docPart>
    <w:docPart>
      <w:docPartPr>
        <w:name w:val="1AE7665DE518419AABC08521FF02D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EF74A3-0419-4BDC-A5BF-FE2D91611557}"/>
      </w:docPartPr>
      <w:docPartBody>
        <w:p w:rsidR="00000000" w:rsidRDefault="00E90D75" w:rsidP="00E90D75">
          <w:pPr>
            <w:pStyle w:val="1AE7665DE518419AABC08521FF02D7E6"/>
          </w:pPr>
          <w:r w:rsidRPr="00AC60DB">
            <w:rPr>
              <w:rStyle w:val="Zstupntext"/>
            </w:rPr>
            <w:t>Klikněte sem a zadejte text.</w:t>
          </w:r>
        </w:p>
      </w:docPartBody>
    </w:docPart>
    <w:docPart>
      <w:docPartPr>
        <w:name w:val="10D4C988FA974E52B4F8C52C3108D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151B0-3A9A-4D5F-AB44-F8AC6F74B5D8}"/>
      </w:docPartPr>
      <w:docPartBody>
        <w:p w:rsidR="00000000" w:rsidRDefault="00E90D75" w:rsidP="00E90D75">
          <w:pPr>
            <w:pStyle w:val="10D4C988FA974E52B4F8C52C3108DC5A"/>
          </w:pPr>
          <w:r w:rsidRPr="00AC60DB">
            <w:rPr>
              <w:rStyle w:val="Zstupntext"/>
            </w:rPr>
            <w:t>Klikněte sem a zadejte text.</w:t>
          </w:r>
        </w:p>
      </w:docPartBody>
    </w:docPart>
    <w:docPart>
      <w:docPartPr>
        <w:name w:val="6329D3AD6E974C8CB5DBB46FA231FA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C6FBB0-6293-47C9-BDA4-26456D15B38C}"/>
      </w:docPartPr>
      <w:docPartBody>
        <w:p w:rsidR="00000000" w:rsidRDefault="00E90D75" w:rsidP="00E90D75">
          <w:pPr>
            <w:pStyle w:val="6329D3AD6E974C8CB5DBB46FA231FAB7"/>
          </w:pPr>
          <w:r w:rsidRPr="00AC60DB">
            <w:rPr>
              <w:rStyle w:val="Zstupntext"/>
            </w:rPr>
            <w:t>Klikněte sem a zadejte text.</w:t>
          </w:r>
        </w:p>
      </w:docPartBody>
    </w:docPart>
    <w:docPart>
      <w:docPartPr>
        <w:name w:val="320C173C332A4F04ADBBE523EC7615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833703-0BBC-4BBC-AC98-FC6DAD995D90}"/>
      </w:docPartPr>
      <w:docPartBody>
        <w:p w:rsidR="00000000" w:rsidRDefault="00E90D75" w:rsidP="00E90D75">
          <w:pPr>
            <w:pStyle w:val="320C173C332A4F04ADBBE523EC7615EB"/>
          </w:pPr>
          <w:r w:rsidRPr="00AC60DB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20002A87" w:usb1="00000000" w:usb2="00000000" w:usb3="00000000" w:csb0="000001FF" w:csb1="00000000"/>
  </w:font>
  <w:font w:name="Arial">
    <w:panose1 w:val="020B0604020202020204"/>
    <w:charset w:val="EE"/>
    <w:family w:val="swiss"/>
    <w:pitch w:val="variable"/>
    <w:sig w:usb0="20002A87" w:usb1="00000000" w:usb2="00000000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90D75"/>
    <w:rsid w:val="00E90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0D75"/>
    <w:rPr>
      <w:color w:val="808080"/>
    </w:rPr>
  </w:style>
  <w:style w:type="paragraph" w:customStyle="1" w:styleId="7756E293795945449BA07FEE9161556E">
    <w:name w:val="7756E293795945449BA07FEE9161556E"/>
    <w:rsid w:val="00E90D75"/>
  </w:style>
  <w:style w:type="paragraph" w:customStyle="1" w:styleId="778E6AD77763454FBFDA7549A1F862E8">
    <w:name w:val="778E6AD77763454FBFDA7549A1F862E8"/>
    <w:rsid w:val="00E90D75"/>
  </w:style>
  <w:style w:type="paragraph" w:customStyle="1" w:styleId="13C832655CFA4C6299E97C3113007A12">
    <w:name w:val="13C832655CFA4C6299E97C3113007A12"/>
    <w:rsid w:val="00E90D75"/>
  </w:style>
  <w:style w:type="paragraph" w:customStyle="1" w:styleId="1AE7665DE518419AABC08521FF02D7E6">
    <w:name w:val="1AE7665DE518419AABC08521FF02D7E6"/>
    <w:rsid w:val="00E90D75"/>
  </w:style>
  <w:style w:type="paragraph" w:customStyle="1" w:styleId="10D4C988FA974E52B4F8C52C3108DC5A">
    <w:name w:val="10D4C988FA974E52B4F8C52C3108DC5A"/>
    <w:rsid w:val="00E90D75"/>
  </w:style>
  <w:style w:type="paragraph" w:customStyle="1" w:styleId="6329D3AD6E974C8CB5DBB46FA231FAB7">
    <w:name w:val="6329D3AD6E974C8CB5DBB46FA231FAB7"/>
    <w:rsid w:val="00E90D75"/>
  </w:style>
  <w:style w:type="paragraph" w:customStyle="1" w:styleId="F06130E051084796B8E6B901172CE928">
    <w:name w:val="F06130E051084796B8E6B901172CE928"/>
    <w:rsid w:val="00E90D75"/>
  </w:style>
  <w:style w:type="paragraph" w:customStyle="1" w:styleId="320C173C332A4F04ADBBE523EC7615EB">
    <w:name w:val="320C173C332A4F04ADBBE523EC7615EB"/>
    <w:rsid w:val="00E90D7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6C3D3F-01AE-4FC8-80E4-73B364718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  <Pages>9</Pages>
  <Words>3973</Words>
  <Characters>23446</Characters>
  <CharactersWithSpaces>27365</CharactersWithSpaces>
  <Paragraphs>5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5:00Z</dcterms:created>
  <dc:creator>Honza</dc:creator>
  <dc:description/>
  <dc:language>en-US</dc:language>
  <cp:lastModifiedBy>Turanová Dana</cp:lastModifiedBy>
  <cp:lastPrinted>2022-01-26T12:41:00Z</cp:lastPrinted>
  <dcterms:modified xsi:type="dcterms:W3CDTF">2022-02-03T10:1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