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evišovka, klapky, stavidla - oprava - projektová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1-20T13:51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