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ákladní identifikační údaje účastníka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zadávacího řízení na podlimitní veřejnou zakázku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„</w:t>
      </w:r>
      <w:r>
        <w:rPr>
          <w:rFonts w:cs="Arial" w:ascii="Arial" w:hAnsi="Arial"/>
          <w:b/>
          <w:bCs/>
          <w:sz w:val="22"/>
          <w:szCs w:val="22"/>
        </w:rPr>
        <w:t>Zkvalitnění automatického měření na vodních dílech</w:t>
      </w:r>
      <w:r>
        <w:rPr>
          <w:rFonts w:cs="Arial" w:ascii="Arial" w:hAnsi="Arial"/>
          <w:b/>
          <w:szCs w:val="20"/>
        </w:rPr>
        <w:t>“</w:t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ČASTNÍ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respondenční adresa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e-li odlišná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l. / E – mail / </w:t>
              <w:br/>
              <w:t>ID datové schránky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3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právněná jednat jménem či za účastníka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pro záležitosti zadávací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častník je malý či střední podni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dle směrnice EU - doporučení Komise 2003/361/ES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ěstnanci: &lt; 250</w:t>
            </w:r>
          </w:p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t: ≤ 50 milionů €</w:t>
            </w:r>
          </w:p>
          <w:p>
            <w:pPr>
              <w:pStyle w:val="Normal"/>
              <w:ind w:left="71" w:hanging="71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lančni suma: ≤ 43 milionů €                  </w:t>
            </w:r>
            <w:r>
              <w:rPr>
                <w:rFonts w:cs="Arial" w:ascii="Arial" w:hAnsi="Arial"/>
                <w:b/>
                <w:sz w:val="28"/>
                <w:szCs w:val="18"/>
              </w:rPr>
              <w:t>ANO / NE</w:t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46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lková nabídková cena </w:t>
              <w:br/>
              <w:t xml:space="preserve">bez DPH 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46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DPH ……. %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46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abídková cena </w:t>
              <w:br/>
              <w:t xml:space="preserve">včetně DPH 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za účastníka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1 - základní identifikační údaje dodavate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3:10:00Z</dcterms:created>
  <dc:creator>kalinova</dc:creator>
  <dc:description/>
  <cp:keywords/>
  <dc:language>en-US</dc:language>
  <cp:lastModifiedBy>Kokejlová Magdalena</cp:lastModifiedBy>
  <cp:lastPrinted>2021-04-21T13:02:00Z</cp:lastPrinted>
  <dcterms:modified xsi:type="dcterms:W3CDTF">2021-12-01T15:42:00Z</dcterms:modified>
  <cp:revision>13</cp:revision>
  <dc:subject/>
  <dc:title>KRYCÍ LIST</dc:title>
</cp:coreProperties>
</file>