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Mýtní nahodilá těžba harvestorem + přibližování vyvážečkou – únor – březen 2-2022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2-02-07T11:24:00Z</dcterms:modified>
  <cp:revision>7</cp:revision>
  <dc:subject/>
  <dc:title>KRYCÍ LIST</dc:title>
</cp:coreProperties>
</file>