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67097855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177867439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OSIV OBILNIN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152394299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OSIV OBILNIN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</w:t>
      </w:r>
      <w:sdt>
        <w:sdtPr>
          <w:id w:val="12687986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685E83F6C8C48F681B5DC396B0BDCFD"/>
          </w:placeholder>
          <w:alias w:val="Název veřejné zakázky"/>
          <w:text/>
        </w:sdtPr>
        <w:sdtContent>
          <w:r>
            <w:rPr/>
            <w:t>obilných osiv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os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s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osiva a předat objednateli vždy v souladu s touto dohodou, zadávací dokumentací a 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tyto osoby: Ing. Václav Kudrna, Ing. Petr Kristyán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os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os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os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os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osiva a poskytovat služby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os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osiva, dopravu a manipulac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osiv, cena za jednotku příslušného osiva a celková cena za objednané množství os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os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 a manipulaci v rámci dodávky os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musí disponovat platným certifikátem GMP+ prokazující soulad výrobních postupů dodavatele s příslušnými normam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se uzavírá na dobu 1 ro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dohody zaniká:</w:t>
      </w:r>
    </w:p>
    <w:p>
      <w:pPr>
        <w:pStyle w:val="StandardL3"/>
        <w:numPr>
          <w:ilvl w:val="2"/>
          <w:numId w:val="4"/>
        </w:numPr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běrem maximálního množství osiv uvedeného v příloze č.1 této dohody (tzn. vyčerpáním dohody),</w:t>
      </w:r>
    </w:p>
    <w:p>
      <w:pPr>
        <w:pStyle w:val="StandardL3"/>
        <w:numPr>
          <w:ilvl w:val="2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bjednatele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a účin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písemné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osiva dle přílohy č. 1 za podmínek stanovených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podmínek objednávky se považuje zejména prodlení dodavatele s dodáním osiva nebo os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českým právním řádem, zejména ustanoveními zákona č. 89/2012 Sb., občanský zákoník, v platném a účin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VEŘEJ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os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16"/>
          <w:szCs w:val="16"/>
          <w:lang w:val="cs-CZ"/>
        </w:rPr>
        <w:t>SEZNAM OSIV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9"/>
        <w:gridCol w:w="1653"/>
        <w:gridCol w:w="1419"/>
        <w:gridCol w:w="1701"/>
        <w:gridCol w:w="1133"/>
        <w:gridCol w:w="827"/>
        <w:gridCol w:w="591"/>
        <w:gridCol w:w="991"/>
        <w:gridCol w:w="992"/>
      </w:tblGrid>
      <w:tr>
        <w:trPr>
          <w:trHeight w:val="82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PLODINA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ODRŮD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STUPE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MOŘENÍ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MAX. MNOŽSTVÍ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BALENÍ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CENA ZA JEDNOTKU V KČ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CENA ZA PŘEDPOKLÁDANÉ MNOŽSTVÍ V KČ BEZ DPH</w:t>
            </w:r>
          </w:p>
        </w:tc>
      </w:tr>
      <w:tr>
        <w:trPr>
          <w:trHeight w:val="1619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Oves setý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Korok,Merlin,Kertag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libovolně dle Registru přípravků na ochranu rostli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325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Ječmen ozimý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hevignon, RGT Sacramento, Kosmos,Titus,Adalina,Marss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libovolně dle Registru přípravků na ochranu rostlin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184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šenice ozimá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Atuan, Gordian, KWS Elementary, Turandot, Vanesa, Asory,Danubiu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 xml:space="preserve">Bariton Super, nebo Celest Extra formula M, nebo Lamardor FS 400, nebo Redigo PRO  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231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Pšenice ozimá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certifikované osivo generace C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 xml:space="preserve">Bariton Super, nebo Celest Extra formula M, nebo Lamardor FS 400, nebo Redigo PRO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t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  <w:t>Bagy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paragraph" w:styleId="Revision">
    <w:name w:val="Revision"/>
    <w:uiPriority w:val="99"/>
    <w:semiHidden/>
    <w:qFormat/>
    <w:rsid w:val="00a97821"/>
    <w:pPr>
      <w:widowControl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685E83F6C8C48F681B5DC396B0BD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880FB-E254-4CE6-A4FA-D3BBBD43491F}"/>
      </w:docPartPr>
      <w:docPartBody>
        <w:p w:rsidR="006E42FA" w:rsidRDefault="003038C6" w:rsidP="003038C6">
          <w:pPr>
            <w:pStyle w:val="2685E83F6C8C48F681B5DC396B0BDC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0F7FA3"/>
    <w:rsid w:val="0011087B"/>
    <w:rsid w:val="001577B7"/>
    <w:rsid w:val="00182D1D"/>
    <w:rsid w:val="001C4A2C"/>
    <w:rsid w:val="002D54E2"/>
    <w:rsid w:val="003038C6"/>
    <w:rsid w:val="0048174F"/>
    <w:rsid w:val="00496B9B"/>
    <w:rsid w:val="004A079F"/>
    <w:rsid w:val="0050010E"/>
    <w:rsid w:val="005228B6"/>
    <w:rsid w:val="00542AC6"/>
    <w:rsid w:val="00561823"/>
    <w:rsid w:val="00592E8D"/>
    <w:rsid w:val="00627AA1"/>
    <w:rsid w:val="00680CA4"/>
    <w:rsid w:val="006E42FA"/>
    <w:rsid w:val="007F465B"/>
    <w:rsid w:val="007F5FB5"/>
    <w:rsid w:val="008717EB"/>
    <w:rsid w:val="008C319B"/>
    <w:rsid w:val="00967C8D"/>
    <w:rsid w:val="00B834B8"/>
    <w:rsid w:val="00DC0F59"/>
    <w:rsid w:val="00DD36A4"/>
    <w:rsid w:val="00E46A5B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2685E83F6C8C48F681B5DC396B0BDCFD">
    <w:name w:val="2685E83F6C8C48F681B5DC396B0BDC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5</TotalTime>
  <Application>LibreOffice/7.4.7.2$Linux_X86_64 LibreOffice_project/40$Build-2</Application>
  <AppVersion>15.0000</AppVersion>
  <Pages>6</Pages>
  <Words>1094</Words>
  <Characters>6459</Characters>
  <CharactersWithSpaces>7538</CharactersWithSpaces>
  <Paragraphs>15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3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2-02-07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