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„</w:t>
            </w:r>
            <w:sdt>
              <w:sdtPr>
                <w:id w:val="88787350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HNOJIVA</w:t>
                </w:r>
              </w:sdtContent>
            </w:sdt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4F3E8B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5E90"/>
    <w:rsid w:val="004F3E8B"/>
    <w:rsid w:val="005B734D"/>
    <w:rsid w:val="007E7504"/>
    <w:rsid w:val="0087633E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2:00Z</dcterms:created>
  <dc:creator>mhovorkova</dc:creator>
  <dc:description/>
  <dc:language>en-US</dc:language>
  <cp:lastModifiedBy>Petra Tesková</cp:lastModifiedBy>
  <cp:lastPrinted>2015-04-15T14:04:00Z</cp:lastPrinted>
  <dcterms:modified xsi:type="dcterms:W3CDTF">2021-11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