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widowControl w:val="false"/>
              <w:autoSpaceDE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Morava, St. Město, PB řkm 148,220-148,350, obnova průtočné kapacity koryta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90" w:right="890" w:gutter="0" w:header="709" w:top="126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18"/>
      </w:rPr>
      <w:t xml:space="preserve">Příloha č. 4 Seznam poddodavatel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18:00Z</dcterms:created>
  <dc:creator>Kozlová Štepanka</dc:creator>
  <dc:description/>
  <cp:keywords/>
  <dc:language>en-US</dc:language>
  <cp:lastModifiedBy>Řídká Helena</cp:lastModifiedBy>
  <cp:lastPrinted>2021-06-08T08:38:00Z</cp:lastPrinted>
  <dcterms:modified xsi:type="dcterms:W3CDTF">2022-02-11T06:39:00Z</dcterms:modified>
  <cp:revision>10</cp:revision>
  <dc:subject/>
  <dc:title>Krycí list nabídky</dc:title>
</cp:coreProperties>
</file>