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Dokoupení licencí CyberArk Enterprise Password Vault End User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sdt>
        <w:sdtPr>
          <w:placeholder>
            <w:docPart w:val="BFD9176007B34909B9DE8DDA38EB8550"/>
          </w:placeholder>
          <w:showingPlcHdr/>
        </w:sdtPr>
        <w:sdtContent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[</w:t>
          </w:r>
          <w:r>
            <w:rPr>
              <w:rFonts w:eastAsia="Calibri" w:ascii="Calibri" w:hAnsi="Calibri" w:asciiTheme="minorHAnsi" w:hAnsiTheme="minorHAnsi"/>
              <w:szCs w:val="22"/>
              <w:highlight w:val="yellow"/>
            </w:rPr>
            <w:t>OBCHODNÍ FIRMA / NÁZEV DODAVATELE PODÁVAJÍCÍHO NABÍDKU</w:t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67AD1682F02648CB9E52D20946B9BE1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959D30FDA0C647C98DBF8C872D4CAED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5D0ED03FEBB247D3BC20CD875C89D4D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BABDB5C423854B6E8FBC22A2FB4350F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94C66648931D42F58F92A5E4B2DCA8C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1A14509562DD4BD6956BD5CED2E1A28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B346C5645BD942E683CA66482E319E9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708768392"/>
        </w:sdtPr>
        <w:sdtContent>
          <w:sdt>
            <w:sdtPr>
              <w:placeholder>
                <w:docPart w:val="B346C5645BD942E683CA66482E319E9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429615435"/>
        </w:sdtPr>
        <w:sdtContent>
          <w:sdt>
            <w:sdtPr>
              <w:placeholder>
                <w:docPart w:val="B346C5645BD942E683CA66482E319E9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172418678"/>
        </w:sdtPr>
        <w:sdtContent>
          <w:sdt>
            <w:sdtPr>
              <w:placeholder>
                <w:docPart w:val="B346C5645BD942E683CA66482E319E9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C2D35B76C8044575AF5258ACAAA70CA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798E5D60502D48B8A2C78E90F089C1E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37B8BF8F0B30432BB04E698DA1ACA0F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2DA3FD95D77C45ABBC9013FAC9A6552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1D92E1193FAC483B9AD00360BC02FD34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1D92E1193FAC483B9AD00360BC02FD34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D04D99AD015844829A775D80B8DEF088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2776FA34D034402398DD14B9FF366078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eastAsia="Calibri" w:ascii="Calibri" w:hAnsi="Calibri" w:asciiTheme="minorHAnsi" w:hAnsiTheme="minorHAnsi"/>
        </w:rPr>
        <w:t xml:space="preserve"> 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09305291"/>
        </w:sdtPr>
        <w:sdtContent>
          <w:sdt>
            <w:sdtPr>
              <w:placeholder>
                <w:docPart w:val="2776FA34D034402398DD14B9FF36607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01647239"/>
        </w:sdtPr>
        <w:sdtContent>
          <w:sdt>
            <w:sdtPr>
              <w:placeholder>
                <w:docPart w:val="2776FA34D034402398DD14B9FF36607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F83BFE21D0943ECA4E3EDB45DA00B8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90F5AC9D794481C89EE3A9E13EAFD6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DF8352A1499240A889E0ACCEE0C3E6D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566319247"/>
        </w:sdtPr>
        <w:sdtContent>
          <w:sdt>
            <w:sdtPr>
              <w:placeholder>
                <w:docPart w:val="DF8352A1499240A889E0ACCEE0C3E6D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E6F84978799C4891B7A717807726CAD3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3796915C8FA44114A76562B69F11993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96C0FB0D6F404A51847D6796ECCE79A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6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dle čl. 3.3. zadávací dokumentace v souladu s § 79 odst. 2 písm. d) ZZVZ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F0E46EA7F8BB4FE2B0578EEA9D71C894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F0E46EA7F8BB4FE2B0578EEA9D71C894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keepNext w:val="true"/>
        <w:keepLines/>
        <w:spacing w:before="0" w:after="12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30FC7540D8F24AD59D627650316BE9EC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BC10BE1B25EA4E6A82E8CA9E361EF73D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</w:t>
      </w:r>
      <w:r>
        <w:rPr>
          <w:rFonts w:cs="Calibri" w:cstheme="minorHAnsi"/>
          <w:szCs w:val="22"/>
          <w:u w:val="single"/>
        </w:rPr>
        <w:t>samostatnou přílohu</w:t>
      </w:r>
      <w:r>
        <w:rPr>
          <w:rFonts w:cs="Calibri" w:cstheme="minorHAnsi"/>
          <w:szCs w:val="22"/>
        </w:rPr>
        <w:t xml:space="preserve">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mlouva v případě společné účasti dodavatelů (viz článek 5.4 zadávací dokumentace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ísemný závazek jiné osoby v případě prokazování části kvalifikace prostřednictvím jiných osob (viz čl. 3 zadávací dokumentace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lná moc, pokud za dodavatele jedná osoba odlišná od osoby oprávněné dle obchodního rejstříku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Cs w:val="16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>V takovém případě je nutné v nabídce předložit smlouvu dle čl. 5.4 zadávací dokumentace.</w:t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 podání </w:t>
      </w:r>
      <w:r>
        <w:rPr>
          <w:rFonts w:cs="Calibri" w:ascii="Calibri" w:hAnsi="Calibri" w:asciiTheme="minorHAnsi" w:cstheme="minorHAnsi" w:hAnsiTheme="minorHAnsi"/>
          <w:u w:val="single"/>
        </w:rPr>
        <w:t>společné nabídky</w:t>
      </w:r>
      <w:r>
        <w:rPr>
          <w:rFonts w:cs="Calibri" w:ascii="Calibri" w:hAnsi="Calibri" w:asciiTheme="minorHAnsi" w:cstheme="minorHAnsi" w:hAnsiTheme="minorHAnsi"/>
        </w:rPr>
        <w:t xml:space="preserve"> více dodavatelů předloží vedoucí účastník čestné prohlášení k prokázání kvalifikace v rozsahu bodů a) – c). Ostatní účastníci předloží čestné prohlášení k prokázání kvalifikace v rozsahu bodů a) a 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SimSun" w:cs="Times New Roman" w:ascii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FD9176007B34909B9DE8DDA38EB85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63606-1EF5-44FC-88F4-5E635DC19C5E}"/>
      </w:docPartPr>
      <w:docPartBody>
        <w:p w:rsidR="00336972" w:rsidRDefault="00915018" w:rsidP="00915018">
          <w:pPr>
            <w:pStyle w:val="BFD9176007B34909B9DE8DDA38EB855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OBCHODNÍ FIRMA / NÁZEV DODAVATELE PODÁVAJÍCÍHO NABÍDKU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67AD1682F02648CB9E52D20946B9BE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BC1EE8-AD33-4EE1-B806-43FAA5324069}"/>
      </w:docPartPr>
      <w:docPartBody>
        <w:p w:rsidR="00336972" w:rsidRDefault="00915018" w:rsidP="00915018">
          <w:pPr>
            <w:pStyle w:val="67AD1682F02648CB9E52D20946B9BE1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59D30FDA0C647C98DBF8C872D4CAE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8DF60-F7AB-4FEE-891F-E79806BF9F4D}"/>
      </w:docPartPr>
      <w:docPartBody>
        <w:p w:rsidR="00336972" w:rsidRDefault="00915018" w:rsidP="00915018">
          <w:pPr>
            <w:pStyle w:val="959D30FDA0C647C98DBF8C872D4CAED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D0ED03FEBB247D3BC20CD875C89D4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C6E0A-4117-48E5-A2B7-32C35AF62FB7}"/>
      </w:docPartPr>
      <w:docPartBody>
        <w:p w:rsidR="00336972" w:rsidRDefault="00915018" w:rsidP="00915018">
          <w:pPr>
            <w:pStyle w:val="5D0ED03FEBB247D3BC20CD875C89D4D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ABDB5C423854B6E8FBC22A2FB435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9578F-9C01-48BF-A7DF-67668A13F99C}"/>
      </w:docPartPr>
      <w:docPartBody>
        <w:p w:rsidR="00336972" w:rsidRDefault="00915018" w:rsidP="00915018">
          <w:pPr>
            <w:pStyle w:val="BABDB5C423854B6E8FBC22A2FB4350F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4C66648931D42F58F92A5E4B2DCA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4C4304-2D8A-40E8-8229-EC1652F63AA8}"/>
      </w:docPartPr>
      <w:docPartBody>
        <w:p w:rsidR="00336972" w:rsidRDefault="00915018" w:rsidP="00915018">
          <w:pPr>
            <w:pStyle w:val="94C66648931D42F58F92A5E4B2DCA8C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A14509562DD4BD6956BD5CED2E1A2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EA0E9-72E1-4CEA-A0F7-A8280B0A2096}"/>
      </w:docPartPr>
      <w:docPartBody>
        <w:p w:rsidR="00336972" w:rsidRDefault="00915018" w:rsidP="00915018">
          <w:pPr>
            <w:pStyle w:val="1A14509562DD4BD6956BD5CED2E1A28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346C5645BD942E683CA66482E319E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8A5E41-294C-421D-9CBF-5FCA1BC5C18D}"/>
      </w:docPartPr>
      <w:docPartBody>
        <w:p w:rsidR="00336972" w:rsidRDefault="00915018" w:rsidP="00915018">
          <w:pPr>
            <w:pStyle w:val="B346C5645BD942E683CA66482E319E9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2D35B76C8044575AF5258ACAAA70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14831A-2917-4B67-98B8-3AB9E3324F99}"/>
      </w:docPartPr>
      <w:docPartBody>
        <w:p w:rsidR="00336972" w:rsidRDefault="00915018" w:rsidP="00915018">
          <w:pPr>
            <w:pStyle w:val="C2D35B76C8044575AF5258ACAAA70CA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98E5D60502D48B8A2C78E90F089C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26B64-DD5A-44D9-9B32-D6E3AD0FA129}"/>
      </w:docPartPr>
      <w:docPartBody>
        <w:p w:rsidR="00336972" w:rsidRDefault="00915018" w:rsidP="00915018">
          <w:pPr>
            <w:pStyle w:val="798E5D60502D48B8A2C78E90F089C1E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7B8BF8F0B30432BB04E698DA1ACA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0C04A-6153-45E3-8F0D-820570098CA7}"/>
      </w:docPartPr>
      <w:docPartBody>
        <w:p w:rsidR="00336972" w:rsidRDefault="00915018" w:rsidP="00915018">
          <w:pPr>
            <w:pStyle w:val="37B8BF8F0B30432BB04E698DA1ACA0F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DA3FD95D77C45ABBC9013FAC9A65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F7B0C-1491-4C8A-9ED0-26F5E8F046BE}"/>
      </w:docPartPr>
      <w:docPartBody>
        <w:p w:rsidR="00336972" w:rsidRDefault="00915018" w:rsidP="00915018">
          <w:pPr>
            <w:pStyle w:val="2DA3FD95D77C45ABBC9013FAC9A65525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D92E1193FAC483B9AD00360BC02F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895E0-61E6-49E6-BB85-D2F1AFAFCF2F}"/>
      </w:docPartPr>
      <w:docPartBody>
        <w:p w:rsidR="00336972" w:rsidRDefault="00915018" w:rsidP="00915018">
          <w:pPr>
            <w:pStyle w:val="1D92E1193FAC483B9AD00360BC02FD34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D04D99AD015844829A775D80B8DEF0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8F9C9-05F5-4B25-90E3-31616AB3F251}"/>
      </w:docPartPr>
      <w:docPartBody>
        <w:p w:rsidR="00336972" w:rsidRDefault="00915018" w:rsidP="00915018">
          <w:pPr>
            <w:pStyle w:val="D04D99AD015844829A775D80B8DEF08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776FA34D034402398DD14B9FF3660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D72213-49DB-4211-85EB-F7505C5EF9A7}"/>
      </w:docPartPr>
      <w:docPartBody>
        <w:p w:rsidR="00336972" w:rsidRDefault="00915018" w:rsidP="00915018">
          <w:pPr>
            <w:pStyle w:val="2776FA34D034402398DD14B9FF36607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F83BFE21D0943ECA4E3EDB45DA00B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B39B42-BB85-4FDB-99D5-9616A638CEA2}"/>
      </w:docPartPr>
      <w:docPartBody>
        <w:p w:rsidR="00336972" w:rsidRDefault="00915018" w:rsidP="00915018">
          <w:pPr>
            <w:pStyle w:val="1F83BFE21D0943ECA4E3EDB45DA00B8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90F5AC9D794481C89EE3A9E13EAF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F8B237-5CC9-4FCF-8A24-5B07B91B7F76}"/>
      </w:docPartPr>
      <w:docPartBody>
        <w:p w:rsidR="00336972" w:rsidRDefault="00915018" w:rsidP="00915018">
          <w:pPr>
            <w:pStyle w:val="190F5AC9D794481C89EE3A9E13EAFD6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F8352A1499240A889E0ACCEE0C3E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1DC27-35FB-446A-98B3-D19C851F2C9E}"/>
      </w:docPartPr>
      <w:docPartBody>
        <w:p w:rsidR="00336972" w:rsidRDefault="00915018" w:rsidP="00915018">
          <w:pPr>
            <w:pStyle w:val="DF8352A1499240A889E0ACCEE0C3E6D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E6F84978799C4891B7A717807726C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92F0C-617B-479B-8639-88985652535A}"/>
      </w:docPartPr>
      <w:docPartBody>
        <w:p w:rsidR="00336972" w:rsidRDefault="00915018" w:rsidP="00915018">
          <w:pPr>
            <w:pStyle w:val="E6F84978799C4891B7A717807726CAD3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796915C8FA44114A76562B69F1199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89B26C-85DD-4436-BC09-9CEEC8D9A3F8}"/>
      </w:docPartPr>
      <w:docPartBody>
        <w:p w:rsidR="00336972" w:rsidRDefault="00915018" w:rsidP="00915018">
          <w:pPr>
            <w:pStyle w:val="3796915C8FA44114A76562B69F11993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6C0FB0D6F404A51847D6796ECCE7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6746C-FCFE-4253-AC1A-4080544FB001}"/>
      </w:docPartPr>
      <w:docPartBody>
        <w:p w:rsidR="00336972" w:rsidRDefault="00915018" w:rsidP="00915018">
          <w:pPr>
            <w:pStyle w:val="96C0FB0D6F404A51847D6796ECCE79A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F0E46EA7F8BB4FE2B0578EEA9D71C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C42B93-1A76-422B-B43F-527DFEE8C7A1}"/>
      </w:docPartPr>
      <w:docPartBody>
        <w:p w:rsidR="00336972" w:rsidRDefault="00915018" w:rsidP="00915018">
          <w:pPr>
            <w:pStyle w:val="F0E46EA7F8BB4FE2B0578EEA9D71C894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30FC7540D8F24AD59D627650316BE9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B5A1D-CEAB-4B47-B520-82A2E398D2D0}"/>
      </w:docPartPr>
      <w:docPartBody>
        <w:p w:rsidR="00336972" w:rsidRDefault="00915018" w:rsidP="00915018">
          <w:pPr>
            <w:pStyle w:val="30FC7540D8F24AD59D627650316BE9E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C10BE1B25EA4E6A82E8CA9E361EF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C0235-10F1-488D-A91A-683BEDC4748E}"/>
      </w:docPartPr>
      <w:docPartBody>
        <w:p w:rsidR="00336972" w:rsidRDefault="00915018" w:rsidP="00915018">
          <w:pPr>
            <w:pStyle w:val="BC10BE1B25EA4E6A82E8CA9E361EF73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15018"/>
    <w:rsid w:val="00040E4C"/>
    <w:rsid w:val="00336972"/>
    <w:rsid w:val="00387526"/>
    <w:rsid w:val="00433EF1"/>
    <w:rsid w:val="004561AE"/>
    <w:rsid w:val="006C0C24"/>
    <w:rsid w:val="006D5130"/>
    <w:rsid w:val="008A37A8"/>
    <w:rsid w:val="008C3B2D"/>
    <w:rsid w:val="008E5FD8"/>
    <w:rsid w:val="00915018"/>
    <w:rsid w:val="0092387A"/>
    <w:rsid w:val="009813C6"/>
    <w:rsid w:val="00AD70E3"/>
    <w:rsid w:val="00B0706D"/>
    <w:rsid w:val="00B46322"/>
    <w:rsid w:val="00BD6EB3"/>
    <w:rsid w:val="00CA0178"/>
    <w:rsid w:val="00D27C3D"/>
    <w:rsid w:val="00F013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BFD9176007B34909B9DE8DDA38EB8550">
    <w:name w:val="BFD9176007B34909B9DE8DDA38EB8550"/>
    <w:rsid w:val="00915018"/>
  </w:style>
  <w:style w:type="paragraph" w:customStyle="1" w:styleId="67AD1682F02648CB9E52D20946B9BE1E">
    <w:name w:val="67AD1682F02648CB9E52D20946B9BE1E"/>
    <w:rsid w:val="00915018"/>
  </w:style>
  <w:style w:type="paragraph" w:customStyle="1" w:styleId="959D30FDA0C647C98DBF8C872D4CAED9">
    <w:name w:val="959D30FDA0C647C98DBF8C872D4CAED9"/>
    <w:rsid w:val="00915018"/>
  </w:style>
  <w:style w:type="paragraph" w:customStyle="1" w:styleId="5D0ED03FEBB247D3BC20CD875C89D4D6">
    <w:name w:val="5D0ED03FEBB247D3BC20CD875C89D4D6"/>
    <w:rsid w:val="00915018"/>
  </w:style>
  <w:style w:type="paragraph" w:customStyle="1" w:styleId="BABDB5C423854B6E8FBC22A2FB4350FA">
    <w:name w:val="BABDB5C423854B6E8FBC22A2FB4350FA"/>
    <w:rsid w:val="00915018"/>
  </w:style>
  <w:style w:type="paragraph" w:customStyle="1" w:styleId="94C66648931D42F58F92A5E4B2DCA8C4">
    <w:name w:val="94C66648931D42F58F92A5E4B2DCA8C4"/>
    <w:rsid w:val="00915018"/>
  </w:style>
  <w:style w:type="paragraph" w:customStyle="1" w:styleId="1A14509562DD4BD6956BD5CED2E1A287">
    <w:name w:val="1A14509562DD4BD6956BD5CED2E1A287"/>
    <w:rsid w:val="00915018"/>
  </w:style>
  <w:style w:type="paragraph" w:customStyle="1" w:styleId="B346C5645BD942E683CA66482E319E97">
    <w:name w:val="B346C5645BD942E683CA66482E319E97"/>
    <w:rsid w:val="00915018"/>
  </w:style>
  <w:style w:type="paragraph" w:customStyle="1" w:styleId="C2D35B76C8044575AF5258ACAAA70CAA">
    <w:name w:val="C2D35B76C8044575AF5258ACAAA70CAA"/>
    <w:rsid w:val="00915018"/>
  </w:style>
  <w:style w:type="paragraph" w:customStyle="1" w:styleId="798E5D60502D48B8A2C78E90F089C1EB">
    <w:name w:val="798E5D60502D48B8A2C78E90F089C1EB"/>
    <w:rsid w:val="00915018"/>
  </w:style>
  <w:style w:type="paragraph" w:customStyle="1" w:styleId="37B8BF8F0B30432BB04E698DA1ACA0F0">
    <w:name w:val="37B8BF8F0B30432BB04E698DA1ACA0F0"/>
    <w:rsid w:val="00915018"/>
  </w:style>
  <w:style w:type="paragraph" w:customStyle="1" w:styleId="2DA3FD95D77C45ABBC9013FAC9A65525">
    <w:name w:val="2DA3FD95D77C45ABBC9013FAC9A65525"/>
    <w:rsid w:val="00915018"/>
  </w:style>
  <w:style w:type="character" w:styleId="Zstupntext">
    <w:name w:val="Placeholder Text"/>
    <w:basedOn w:val="Standardnpsmoodstavce"/>
    <w:uiPriority w:val="99"/>
    <w:semiHidden/>
    <w:rsid w:val="00915018"/>
    <w:rPr>
      <w:color w:val="808080"/>
    </w:rPr>
  </w:style>
  <w:style w:type="paragraph" w:customStyle="1" w:styleId="1D92E1193FAC483B9AD00360BC02FD34">
    <w:name w:val="1D92E1193FAC483B9AD00360BC02FD34"/>
    <w:rsid w:val="00915018"/>
  </w:style>
  <w:style w:type="paragraph" w:customStyle="1" w:styleId="D04D99AD015844829A775D80B8DEF088">
    <w:name w:val="D04D99AD015844829A775D80B8DEF088"/>
    <w:rsid w:val="00915018"/>
  </w:style>
  <w:style w:type="paragraph" w:customStyle="1" w:styleId="2776FA34D034402398DD14B9FF366078">
    <w:name w:val="2776FA34D034402398DD14B9FF366078"/>
    <w:rsid w:val="00915018"/>
  </w:style>
  <w:style w:type="paragraph" w:customStyle="1" w:styleId="1F83BFE21D0943ECA4E3EDB45DA00B89">
    <w:name w:val="1F83BFE21D0943ECA4E3EDB45DA00B89"/>
    <w:rsid w:val="00915018"/>
  </w:style>
  <w:style w:type="paragraph" w:customStyle="1" w:styleId="190F5AC9D794481C89EE3A9E13EAFD64">
    <w:name w:val="190F5AC9D794481C89EE3A9E13EAFD64"/>
    <w:rsid w:val="00915018"/>
  </w:style>
  <w:style w:type="paragraph" w:customStyle="1" w:styleId="DF8352A1499240A889E0ACCEE0C3E6DD">
    <w:name w:val="DF8352A1499240A889E0ACCEE0C3E6DD"/>
    <w:rsid w:val="00915018"/>
  </w:style>
  <w:style w:type="paragraph" w:customStyle="1" w:styleId="E6F84978799C4891B7A717807726CAD3">
    <w:name w:val="E6F84978799C4891B7A717807726CAD3"/>
    <w:rsid w:val="00915018"/>
  </w:style>
  <w:style w:type="paragraph" w:customStyle="1" w:styleId="3796915C8FA44114A76562B69F119938">
    <w:name w:val="3796915C8FA44114A76562B69F119938"/>
    <w:rsid w:val="00915018"/>
  </w:style>
  <w:style w:type="paragraph" w:customStyle="1" w:styleId="96C0FB0D6F404A51847D6796ECCE79A0">
    <w:name w:val="96C0FB0D6F404A51847D6796ECCE79A0"/>
    <w:rsid w:val="00915018"/>
  </w:style>
  <w:style w:type="paragraph" w:customStyle="1" w:styleId="F0E46EA7F8BB4FE2B0578EEA9D71C894">
    <w:name w:val="F0E46EA7F8BB4FE2B0578EEA9D71C894"/>
    <w:rsid w:val="00915018"/>
  </w:style>
  <w:style w:type="paragraph" w:customStyle="1" w:styleId="30FC7540D8F24AD59D627650316BE9EC">
    <w:name w:val="30FC7540D8F24AD59D627650316BE9EC"/>
    <w:rsid w:val="00915018"/>
  </w:style>
  <w:style w:type="paragraph" w:customStyle="1" w:styleId="BC10BE1B25EA4E6A82E8CA9E361EF73D">
    <w:name w:val="BC10BE1B25EA4E6A82E8CA9E361EF73D"/>
    <w:rsid w:val="0091501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CF683A-1455-4025-9F00-ADC6801EC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33</Words>
  <Characters>4327</Characters>
  <CharactersWithSpaces>50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22:00Z</dcterms:created>
  <dc:creator/>
  <dc:description/>
  <dc:language>en-US</dc:language>
  <cp:lastModifiedBy/>
  <dcterms:modified xsi:type="dcterms:W3CDTF">2022-02-14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