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sdt>
        <w:sdtPr>
          <w:placeholder>
            <w:docPart w:val="9D17CEDB1A27405DBE5749DD984B58E7"/>
          </w:placeholder>
        </w:sdtPr>
        <w:sdtContent>
          <w:r>
            <w:rPr>
              <w:rFonts w:eastAsia="Calibri" w:ascii="Calibri" w:hAnsi="Calibri" w:asciiTheme="minorHAnsi" w:hAnsiTheme="minorHAnsi"/>
              <w:b/>
              <w:sz w:val="40"/>
              <w:szCs w:val="40"/>
            </w:rPr>
          </w:r>
          <w:r>
            <w:rPr>
              <w:rFonts w:eastAsia="Calibri" w:ascii="Calibri" w:hAnsi="Calibri" w:asciiTheme="minorHAnsi" w:hAnsiTheme="minorHAnsi"/>
              <w:b/>
              <w:sz w:val="40"/>
              <w:szCs w:val="40"/>
            </w:rPr>
            <w:t xml:space="preserve">Monitoring migrace úhoře říčního (Anguilla anguilla) na území České republiky 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DFEFEAF1A3B24C2BA08384FAB51F0BF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52649BC696E466F8A4A213CA3D0BA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AD6A8DA678D4E6B9D02FB51346FB3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F75F2623204392BBCD9730C14DE3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6DBB843DCE794360B2922898C7934A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025E7BE3BC3D424893054A7DB6EA27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8592FF76797D4A6C891CAAE75F6069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6BF4F9B8D224AA2BA3F742E3E4641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29349150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45695030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917988622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80596C0E07E4717AFB6B3AAC044E1D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B6981510FA4713BFCDDB8EE4D4AD0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5D313A35FF5460C996DAE833F344A9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7E1D9DA2604AA485DB23B35C5A03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30B2A3C619FF4D3D900B94F5CCB7F687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Cs w:val="22"/>
        </w:rPr>
        <w:t xml:space="preserve">dne </w:t>
      </w:r>
      <w:sdt>
        <w:sdtPr>
          <w:placeholder>
            <w:docPart w:val="30B2A3C619FF4D3D900B94F5CCB7F687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BF4A50605F5F4673BF87FC4D2204E59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sdt>
        <w:sdtPr>
          <w:placeholder>
            <w:docPart w:val="CC96A774A4A64957BE11B40BF65AFCD8"/>
          </w:placeholder>
          <w:showingPlcHdr/>
        </w:sdtPr>
        <w:sdtContent>
          <w:r>
            <w:rPr>
              <w:rFonts w:ascii="Calibri" w:hAnsi="Calibr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42767630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62508364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8D5EE5FB7B74F1BB16E860FC1C7F8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6F71E4697A24BF5BBF5589EC951C56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CD7C22FF8BF41F8B9F14E4A9DD19D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64179578"/>
        </w:sdtPr>
        <w:sdtContent>
          <w:sdt>
            <w:sdtPr>
              <w:placeholder>
                <w:docPart w:val="BCD7C22FF8BF41F8B9F14E4A9DD19DD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C295BF1EA1F4AAEBD4E0F8E81309ED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FA5E63D578E44F7B87BE9BD4288FC6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10D503855D64231A5FAF1FBCDEEBD7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before="12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268"/>
        <w:gridCol w:w="2410"/>
        <w:gridCol w:w="2551"/>
        <w:gridCol w:w="2552"/>
        <w:gridCol w:w="2267"/>
      </w:tblGrid>
      <w:tr>
        <w:trPr>
          <w:trHeight w:val="94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údaje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telefon, email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75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E46B1E7712D43619C78FBDB5ED6F93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E2E553D8D374F84A161A9CE3794E30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2DE9A5C757945B7BFD25F12FD724C8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397EC34088B4F09A331621CF565B04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6AD3BFD2ED443CD91F77FC0A6D299D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A2CEE64F8154428A9189F6222F3414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9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00D90B80D4F48529A3542ED7C63E119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8AAEC1088AB64FC3815FE7BACB8C1C45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B1C805B077FE40BBA4FE129E28C47B1C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04EE3AF81B2481794BA430BB2C6912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22FF4DF26F94F13924B60EFB751C1C0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8706020C48641B1A92D3264D9EE0B7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AFA0F949472F408796625F270F2B8DB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EE77C2C3AFCE4E1391DFF876A06BFA8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85EBC4995A2C48BD855B6C0A61A970B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ástupce vedoucího realizačního tým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95694B05CB2340C080FB3FEE33E74DAB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9833C60FF51A4EB1B2EB2DE041451A29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realizačního tým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sdt>
              <w:sdtPr>
                <w:placeholder>
                  <w:docPart w:val="188AF16FFBF54726ADED362D17F597B6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Calibri"/>
          <w:b/>
          <w:b/>
          <w:sz w:val="36"/>
          <w:szCs w:val="36"/>
        </w:rPr>
      </w:pPr>
      <w:r>
        <w:rPr>
          <w:rFonts w:eastAsia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Calibri"/>
          <w:b/>
          <w:b/>
          <w:sz w:val="30"/>
          <w:szCs w:val="30"/>
        </w:rPr>
      </w:pPr>
      <w:r>
        <w:rPr>
          <w:rFonts w:eastAsia="Calibri" w:ascii="Calibri" w:hAnsi="Calibri"/>
          <w:b/>
          <w:sz w:val="30"/>
          <w:szCs w:val="30"/>
        </w:rPr>
        <w:t>(VEDOUCÍ REALIZAČNÍHO TÝMU)</w:t>
      </w:r>
    </w:p>
    <w:tbl>
      <w:tblPr>
        <w:tblStyle w:val="Mkatabulky3"/>
        <w:tblpPr w:bottomFromText="0" w:horzAnchor="margin" w:leftFromText="141" w:rightFromText="141" w:tblpX="0" w:tblpY="373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Jméno a příjmení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23DC8B3A69624D74B33A3A70AEB037F0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nalost českého jazyka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B3AADECA2ED84758BF043C3A445AD4B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ANO/N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Pozice v realizačním týmu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val="cs-CZ" w:bidi="ar-SA"/>
              </w:rPr>
              <w:t>Vedoucí realizačního týmu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Základní údaje</w:t>
      </w:r>
    </w:p>
    <w:p>
      <w:pPr>
        <w:pStyle w:val="Normal"/>
        <w:keepNext w:val="true"/>
        <w:keepLines/>
        <w:spacing w:lineRule="auto" w:line="276" w:before="12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Vzdělání</w:t>
      </w:r>
    </w:p>
    <w:tbl>
      <w:tblPr>
        <w:tblStyle w:val="Mkatabulky3"/>
        <w:tblpPr w:bottomFromText="0" w:horzAnchor="margin" w:leftFromText="141" w:rightFromText="141" w:tblpX="0" w:tblpY="57" w:topFromText="0" w:vertAnchor="text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Název instituce: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FF2A5F1ABCE64DF89DCAE04D09251E8F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Obor studia: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EB2EE801425D46D5985597968002F20E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Dosažené vzdělání: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>
                <w:placeholder>
                  <w:docPart w:val="35C4EF3808FE41CEB92D6FB6054E412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Přehled praxe v oblasti monitoringu migrace ryb (zejména úhoře říčního)</w:t>
      </w:r>
      <w:r>
        <w:rPr>
          <w:rStyle w:val="FootnoteAnchor"/>
          <w:rFonts w:eastAsia="Calibri" w:ascii="Calibri" w:hAnsi="Calibri"/>
          <w:b/>
          <w:szCs w:val="22"/>
        </w:rPr>
        <w:footnoteReference w:id="8"/>
      </w:r>
    </w:p>
    <w:tbl>
      <w:tblPr>
        <w:tblStyle w:val="Mkatabulky3"/>
        <w:tblpPr w:bottomFromText="0" w:horzAnchor="margin" w:leftFromText="141" w:rightFromText="141" w:tblpX="0" w:tblpY="86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3"/>
        <w:gridCol w:w="5537"/>
      </w:tblGrid>
      <w:tr>
        <w:trPr>
          <w:trHeight w:val="422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aměstnavatel / objednatel: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identifikační údaje včetně kontaktního telefonu a emailu pro ověření)</w:t>
            </w:r>
          </w:p>
        </w:tc>
        <w:tc>
          <w:tcPr>
            <w:tcW w:w="55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CF24BB2EF97E4C3899620AE262C3D1CB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Pracovní pozice:</w:t>
            </w:r>
          </w:p>
        </w:tc>
        <w:tc>
          <w:tcPr>
            <w:tcW w:w="553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E81D836F92314FDE82237E15863E0252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Vykonávané činnosti: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pozice, popis vykonávaných činností)</w:t>
            </w:r>
          </w:p>
        </w:tc>
        <w:tc>
          <w:tcPr>
            <w:tcW w:w="553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>
                <w:placeholder>
                  <w:docPart w:val="459A63B834E94714AD2B4DBF88AB43F0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Délka výkonu práce: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od – do / uvedením roku a měsíce zahájení a ukončení)</w:t>
            </w:r>
          </w:p>
        </w:tc>
        <w:tc>
          <w:tcPr>
            <w:tcW w:w="553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79FEF32A5EC547888DFB20BFBA40D203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Finanční rozsah služby (v Kč bez DPH)</w:t>
            </w:r>
          </w:p>
        </w:tc>
        <w:tc>
          <w:tcPr>
            <w:tcW w:w="55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F8562BC5477D442ABB8AEC2C2C0400CE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spacing w:lineRule="auto" w:line="259" w:before="120" w:after="16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Publikační činnost</w:t>
      </w:r>
    </w:p>
    <w:tbl>
      <w:tblPr>
        <w:tblStyle w:val="Mkatabulky3"/>
        <w:tblpPr w:vertAnchor="text" w:horzAnchor="margin" w:leftFromText="141" w:rightFromText="141" w:tblpX="0" w:tblpY="-69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Články v recenzovaných vědeckých periodikách (vědecké publikace)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/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ávěrečné vysokoškolsk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tní bibliografický záznam)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/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Výzkumn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/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</w:r>
    </w:p>
    <w:p>
      <w:pPr>
        <w:pStyle w:val="Normal"/>
        <w:spacing w:lineRule="auto" w:line="259" w:before="0" w:after="0"/>
        <w:jc w:val="left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b/>
          <w:szCs w:val="22"/>
        </w:rPr>
        <w:t>Další informace</w:t>
      </w:r>
      <w:r>
        <w:rPr>
          <w:rStyle w:val="FootnoteAnchor"/>
          <w:rFonts w:eastAsia="Calibri" w:ascii="Calibri" w:hAnsi="Calibri"/>
          <w:b/>
          <w:szCs w:val="22"/>
        </w:rPr>
        <w:footnoteReference w:id="9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Calibri"/>
          <w:b/>
          <w:b/>
          <w:sz w:val="36"/>
          <w:szCs w:val="36"/>
        </w:rPr>
      </w:pPr>
      <w:r>
        <w:rPr>
          <w:rFonts w:eastAsia="Calibri" w:ascii="Calibri" w:hAnsi="Calibri"/>
          <w:szCs w:val="22"/>
        </w:rPr>
        <w:tab/>
      </w:r>
      <w:r>
        <w:rPr>
          <w:rFonts w:eastAsia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Calibri"/>
          <w:b/>
          <w:b/>
          <w:sz w:val="30"/>
          <w:szCs w:val="30"/>
        </w:rPr>
      </w:pPr>
      <w:r>
        <w:rPr>
          <w:rFonts w:eastAsia="Calibri" w:ascii="Calibri" w:hAnsi="Calibri"/>
          <w:b/>
          <w:sz w:val="30"/>
          <w:szCs w:val="30"/>
        </w:rPr>
        <w:t>(ZÁSTUPCE VEDOUCÍHO REALIZAČNÍHO TÝMU)</w:t>
      </w:r>
    </w:p>
    <w:tbl>
      <w:tblPr>
        <w:tblStyle w:val="Mkatabulky3"/>
        <w:tblpPr w:bottomFromText="0" w:horzAnchor="margin" w:leftFromText="141" w:rightFromText="141" w:tblpX="0" w:tblpY="373" w:topFromText="0" w:vertAnchor="text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Jméno a příjmení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CFFA603D145C46E7B1087CFE3C47FA9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nalost českého jazyka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5E1B96899F8F47899F24DA09ED371CF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ANO/N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Pozice v realizačním týmu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val="cs-CZ" w:bidi="ar-SA"/>
              </w:rPr>
              <w:t>Zástupce vedoucího realizačního týmu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Základní údaje</w:t>
      </w:r>
    </w:p>
    <w:p>
      <w:pPr>
        <w:pStyle w:val="Normal"/>
        <w:keepNext w:val="true"/>
        <w:keepLines/>
        <w:spacing w:lineRule="auto" w:line="276" w:before="12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Vzdělání</w:t>
      </w:r>
    </w:p>
    <w:tbl>
      <w:tblPr>
        <w:tblStyle w:val="Mkatabulky3"/>
        <w:tblpPr w:bottomFromText="0" w:horzAnchor="margin" w:leftFromText="141" w:rightFromText="141" w:tblpX="0" w:tblpY="57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Název instituce: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F9D80FD3BD304B4D9D031FF075978450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Obor studia: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9EA0904AF3DE46A0A7FED8549C0802BE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Dosažené vzdělání: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>
                <w:placeholder>
                  <w:docPart w:val="72937F2B12BD49BE9AFE2A65733707FD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spacing w:lineRule="auto" w:line="259" w:before="120" w:after="16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Publikační činnost</w:t>
      </w:r>
    </w:p>
    <w:tbl>
      <w:tblPr>
        <w:tblStyle w:val="Mkatabulky3"/>
        <w:tblpPr w:vertAnchor="text" w:horzAnchor="margin" w:leftFromText="141" w:rightFromText="141" w:tblpX="0" w:tblpY="-69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Články v recenzovaných vědeckých periodikách (vědecké publikace)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/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ávěrečné vysokoškolsk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tní bibliografický záznam)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/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Výzkumn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/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</w:r>
    </w:p>
    <w:p>
      <w:pPr>
        <w:pStyle w:val="Normal"/>
        <w:spacing w:lineRule="auto" w:line="259" w:before="0" w:after="0"/>
        <w:jc w:val="left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b/>
          <w:szCs w:val="22"/>
        </w:rPr>
        <w:t>Další informace</w:t>
      </w:r>
      <w:r>
        <w:rPr>
          <w:rStyle w:val="FootnoteAnchor"/>
          <w:rFonts w:eastAsia="Calibri" w:ascii="Calibri" w:hAnsi="Calibri"/>
          <w:b/>
          <w:szCs w:val="22"/>
        </w:rPr>
        <w:footnoteReference w:id="10"/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Calibri"/>
          <w:b/>
          <w:b/>
          <w:sz w:val="36"/>
          <w:szCs w:val="36"/>
        </w:rPr>
      </w:pPr>
      <w:r>
        <w:rPr>
          <w:rFonts w:eastAsia="Calibri" w:ascii="Calibri" w:hAnsi="Calibri"/>
          <w:b/>
          <w:sz w:val="36"/>
          <w:szCs w:val="36"/>
        </w:rPr>
        <w:t xml:space="preserve"> </w:t>
      </w:r>
      <w:r>
        <w:rPr>
          <w:rFonts w:eastAsia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Calibri" w:hAnsi="Calibri" w:eastAsia="Calibri"/>
          <w:b/>
          <w:b/>
          <w:sz w:val="30"/>
          <w:szCs w:val="30"/>
        </w:rPr>
      </w:pPr>
      <w:r>
        <w:rPr>
          <w:rFonts w:eastAsia="Calibri" w:ascii="Calibri" w:hAnsi="Calibri"/>
          <w:b/>
          <w:sz w:val="30"/>
          <w:szCs w:val="30"/>
        </w:rPr>
        <w:t>(ČLEN REALIZAČNÍHO TÝMU)</w:t>
      </w:r>
    </w:p>
    <w:tbl>
      <w:tblPr>
        <w:tblStyle w:val="Mkatabulky3"/>
        <w:tblpPr w:bottomFromText="0" w:horzAnchor="margin" w:leftFromText="141" w:rightFromText="141" w:tblpX="0" w:tblpY="373" w:topFromText="0" w:vertAnchor="text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Jméno a příjmení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605313B9421C48BFB5338D41C7850839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nalost českého jazyka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BB7D59142A764B958E0F423CF935E66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ANO/N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Pozice v realizačním týmu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2"/>
                <w:lang w:val="cs-CZ" w:bidi="ar-SA"/>
              </w:rPr>
              <w:t>Člen realizačního týmu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Základní údaje</w:t>
      </w:r>
    </w:p>
    <w:p>
      <w:pPr>
        <w:pStyle w:val="Normal"/>
        <w:keepNext w:val="true"/>
        <w:keepLines/>
        <w:spacing w:lineRule="auto" w:line="276" w:before="12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Vzdělání</w:t>
      </w:r>
    </w:p>
    <w:tbl>
      <w:tblPr>
        <w:tblStyle w:val="Mkatabulky3"/>
        <w:tblpPr w:bottomFromText="0" w:horzAnchor="margin" w:leftFromText="141" w:rightFromText="141" w:tblpX="0" w:tblpY="57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Název instituce: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FF0DF13EE32F46D0A2F19677AB0787D2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Obor studia: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870830A2D3574B7D8919B0748D94C9FE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Dosažené vzdělání: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>
                <w:placeholder>
                  <w:docPart w:val="C3A8C3790875462283AA75E2B2F873E9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59" w:before="0" w:after="0"/>
        <w:jc w:val="left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b/>
          <w:szCs w:val="22"/>
        </w:rPr>
        <w:t>Další informace</w:t>
      </w:r>
      <w:r>
        <w:rPr>
          <w:rStyle w:val="FootnoteAnchor"/>
          <w:rFonts w:eastAsia="Calibri" w:ascii="Calibri" w:hAnsi="Calibri"/>
          <w:b/>
          <w:szCs w:val="22"/>
        </w:rPr>
        <w:footnoteReference w:id="11"/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bookmarkStart w:id="0" w:name="_GoBack"/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ODKLADY PRO HODNOCENÍ DLE DÍLČÍHO KRITÉRIA Č. 2  (ZKUŠENOSTI REALIZAČNÍHO TÝMU)</w:t>
      </w:r>
      <w:bookmarkEnd w:id="0"/>
    </w:p>
    <w:p>
      <w:pPr>
        <w:pStyle w:val="Normal1"/>
        <w:ind w:left="0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DÍLČÍ HODNOTÍCÍ KRITÉRIUM Č. 2a – ZKUŠENOSTI VEDOUCÍHO REALIZAČNÍHO TÝMU – POČET ODBORNÝCH PUBLIKACÍ</w:t>
      </w:r>
    </w:p>
    <w:p>
      <w:pPr>
        <w:pStyle w:val="Normal1"/>
        <w:ind w:left="0" w:hanging="0"/>
        <w:rPr>
          <w:rFonts w:ascii="Calibri" w:hAnsi="Calibri" w:eastAsia="Calibri" w:cs="Calibri"/>
          <w:smallCaps/>
          <w:sz w:val="36"/>
          <w:szCs w:val="36"/>
        </w:rPr>
      </w:pPr>
      <w:r>
        <w:rPr>
          <w:rFonts w:eastAsia="Calibri" w:cs="Calibri" w:ascii="Calibri" w:hAnsi="Calibri"/>
          <w:smallCaps/>
          <w:sz w:val="36"/>
          <w:szCs w:val="36"/>
        </w:rPr>
      </w:r>
    </w:p>
    <w:p>
      <w:pPr>
        <w:pStyle w:val="Normal"/>
        <w:widowControl w:val="false"/>
        <w:suppressLineNumbers/>
        <w:tabs>
          <w:tab w:val="clear" w:pos="720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edoucího realizačního týmu (jméno, příjmení, telefon, email): </w:t>
      </w:r>
      <w:sdt>
        <w:sdtPr>
          <w:placeholder>
            <w:docPart w:val="C3A8C3790875462283AA75E2B2F873E9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173697953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9" w:before="120" w:after="16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Publikační činnost</w:t>
      </w:r>
    </w:p>
    <w:tbl>
      <w:tblPr>
        <w:tblStyle w:val="Mkatabulky3"/>
        <w:tblpPr w:bottomFromText="0" w:horzAnchor="margin" w:leftFromText="141" w:rightFromText="141" w:tblpX="0" w:tblpY="-69" w:topFromText="0" w:vertAnchor="text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Články v recenzovaných vědeckých periodikách (vědecké publikace)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0C26028B8CF04FC9A817424DB920A0BE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ávěrečné vysokoškolsk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tní bibliografický záznam)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E0CBB1A23ED0406D9CA088CB50EE0F58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Výzkumn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>
                <w:placeholder>
                  <w:docPart w:val="19433FB1D3EB474790E99CDAAD98AC4D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DÍLČÍ HODNOTÍCÍ KRITÉRIUM Č. 2b: ZKUŠENOSTI VEDOUCÍHO REALIZAČNÍHO TÝMU – POČET SLUŽEB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widowControl w:val="false"/>
        <w:suppressLineNumbers/>
        <w:tabs>
          <w:tab w:val="clear" w:pos="720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edoucího realizačního týmu (jméno, příjmení, telefon, email): </w:t>
      </w:r>
      <w:sdt>
        <w:sdtPr>
          <w:placeholder>
            <w:docPart w:val="19433FB1D3EB474790E99CDAAD98AC4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976231996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auto" w:line="276" w:before="120" w:after="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Přehled praxe v oblasti monitoringu migrace ryb (zejména úhoře říčního)</w:t>
      </w:r>
      <w:r>
        <w:rPr>
          <w:rStyle w:val="FootnoteAnchor"/>
          <w:rFonts w:eastAsia="Calibri" w:ascii="Calibri" w:hAnsi="Calibri"/>
          <w:b/>
          <w:szCs w:val="22"/>
        </w:rPr>
        <w:footnoteReference w:id="12"/>
      </w:r>
    </w:p>
    <w:tbl>
      <w:tblPr>
        <w:tblStyle w:val="Mkatabulky3"/>
        <w:tblpPr w:bottomFromText="0" w:horzAnchor="margin" w:leftFromText="141" w:rightFromText="141" w:tblpX="0" w:tblpY="86" w:topFromText="0" w:vertAnchor="text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3"/>
        <w:gridCol w:w="5537"/>
      </w:tblGrid>
      <w:tr>
        <w:trPr>
          <w:trHeight w:val="422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aměstnavatel / objednatel: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identifikační údaje včetně kontaktního telefonu a emailu pro ověření)</w:t>
            </w:r>
          </w:p>
        </w:tc>
        <w:tc>
          <w:tcPr>
            <w:tcW w:w="55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F0718C6EEA38422493196A1CDA972F21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Pracovní pozice:</w:t>
            </w:r>
          </w:p>
        </w:tc>
        <w:tc>
          <w:tcPr>
            <w:tcW w:w="553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387CF27E008247BE830EF59FED096867"/>
                </w:placeholder>
                <w:showingPlcHdr/>
              </w:sdtPr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Vykonávané činnosti: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pozice, popis vykonávaných činností)</w:t>
            </w:r>
          </w:p>
        </w:tc>
        <w:tc>
          <w:tcPr>
            <w:tcW w:w="553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>
                <w:placeholder>
                  <w:docPart w:val="6E01EF3713854AEBBB943E81EB959682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Délka výkonu práce: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od – do / uvedením roku a měsíce zahájení a ukončení)</w:t>
            </w:r>
          </w:p>
        </w:tc>
        <w:tc>
          <w:tcPr>
            <w:tcW w:w="553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0FFC8DAAEA744C31825C26B326F31FA2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8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Finanční rozsah služby (v Kč bez DPH)</w:t>
            </w:r>
          </w:p>
        </w:tc>
        <w:tc>
          <w:tcPr>
            <w:tcW w:w="55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>
                <w:placeholder>
                  <w:docPart w:val="8EE885CEE0DE42C59948CB9647CA696B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DÍLČÍ HODNOTÍCÍ KRITÉRIUM Č. 2c – ZKUŠENOSTI ZÁSTUPCE VEDOUCÍHO REALIZAČNÍHO TÝMU – POČET ODBORNÝCH PUBLIKACÍ</w:t>
      </w:r>
    </w:p>
    <w:p>
      <w:pPr>
        <w:pStyle w:val="Normal1"/>
        <w:ind w:left="0" w:hanging="0"/>
        <w:rPr>
          <w:rFonts w:ascii="Calibri" w:hAnsi="Calibri" w:eastAsia="Calibri" w:cs="Calibri"/>
          <w:smallCaps/>
          <w:sz w:val="36"/>
          <w:szCs w:val="36"/>
        </w:rPr>
      </w:pPr>
      <w:r>
        <w:rPr>
          <w:rFonts w:eastAsia="Calibri" w:cs="Calibri" w:ascii="Calibri" w:hAnsi="Calibri"/>
          <w:smallCaps/>
          <w:sz w:val="36"/>
          <w:szCs w:val="36"/>
        </w:rPr>
      </w:r>
    </w:p>
    <w:p>
      <w:pPr>
        <w:pStyle w:val="Normal"/>
        <w:widowControl w:val="false"/>
        <w:suppressLineNumbers/>
        <w:tabs>
          <w:tab w:val="clear" w:pos="720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zástupce vedoucího realizačního týmu (jméno, příjmení, telefon, email): </w:t>
      </w:r>
      <w:sdt>
        <w:sdtPr>
          <w:placeholder>
            <w:docPart w:val="8EE885CEE0DE42C59948CB9647CA696B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117483435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9" w:before="120" w:after="160"/>
        <w:jc w:val="left"/>
        <w:rPr>
          <w:rFonts w:ascii="Calibri" w:hAnsi="Calibri" w:eastAsia="Calibri"/>
          <w:b/>
          <w:b/>
          <w:szCs w:val="22"/>
        </w:rPr>
      </w:pPr>
      <w:r>
        <w:rPr>
          <w:rFonts w:eastAsia="Calibri" w:ascii="Calibri" w:hAnsi="Calibri"/>
          <w:b/>
          <w:szCs w:val="22"/>
        </w:rPr>
        <w:t>Publikační činnost</w:t>
      </w:r>
    </w:p>
    <w:tbl>
      <w:tblPr>
        <w:tblStyle w:val="Mkatabulky3"/>
        <w:tblpPr w:vertAnchor="text" w:horzAnchor="margin" w:leftFromText="141" w:rightFromText="141" w:tblpX="0" w:tblpY="-69"/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5528"/>
      </w:tblGrid>
      <w:tr>
        <w:trPr>
          <w:trHeight w:val="340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Články v recenzovaných vědeckých periodikách (vědecké publikace)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/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Závěrečné vysokoškolsk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tní bibliografický záznam)</w:t>
            </w:r>
          </w:p>
        </w:tc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sdt>
              <w:sdtPr/>
              <w:sdtContent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  <w:r>
              <w:rPr>
                <w:rFonts w:eastAsia="Calibri" w:cs="Calibri" w:ascii="Calibri" w:hAnsi="Calibri"/>
                <w:kern w:val="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Výzkumné práce</w:t>
            </w:r>
          </w:p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cs-CZ" w:bidi="ar-SA"/>
              </w:rPr>
              <w:t>(standardní bibliografický záznam)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rFonts w:eastAsia="Calibri"/>
                <w:b/>
                <w:b/>
              </w:rPr>
            </w:pPr>
            <w:sdt>
              <w:sdtPr/>
              <w:sdtContent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</w:r>
                <w:r>
                  <w:rPr>
                    <w:rFonts w:eastAsia="Calibri" w:cs="Times New Roman" w:ascii="Calibri" w:hAnsi="Calibri"/>
                    <w:kern w:val="0"/>
                    <w:szCs w:val="22"/>
                    <w:highlight w:val="yellow"/>
                    <w:lang w:val="cs-CZ" w:bidi="ar-SA"/>
                  </w:rPr>
                  <w:t>[DOPLŇTE]</w:t>
                </w:r>
              </w:sdtContent>
            </w:sdt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276" w:before="120" w:after="120"/>
        <w:ind w:left="0" w:hanging="0"/>
        <w:rPr>
          <w:szCs w:val="22"/>
        </w:rPr>
      </w:pPr>
      <w:r>
        <w:rPr>
          <w:szCs w:val="22"/>
        </w:rPr>
        <w:t xml:space="preserve">Jako </w:t>
      </w:r>
      <w:r>
        <w:rPr>
          <w:szCs w:val="22"/>
          <w:u w:val="single"/>
        </w:rPr>
        <w:t xml:space="preserve">samostatnou přílohu nebo jako součást tohoto formuláře </w:t>
      </w:r>
      <w:r>
        <w:rPr>
          <w:szCs w:val="22"/>
        </w:rPr>
        <w:t>nabídky nabídky předložt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</w:rPr>
        <w:t xml:space="preserve">Návrh smlouvy doplněný o požadované údaje (žlutě podbarvená pole) v editovatelné podobě ve formátu doc / docx / rtf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49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6.2 zadávací dokumentace)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Cs w:val="22"/>
        </w:rPr>
      </w:pPr>
      <w:r>
        <w:rPr>
          <w:rFonts w:cs="Calibri" w:ascii="Calibri" w:hAnsi="Calibri"/>
          <w:color w:val="000000"/>
          <w:szCs w:val="22"/>
          <w:lang w:eastAsia="cs-CZ"/>
        </w:rPr>
        <w:t xml:space="preserve">písemný závazek jiné osoby v případě prokazování části kvalifikace prostřednictvím jiných osob (viz článek 3.5 zadávací dokumentace)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649" w:leader="none"/>
        </w:tabs>
        <w:spacing w:before="120" w:after="12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6510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2857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6465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7175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7914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22638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2049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  <w:lang w:eastAsia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16"/>
          <w:u w:val="none"/>
          <w:lang w:eastAsia="cs-CZ"/>
        </w:rPr>
        <w:t xml:space="preserve">V takovém případě je nutné v nabídce předložit seznam poddodavatelů dle čl. 6.1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6.2 zadávací dokumentace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Dodavatel uvede další informace týkající se profesní odbornosti člena týmu relevantní vůči pozici v týmu (certifikáty, školení,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Dodavatel uvede další informace týkající se profesní odbornosti člena týmu relevantní vůči pozici v týmu (certifikáty, školení, atd.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Dodavatel uvede další informace týkající se profesní odbornosti člena týmu relevantní vůči pozici v týmu (certifikáty, školení, atd.).</w:t>
      </w:r>
    </w:p>
  </w:footnote>
  <w:footnote w:id="1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Pro každé zaměstnání/projekt vložit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39"/>
    <w:rsid w:val="00cc15c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649BC696E466F8A4A213CA3D0B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EC1E0-38E1-482A-8CF9-4E71656E9EE8}"/>
      </w:docPartPr>
      <w:docPartBody>
        <w:p w:rsidR="00585768" w:rsidRDefault="00543D49" w:rsidP="00543D49">
          <w:pPr>
            <w:pStyle w:val="F52649BC696E466F8A4A213CA3D0BAB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D6A8DA678D4E6B9D02FB51346F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97648-1AC1-4F30-AE91-FDD07F42E07A}"/>
      </w:docPartPr>
      <w:docPartBody>
        <w:p w:rsidR="00585768" w:rsidRDefault="00543D49" w:rsidP="00543D49">
          <w:pPr>
            <w:pStyle w:val="1AD6A8DA678D4E6B9D02FB51346FB38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F75F2623204392BBCD9730C14DE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A498C-3C63-4A7B-BEB9-52F05174BDB0}"/>
      </w:docPartPr>
      <w:docPartBody>
        <w:p w:rsidR="00585768" w:rsidRDefault="00543D49" w:rsidP="00543D49">
          <w:pPr>
            <w:pStyle w:val="C2F75F2623204392BBCD9730C14DE3B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DBB843DCE794360B2922898C7934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FC34D-46C6-40E7-A52C-E0731293D277}"/>
      </w:docPartPr>
      <w:docPartBody>
        <w:p w:rsidR="00585768" w:rsidRDefault="00543D49" w:rsidP="00543D49">
          <w:pPr>
            <w:pStyle w:val="6DBB843DCE794360B2922898C7934A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25E7BE3BC3D424893054A7DB6EA2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76143-F403-48C2-BF2C-DF12D35A5676}"/>
      </w:docPartPr>
      <w:docPartBody>
        <w:p w:rsidR="00585768" w:rsidRDefault="00543D49" w:rsidP="00543D49">
          <w:pPr>
            <w:pStyle w:val="025E7BE3BC3D424893054A7DB6EA27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92FF76797D4A6C891CAAE75F606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A2A4A-07B7-4F11-9ECC-96658A715D35}"/>
      </w:docPartPr>
      <w:docPartBody>
        <w:p w:rsidR="00585768" w:rsidRDefault="00543D49" w:rsidP="00543D49">
          <w:pPr>
            <w:pStyle w:val="8592FF76797D4A6C891CAAE75F60696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6BF4F9B8D224AA2BA3F742E3E464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21D9-E3E5-452A-9B54-DF9590638F2F}"/>
      </w:docPartPr>
      <w:docPartBody>
        <w:p w:rsidR="00585768" w:rsidRDefault="00543D49" w:rsidP="00543D49">
          <w:pPr>
            <w:pStyle w:val="C6BF4F9B8D224AA2BA3F742E3E4641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80596C0E07E4717AFB6B3AAC044E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B448B-752D-4461-81AE-0A0235F6E1AF}"/>
      </w:docPartPr>
      <w:docPartBody>
        <w:p w:rsidR="00585768" w:rsidRDefault="00543D49" w:rsidP="00543D49">
          <w:pPr>
            <w:pStyle w:val="480596C0E07E4717AFB6B3AAC044E1D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B6981510FA4713BFCDDB8EE4D4A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9F281-D5C5-4774-9DEB-0628153D35A8}"/>
      </w:docPartPr>
      <w:docPartBody>
        <w:p w:rsidR="00585768" w:rsidRDefault="00543D49" w:rsidP="00543D49">
          <w:pPr>
            <w:pStyle w:val="38B6981510FA4713BFCDDB8EE4D4AD0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D313A35FF5460C996DAE833F344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7E510-9D70-4173-9E78-05B988D4BF3B}"/>
      </w:docPartPr>
      <w:docPartBody>
        <w:p w:rsidR="00585768" w:rsidRDefault="00543D49" w:rsidP="00543D49">
          <w:pPr>
            <w:pStyle w:val="85D313A35FF5460C996DAE833F344A9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7E1D9DA2604AA485DB23B35C5A0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BB0B8-C3D0-4DF3-AEB2-B263BAEB42DE}"/>
      </w:docPartPr>
      <w:docPartBody>
        <w:p w:rsidR="00585768" w:rsidRDefault="00543D49" w:rsidP="00543D49">
          <w:pPr>
            <w:pStyle w:val="147E1D9DA2604AA485DB23B35C5A034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B2A3C619FF4D3D900B94F5CCB7F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28B73-1CF0-4AD1-BCC5-6C457675DC61}"/>
      </w:docPartPr>
      <w:docPartBody>
        <w:p w:rsidR="00585768" w:rsidRDefault="00543D49" w:rsidP="00543D49">
          <w:pPr>
            <w:pStyle w:val="30B2A3C619FF4D3D900B94F5CCB7F687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BF4A50605F5F4673BF87FC4D2204E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519C-911D-4111-BB5C-26C05556F170}"/>
      </w:docPartPr>
      <w:docPartBody>
        <w:p w:rsidR="00585768" w:rsidRDefault="00543D49" w:rsidP="00543D49">
          <w:pPr>
            <w:pStyle w:val="BF4A50605F5F4673BF87FC4D2204E5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C96A774A4A64957BE11B40BF65AF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FC6F1-7A23-4B81-BE55-3A8BBE21B413}"/>
      </w:docPartPr>
      <w:docPartBody>
        <w:p w:rsidR="00585768" w:rsidRDefault="00543D49" w:rsidP="00543D49">
          <w:pPr>
            <w:pStyle w:val="CC96A774A4A64957BE11B40BF65AFCD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E46B1E7712D43619C78FBDB5ED6F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BAFE9-16DC-4146-8E2E-E3682F5B5A17}"/>
      </w:docPartPr>
      <w:docPartBody>
        <w:p w:rsidR="00585768" w:rsidRDefault="00543D49" w:rsidP="00543D49">
          <w:pPr>
            <w:pStyle w:val="CE46B1E7712D43619C78FBDB5ED6F93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00D90B80D4F48529A3542ED7C63E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E7E50-ECBC-46CE-93EE-E881640EC730}"/>
      </w:docPartPr>
      <w:docPartBody>
        <w:p w:rsidR="00585768" w:rsidRDefault="00543D49" w:rsidP="00543D49">
          <w:pPr>
            <w:pStyle w:val="100D90B80D4F48529A3542ED7C63E11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AEC1088AB64FC3815FE7BACB8C1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136AF-1ADA-433E-98B6-B8EE57843195}"/>
      </w:docPartPr>
      <w:docPartBody>
        <w:p w:rsidR="00585768" w:rsidRDefault="00543D49" w:rsidP="00543D49">
          <w:pPr>
            <w:pStyle w:val="8AAEC1088AB64FC3815FE7BACB8C1C45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E2E553D8D374F84A161A9CE3794E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C8C41-A125-43E0-B2B1-A1ED0D5840B0}"/>
      </w:docPartPr>
      <w:docPartBody>
        <w:p w:rsidR="00585768" w:rsidRDefault="00543D49" w:rsidP="00543D49">
          <w:pPr>
            <w:pStyle w:val="0E2E553D8D374F84A161A9CE3794E30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2DE9A5C757945B7BFD25F12FD724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6EABD-EF04-45FA-BDC2-187FBD7E054E}"/>
      </w:docPartPr>
      <w:docPartBody>
        <w:p w:rsidR="00585768" w:rsidRDefault="00543D49" w:rsidP="00543D49">
          <w:pPr>
            <w:pStyle w:val="B2DE9A5C757945B7BFD25F12FD724C8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1C805B077FE40BBA4FE129E28C47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FF1F7-CC63-4022-BFC1-E05B5D4D2A74}"/>
      </w:docPartPr>
      <w:docPartBody>
        <w:p w:rsidR="00585768" w:rsidRDefault="00543D49" w:rsidP="00543D49">
          <w:pPr>
            <w:pStyle w:val="B1C805B077FE40BBA4FE129E28C47B1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04EE3AF81B2481794BA430BB2C69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E8F91-72D7-4848-8F10-B0813D9EDEFF}"/>
      </w:docPartPr>
      <w:docPartBody>
        <w:p w:rsidR="00585768" w:rsidRDefault="00543D49" w:rsidP="00543D49">
          <w:pPr>
            <w:pStyle w:val="A04EE3AF81B2481794BA430BB2C6912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397EC34088B4F09A331621CF565B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BEFBD-83CB-4EC6-88A6-02F30F14145B}"/>
      </w:docPartPr>
      <w:docPartBody>
        <w:p w:rsidR="00585768" w:rsidRDefault="00543D49" w:rsidP="00543D49">
          <w:pPr>
            <w:pStyle w:val="D397EC34088B4F09A331621CF565B04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6AD3BFD2ED443CD91F77FC0A6D29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AACA1-519F-476B-B585-B0F6F2A38554}"/>
      </w:docPartPr>
      <w:docPartBody>
        <w:p w:rsidR="00585768" w:rsidRDefault="00543D49" w:rsidP="00543D49">
          <w:pPr>
            <w:pStyle w:val="06AD3BFD2ED443CD91F77FC0A6D299D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22FF4DF26F94F13924B60EFB751C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93C8C-1CDE-46C7-935F-4606A79BD194}"/>
      </w:docPartPr>
      <w:docPartBody>
        <w:p w:rsidR="00585768" w:rsidRDefault="00543D49" w:rsidP="00543D49">
          <w:pPr>
            <w:pStyle w:val="D22FF4DF26F94F13924B60EFB751C1C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A2CEE64F8154428A9189F6222F34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A7890-8890-48FB-A76B-4F0CD96414D7}"/>
      </w:docPartPr>
      <w:docPartBody>
        <w:p w:rsidR="00585768" w:rsidRDefault="00543D49" w:rsidP="00543D49">
          <w:pPr>
            <w:pStyle w:val="3A2CEE64F8154428A9189F6222F3414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8706020C48641B1A92D3264D9EE0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E80E9-8ED8-4C46-B7D0-F255386C9BDE}"/>
      </w:docPartPr>
      <w:docPartBody>
        <w:p w:rsidR="00585768" w:rsidRDefault="00543D49" w:rsidP="00543D49">
          <w:pPr>
            <w:pStyle w:val="A8706020C48641B1A92D3264D9EE0B7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FA0F949472F408796625F270F2B8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27ADD-42E6-4749-B7B5-CA75B401BABB}"/>
      </w:docPartPr>
      <w:docPartBody>
        <w:p w:rsidR="00585768" w:rsidRDefault="00543D49" w:rsidP="00543D49">
          <w:pPr>
            <w:pStyle w:val="AFA0F949472F408796625F270F2B8DB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5EBC4995A2C48BD855B6C0A61A9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CD486-C994-44C6-974F-90C16F9C5DD9}"/>
      </w:docPartPr>
      <w:docPartBody>
        <w:p w:rsidR="00585768" w:rsidRDefault="00543D49" w:rsidP="00543D49">
          <w:pPr>
            <w:pStyle w:val="85EBC4995A2C48BD855B6C0A61A970B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833C60FF51A4EB1B2EB2DE041451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38216-D8DE-420B-99C8-6131EA2C61AF}"/>
      </w:docPartPr>
      <w:docPartBody>
        <w:p w:rsidR="00585768" w:rsidRDefault="00543D49" w:rsidP="00543D49">
          <w:pPr>
            <w:pStyle w:val="9833C60FF51A4EB1B2EB2DE041451A2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E77C2C3AFCE4E1391DFF876A06BF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C6457-EE62-4DE9-8FE4-5410D448C609}"/>
      </w:docPartPr>
      <w:docPartBody>
        <w:p w:rsidR="00585768" w:rsidRDefault="00543D49" w:rsidP="00543D49">
          <w:pPr>
            <w:pStyle w:val="EE77C2C3AFCE4E1391DFF876A06BFA8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5694B05CB2340C080FB3FEE33E74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A026C-BF11-4271-9B02-29C64F1D7CE0}"/>
      </w:docPartPr>
      <w:docPartBody>
        <w:p w:rsidR="00585768" w:rsidRDefault="00543D49" w:rsidP="00543D49">
          <w:pPr>
            <w:pStyle w:val="95694B05CB2340C080FB3FEE33E74DA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88AF16FFBF54726ADED362D17F59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3BB72-842A-4C78-83BA-A56F3936266B}"/>
      </w:docPartPr>
      <w:docPartBody>
        <w:p w:rsidR="00585768" w:rsidRDefault="00543D49" w:rsidP="00543D49">
          <w:pPr>
            <w:pStyle w:val="188AF16FFBF54726ADED362D17F597B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D17CEDB1A27405DBE5749DD984B5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61F44-2414-4C96-9EBF-CF9A53015391}"/>
      </w:docPartPr>
      <w:docPartBody>
        <w:p w:rsidR="00585768" w:rsidRDefault="00543D49" w:rsidP="00543D49">
          <w:pPr>
            <w:pStyle w:val="9D17CEDB1A27405DBE5749DD984B58E7"/>
          </w:pP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[</w:t>
          </w:r>
          <w:r w:rsidRPr="005C0701">
            <w:rPr>
              <w:rFonts w:eastAsia="Calibri"/>
              <w:b/>
              <w:sz w:val="44"/>
              <w:szCs w:val="44"/>
              <w:highlight w:val="green"/>
            </w:rPr>
            <w:t>NÁZEV ZAKÁZKY</w:t>
          </w: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]</w:t>
          </w:r>
        </w:p>
      </w:docPartBody>
    </w:docPart>
    <w:docPart>
      <w:docPartPr>
        <w:name w:val="DFEFEAF1A3B24C2BA08384FAB51F0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3C29-4A57-4D45-8E8D-7A9EA4EFB51F}"/>
      </w:docPartPr>
      <w:docPartBody>
        <w:p w:rsidR="00585768" w:rsidRDefault="00543D49" w:rsidP="00543D49">
          <w:pPr>
            <w:pStyle w:val="DFEFEAF1A3B24C2BA08384FAB51F0BF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8D5EE5FB7B74F1BB16E860FC1C7F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02FA9-CFE5-49B5-AED0-7FB6AE3DE8F3}"/>
      </w:docPartPr>
      <w:docPartBody>
        <w:p w:rsidR="006418B3" w:rsidRDefault="00B81881" w:rsidP="00B81881">
          <w:pPr>
            <w:pStyle w:val="18D5EE5FB7B74F1BB16E860FC1C7F8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6F71E4697A24BF5BBF5589EC951C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8B006-A42E-4CF2-91E6-EEB9287089D5}"/>
      </w:docPartPr>
      <w:docPartBody>
        <w:p w:rsidR="006418B3" w:rsidRDefault="00B81881" w:rsidP="00B81881">
          <w:pPr>
            <w:pStyle w:val="46F71E4697A24BF5BBF5589EC951C56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D7C22FF8BF41F8B9F14E4A9DD19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EEB75-B194-420D-8303-034AC8051D2A}"/>
      </w:docPartPr>
      <w:docPartBody>
        <w:p w:rsidR="006418B3" w:rsidRDefault="00B81881" w:rsidP="00B81881">
          <w:pPr>
            <w:pStyle w:val="BCD7C22FF8BF41F8B9F14E4A9DD19D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C295BF1EA1F4AAEBD4E0F8E81309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F1892-5A38-467E-96D2-41C107922996}"/>
      </w:docPartPr>
      <w:docPartBody>
        <w:p w:rsidR="006418B3" w:rsidRDefault="00B81881" w:rsidP="00B81881">
          <w:pPr>
            <w:pStyle w:val="6C295BF1EA1F4AAEBD4E0F8E81309ED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FA5E63D578E44F7B87BE9BD4288F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9E02-A10B-4ED7-B007-DEC585A8A2DF}"/>
      </w:docPartPr>
      <w:docPartBody>
        <w:p w:rsidR="006418B3" w:rsidRDefault="00B81881" w:rsidP="00B81881">
          <w:pPr>
            <w:pStyle w:val="2FA5E63D578E44F7B87BE9BD4288FC6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10D503855D64231A5FAF1FBCDEE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4FAE0-F653-445E-9F14-61D93C6B05E4}"/>
      </w:docPartPr>
      <w:docPartBody>
        <w:p w:rsidR="006418B3" w:rsidRDefault="00B81881" w:rsidP="00B81881">
          <w:pPr>
            <w:pStyle w:val="C10D503855D64231A5FAF1FBCDEEBD7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3DC8B3A69624D74B33A3A70AEB03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E1DC4-F307-4DE0-9CB7-6AA14AF315C2}"/>
      </w:docPartPr>
      <w:docPartBody>
        <w:p w:rsidR="00101511" w:rsidRDefault="008703CA" w:rsidP="008703CA">
          <w:pPr>
            <w:pStyle w:val="23DC8B3A69624D74B33A3A70AEB037F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3AADECA2ED84758BF043C3A445AD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38BEB-7DFF-4505-BD28-5F26166FE13F}"/>
      </w:docPartPr>
      <w:docPartBody>
        <w:p w:rsidR="00101511" w:rsidRDefault="008703CA" w:rsidP="008703CA">
          <w:pPr>
            <w:pStyle w:val="B3AADECA2ED84758BF043C3A445AD4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F2A5F1ABCE64DF89DCAE04D09251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F0D71-946D-4EB9-B175-8A0099CF45A7}"/>
      </w:docPartPr>
      <w:docPartBody>
        <w:p w:rsidR="00101511" w:rsidRDefault="008703CA" w:rsidP="008703CA">
          <w:pPr>
            <w:pStyle w:val="FF2A5F1ABCE64DF89DCAE04D09251E8F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20FC8977D7E46779AA66012614C8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3A536-A408-40F4-BC56-8B7FB6F44051}"/>
      </w:docPartPr>
      <w:docPartBody>
        <w:p w:rsidR="00101511" w:rsidRDefault="008703CA" w:rsidP="008703CA">
          <w:pPr>
            <w:pStyle w:val="120FC8977D7E46779AA66012614C82F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B2EE801425D46D5985597968002F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B841-7A61-4838-AC74-90499837D96C}"/>
      </w:docPartPr>
      <w:docPartBody>
        <w:p w:rsidR="00101511" w:rsidRDefault="008703CA" w:rsidP="008703CA">
          <w:pPr>
            <w:pStyle w:val="EB2EE801425D46D5985597968002F20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5C4EF3808FE41CEB92D6FB6054E4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CA433-0E1B-4692-B984-B1067B5B40FD}"/>
      </w:docPartPr>
      <w:docPartBody>
        <w:p w:rsidR="00101511" w:rsidRDefault="008703CA" w:rsidP="008703CA">
          <w:pPr>
            <w:pStyle w:val="35C4EF3808FE41CEB92D6FB6054E412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F24BB2EF97E4C3899620AE262C3D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CCDF4-F3AD-47E0-8D8F-41F8ECD4E8AB}"/>
      </w:docPartPr>
      <w:docPartBody>
        <w:p w:rsidR="00101511" w:rsidRDefault="008703CA" w:rsidP="008703CA">
          <w:pPr>
            <w:pStyle w:val="CF24BB2EF97E4C3899620AE262C3D1C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EE89DD6B4554B9A94C45AAC8837A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20711-A92E-4F95-9FD0-6F110ED5BAEA}"/>
      </w:docPartPr>
      <w:docPartBody>
        <w:p w:rsidR="00101511" w:rsidRDefault="008703CA" w:rsidP="008703CA">
          <w:pPr>
            <w:pStyle w:val="8EE89DD6B4554B9A94C45AAC8837A4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81D836F92314FDE82237E15863E0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967C-6A02-4B73-9A85-55168B49F3AB}"/>
      </w:docPartPr>
      <w:docPartBody>
        <w:p w:rsidR="00101511" w:rsidRDefault="008703CA" w:rsidP="008703CA">
          <w:pPr>
            <w:pStyle w:val="E81D836F92314FDE82237E15863E025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459A63B834E94714AD2B4DBF88AB4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A380E-DFD3-4B0F-A6EB-A07DBC98B931}"/>
      </w:docPartPr>
      <w:docPartBody>
        <w:p w:rsidR="00101511" w:rsidRDefault="008703CA" w:rsidP="008703CA">
          <w:pPr>
            <w:pStyle w:val="459A63B834E94714AD2B4DBF88AB43F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9FEF32A5EC547888DFB20BFBA40D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9F71E-7F93-4A67-949D-94C823799F84}"/>
      </w:docPartPr>
      <w:docPartBody>
        <w:p w:rsidR="00101511" w:rsidRDefault="008703CA" w:rsidP="008703CA">
          <w:pPr>
            <w:pStyle w:val="79FEF32A5EC547888DFB20BFBA40D20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8562BC5477D442ABB8AEC2C2C040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8A797-A471-44D7-9AF0-DF9C0525BEFC}"/>
      </w:docPartPr>
      <w:docPartBody>
        <w:p w:rsidR="00101511" w:rsidRDefault="008703CA" w:rsidP="008703CA">
          <w:pPr>
            <w:pStyle w:val="F8562BC5477D442ABB8AEC2C2C0400C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49E1AB86B37440ABED2B98F4CB54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BE874-E714-4CA8-9DDF-6C3BD21D314C}"/>
      </w:docPartPr>
      <w:docPartBody>
        <w:p w:rsidR="00101511" w:rsidRDefault="008703CA" w:rsidP="008703CA">
          <w:pPr>
            <w:pStyle w:val="B49E1AB86B37440ABED2B98F4CB540F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F8678A6FECE434E891571B566AFC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D6031-618A-4A9E-85CC-E4E9ED650313}"/>
      </w:docPartPr>
      <w:docPartBody>
        <w:p w:rsidR="00101511" w:rsidRDefault="008703CA" w:rsidP="008703CA">
          <w:pPr>
            <w:pStyle w:val="EF8678A6FECE434E891571B566AFCD4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ECEFE1C15914C5AAD675957741B6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141C8-F335-4D72-A6A1-ECBA78577254}"/>
      </w:docPartPr>
      <w:docPartBody>
        <w:p w:rsidR="00101511" w:rsidRDefault="008703CA" w:rsidP="008703CA">
          <w:pPr>
            <w:pStyle w:val="AECEFE1C15914C5AAD675957741B6EF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3A5D357169D44D5B8BBEC2AAD4BA5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E4A25-3621-4EA0-A138-439EAB26D35F}"/>
      </w:docPartPr>
      <w:docPartBody>
        <w:p w:rsidR="00101511" w:rsidRDefault="008703CA" w:rsidP="008703CA">
          <w:pPr>
            <w:pStyle w:val="3A5D357169D44D5B8BBEC2AAD4BA5DC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FFA603D145C46E7B1087CFE3C47F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CB9CE-2E7F-4BF1-8934-6BE5C2C44033}"/>
      </w:docPartPr>
      <w:docPartBody>
        <w:p w:rsidR="00101511" w:rsidRDefault="008703CA" w:rsidP="008703CA">
          <w:pPr>
            <w:pStyle w:val="CFFA603D145C46E7B1087CFE3C47FA9C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E1B96899F8F47899F24DA09ED371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C31EE-6E3E-4880-89FB-A4D98BB1F925}"/>
      </w:docPartPr>
      <w:docPartBody>
        <w:p w:rsidR="00101511" w:rsidRDefault="008703CA" w:rsidP="008703CA">
          <w:pPr>
            <w:pStyle w:val="5E1B96899F8F47899F24DA09ED371CF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9D80FD3BD304B4D9D031FF075978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C24BD-A752-4B2D-A5F6-CA62C2E0A67B}"/>
      </w:docPartPr>
      <w:docPartBody>
        <w:p w:rsidR="00101511" w:rsidRDefault="008703CA" w:rsidP="008703CA">
          <w:pPr>
            <w:pStyle w:val="F9D80FD3BD304B4D9D031FF07597845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740546C6C1E4606B6514C02A00F5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99AE0-2DC3-4C8E-956D-A40EDF907B0C}"/>
      </w:docPartPr>
      <w:docPartBody>
        <w:p w:rsidR="00101511" w:rsidRDefault="008703CA" w:rsidP="008703CA">
          <w:pPr>
            <w:pStyle w:val="C740546C6C1E4606B6514C02A00F52D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EA0904AF3DE46A0A7FED8549C080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DF784-8FCE-4398-A492-C2563B6B5B34}"/>
      </w:docPartPr>
      <w:docPartBody>
        <w:p w:rsidR="00101511" w:rsidRDefault="008703CA" w:rsidP="008703CA">
          <w:pPr>
            <w:pStyle w:val="9EA0904AF3DE46A0A7FED8549C0802B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72937F2B12BD49BE9AFE2A6573370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73867-A697-4A68-8252-6719250046F5}"/>
      </w:docPartPr>
      <w:docPartBody>
        <w:p w:rsidR="00101511" w:rsidRDefault="008703CA" w:rsidP="008703CA">
          <w:pPr>
            <w:pStyle w:val="72937F2B12BD49BE9AFE2A65733707F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7BA49FCC7B44102A67BDBCC8293A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8158C-A201-4772-85B3-29A07D6C031C}"/>
      </w:docPartPr>
      <w:docPartBody>
        <w:p w:rsidR="00101511" w:rsidRDefault="008703CA" w:rsidP="008703CA">
          <w:pPr>
            <w:pStyle w:val="17BA49FCC7B44102A67BDBCC8293A69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DA2BFAF92AD94E6A81F5F57FC7F39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D97EC-4047-4149-8018-E2F15C929FF7}"/>
      </w:docPartPr>
      <w:docPartBody>
        <w:p w:rsidR="00101511" w:rsidRDefault="008703CA" w:rsidP="008703CA">
          <w:pPr>
            <w:pStyle w:val="DA2BFAF92AD94E6A81F5F57FC7F394A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79738B7B2334420BFE0A0F0629FB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0860A-7E19-433B-9A22-C418ACC17255}"/>
      </w:docPartPr>
      <w:docPartBody>
        <w:p w:rsidR="00101511" w:rsidRDefault="008703CA" w:rsidP="008703CA">
          <w:pPr>
            <w:pStyle w:val="279738B7B2334420BFE0A0F0629FBCE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9A21EB067064ECEB414F365D5EE8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C012C-1268-4D24-9556-E90BDD7E8289}"/>
      </w:docPartPr>
      <w:docPartBody>
        <w:p w:rsidR="00101511" w:rsidRDefault="008703CA" w:rsidP="008703CA">
          <w:pPr>
            <w:pStyle w:val="19A21EB067064ECEB414F365D5EE84F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05313B9421C48BFB5338D41C7850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F00BC-003D-4D7D-A496-B5909B32AD76}"/>
      </w:docPartPr>
      <w:docPartBody>
        <w:p w:rsidR="00101511" w:rsidRDefault="008703CA" w:rsidP="008703CA">
          <w:pPr>
            <w:pStyle w:val="605313B9421C48BFB5338D41C785083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BB7D59142A764B958E0F423CF935E6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ED0F0-0104-4872-967B-3DCEB6DB559D}"/>
      </w:docPartPr>
      <w:docPartBody>
        <w:p w:rsidR="00101511" w:rsidRDefault="008703CA" w:rsidP="008703CA">
          <w:pPr>
            <w:pStyle w:val="BB7D59142A764B958E0F423CF935E66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F0DF13EE32F46D0A2F19677AB078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7F39A-0454-4822-80FF-9A40DAED1D35}"/>
      </w:docPartPr>
      <w:docPartBody>
        <w:p w:rsidR="00101511" w:rsidRDefault="008703CA" w:rsidP="008703CA">
          <w:pPr>
            <w:pStyle w:val="FF0DF13EE32F46D0A2F19677AB0787D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5693D2DFAB740EFAA0E9F816B268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3A99E-AE7A-40E7-BEBB-3C54F17EF783}"/>
      </w:docPartPr>
      <w:docPartBody>
        <w:p w:rsidR="00101511" w:rsidRDefault="008703CA" w:rsidP="008703CA">
          <w:pPr>
            <w:pStyle w:val="F5693D2DFAB740EFAA0E9F816B26851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70830A2D3574B7D8919B0748D94C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1ADC4-5D56-40D7-A65E-78E8A03CFF97}"/>
      </w:docPartPr>
      <w:docPartBody>
        <w:p w:rsidR="00101511" w:rsidRDefault="008703CA" w:rsidP="008703CA">
          <w:pPr>
            <w:pStyle w:val="870830A2D3574B7D8919B0748D94C9F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3A8C3790875462283AA75E2B2F87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48A16-9C10-4F10-A18F-0952F76D1D75}"/>
      </w:docPartPr>
      <w:docPartBody>
        <w:p w:rsidR="00101511" w:rsidRDefault="008703CA" w:rsidP="008703CA">
          <w:pPr>
            <w:pStyle w:val="C3A8C3790875462283AA75E2B2F873E9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C26028B8CF04FC9A817424DB920A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1A74D-32F8-424A-9DB9-13CABC5BFEE9}"/>
      </w:docPartPr>
      <w:docPartBody>
        <w:p w:rsidR="00135772" w:rsidRDefault="00101511" w:rsidP="00101511">
          <w:pPr>
            <w:pStyle w:val="0C26028B8CF04FC9A817424DB920A0BE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9E751ECDBD343CD80F8804AA5538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4B575-6431-465B-8FF1-0FED3D08192C}"/>
      </w:docPartPr>
      <w:docPartBody>
        <w:p w:rsidR="00135772" w:rsidRDefault="00101511" w:rsidP="00101511">
          <w:pPr>
            <w:pStyle w:val="89E751ECDBD343CD80F8804AA5538C5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0CBB1A23ED0406D9CA088CB50EE0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C11CD-041C-4CCE-AA07-E83F06370480}"/>
      </w:docPartPr>
      <w:docPartBody>
        <w:p w:rsidR="00135772" w:rsidRDefault="00101511" w:rsidP="00101511">
          <w:pPr>
            <w:pStyle w:val="E0CBB1A23ED0406D9CA088CB50EE0F58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9433FB1D3EB474790E99CDAAD98A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C6860-194D-4747-A293-A877D4797F01}"/>
      </w:docPartPr>
      <w:docPartBody>
        <w:p w:rsidR="00135772" w:rsidRDefault="00101511" w:rsidP="00101511">
          <w:pPr>
            <w:pStyle w:val="19433FB1D3EB474790E99CDAAD98AC4D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F0718C6EEA38422493196A1CDA972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2C4C0-9C13-409D-B6E4-196DF1147A6F}"/>
      </w:docPartPr>
      <w:docPartBody>
        <w:p w:rsidR="00135772" w:rsidRDefault="00101511" w:rsidP="00101511">
          <w:pPr>
            <w:pStyle w:val="F0718C6EEA38422493196A1CDA972F2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A373512A484C411D97A27AA2319DD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641FF-2D2E-48B6-BC91-748187D8A5A0}"/>
      </w:docPartPr>
      <w:docPartBody>
        <w:p w:rsidR="00135772" w:rsidRDefault="00101511" w:rsidP="00101511">
          <w:pPr>
            <w:pStyle w:val="A373512A484C411D97A27AA2319DD7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7CF27E008247BE830EF59FED096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66E8C-3C35-403A-ABDE-38095C2D712E}"/>
      </w:docPartPr>
      <w:docPartBody>
        <w:p w:rsidR="00135772" w:rsidRDefault="00101511" w:rsidP="00101511">
          <w:pPr>
            <w:pStyle w:val="387CF27E008247BE830EF59FED09686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E01EF3713854AEBBB943E81EB959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A37D4-110E-4A36-8F01-AA01618668B7}"/>
      </w:docPartPr>
      <w:docPartBody>
        <w:p w:rsidR="00135772" w:rsidRDefault="00101511" w:rsidP="00101511">
          <w:pPr>
            <w:pStyle w:val="6E01EF3713854AEBBB943E81EB95968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0FFC8DAAEA744C31825C26B326F31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40587-6E5A-4772-8FB9-25DD99D08BA9}"/>
      </w:docPartPr>
      <w:docPartBody>
        <w:p w:rsidR="00135772" w:rsidRDefault="00101511" w:rsidP="00101511">
          <w:pPr>
            <w:pStyle w:val="0FFC8DAAEA744C31825C26B326F31FA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EE885CEE0DE42C59948CB9647CA6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65DC2-7CE8-4539-88CF-72F1292F8434}"/>
      </w:docPartPr>
      <w:docPartBody>
        <w:p w:rsidR="00135772" w:rsidRDefault="00101511" w:rsidP="00101511">
          <w:pPr>
            <w:pStyle w:val="8EE885CEE0DE42C59948CB9647CA696B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A4B844996124016984D7A6D34461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E5D4D-254D-4537-AC92-7663536FF130}"/>
      </w:docPartPr>
      <w:docPartBody>
        <w:p w:rsidR="00D87E48" w:rsidRDefault="00D87E48" w:rsidP="00D87E48">
          <w:pPr>
            <w:pStyle w:val="9A4B844996124016984D7A6D34461A13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C3C121D914924803A1D3F72DD47C5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A2D4B-44A4-44A3-9BBF-DA35A09316B3}"/>
      </w:docPartPr>
      <w:docPartBody>
        <w:p w:rsidR="00D87E48" w:rsidRDefault="00D87E48" w:rsidP="00D87E48">
          <w:pPr>
            <w:pStyle w:val="C3C121D914924803A1D3F72DD47C5C6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BF482912E614204B8254A013D573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E955-65A9-4342-8BE6-10DB83B5083B}"/>
      </w:docPartPr>
      <w:docPartBody>
        <w:p w:rsidR="00D87E48" w:rsidRDefault="00D87E48" w:rsidP="00D87E48">
          <w:pPr>
            <w:pStyle w:val="3BF482912E614204B8254A013D573937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530C8A381D82484FAF74BD3FC4503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0656-3909-47BC-A576-A3F78C7A19FF}"/>
      </w:docPartPr>
      <w:docPartBody>
        <w:p w:rsidR="00D87E48" w:rsidRDefault="00D87E48" w:rsidP="00D87E48">
          <w:pPr>
            <w:pStyle w:val="530C8A381D82484FAF74BD3FC4503426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43D49"/>
    <w:rsid w:val="00060DC5"/>
    <w:rsid w:val="00101511"/>
    <w:rsid w:val="00111545"/>
    <w:rsid w:val="0013256E"/>
    <w:rsid w:val="00135772"/>
    <w:rsid w:val="001D4C27"/>
    <w:rsid w:val="00207546"/>
    <w:rsid w:val="00234DED"/>
    <w:rsid w:val="002A4E53"/>
    <w:rsid w:val="002C2566"/>
    <w:rsid w:val="002F5D80"/>
    <w:rsid w:val="00341CAF"/>
    <w:rsid w:val="003443E3"/>
    <w:rsid w:val="003B082D"/>
    <w:rsid w:val="004025A5"/>
    <w:rsid w:val="004B648A"/>
    <w:rsid w:val="00543D49"/>
    <w:rsid w:val="00585768"/>
    <w:rsid w:val="006418B3"/>
    <w:rsid w:val="00646D96"/>
    <w:rsid w:val="006A2D69"/>
    <w:rsid w:val="0075569F"/>
    <w:rsid w:val="007E1989"/>
    <w:rsid w:val="008703CA"/>
    <w:rsid w:val="00984E5A"/>
    <w:rsid w:val="009C375B"/>
    <w:rsid w:val="009F1D25"/>
    <w:rsid w:val="00AA0659"/>
    <w:rsid w:val="00AB5E7A"/>
    <w:rsid w:val="00B608F3"/>
    <w:rsid w:val="00B81881"/>
    <w:rsid w:val="00C86B1C"/>
    <w:rsid w:val="00CF25EE"/>
    <w:rsid w:val="00D01362"/>
    <w:rsid w:val="00D87E48"/>
    <w:rsid w:val="00D94CC5"/>
    <w:rsid w:val="00E043F6"/>
    <w:rsid w:val="00E5728F"/>
    <w:rsid w:val="00EE3953"/>
    <w:rsid w:val="00FC10C9"/>
    <w:rsid w:val="00FE45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52649BC696E466F8A4A213CA3D0BABE">
    <w:name w:val="F52649BC696E466F8A4A213CA3D0BABE"/>
    <w:rsid w:val="00543D49"/>
  </w:style>
  <w:style w:type="paragraph" w:customStyle="1" w:styleId="1AD6A8DA678D4E6B9D02FB51346FB38A">
    <w:name w:val="1AD6A8DA678D4E6B9D02FB51346FB38A"/>
    <w:rsid w:val="00543D49"/>
  </w:style>
  <w:style w:type="paragraph" w:customStyle="1" w:styleId="C2F75F2623204392BBCD9730C14DE3B7">
    <w:name w:val="C2F75F2623204392BBCD9730C14DE3B7"/>
    <w:rsid w:val="00543D49"/>
  </w:style>
  <w:style w:type="paragraph" w:customStyle="1" w:styleId="6DBB843DCE794360B2922898C7934A6D">
    <w:name w:val="6DBB843DCE794360B2922898C7934A6D"/>
    <w:rsid w:val="00543D49"/>
  </w:style>
  <w:style w:type="paragraph" w:customStyle="1" w:styleId="025E7BE3BC3D424893054A7DB6EA2716">
    <w:name w:val="025E7BE3BC3D424893054A7DB6EA2716"/>
    <w:rsid w:val="00543D49"/>
  </w:style>
  <w:style w:type="paragraph" w:customStyle="1" w:styleId="8592FF76797D4A6C891CAAE75F606967">
    <w:name w:val="8592FF76797D4A6C891CAAE75F606967"/>
    <w:rsid w:val="00543D49"/>
  </w:style>
  <w:style w:type="paragraph" w:customStyle="1" w:styleId="C6BF4F9B8D224AA2BA3F742E3E4641BC">
    <w:name w:val="C6BF4F9B8D224AA2BA3F742E3E4641BC"/>
    <w:rsid w:val="00543D49"/>
  </w:style>
  <w:style w:type="paragraph" w:customStyle="1" w:styleId="480596C0E07E4717AFB6B3AAC044E1D0">
    <w:name w:val="480596C0E07E4717AFB6B3AAC044E1D0"/>
    <w:rsid w:val="00543D49"/>
  </w:style>
  <w:style w:type="paragraph" w:customStyle="1" w:styleId="38B6981510FA4713BFCDDB8EE4D4AD04">
    <w:name w:val="38B6981510FA4713BFCDDB8EE4D4AD04"/>
    <w:rsid w:val="00543D49"/>
  </w:style>
  <w:style w:type="paragraph" w:customStyle="1" w:styleId="85D313A35FF5460C996DAE833F344A9C">
    <w:name w:val="85D313A35FF5460C996DAE833F344A9C"/>
    <w:rsid w:val="00543D49"/>
  </w:style>
  <w:style w:type="paragraph" w:customStyle="1" w:styleId="147E1D9DA2604AA485DB23B35C5A034E">
    <w:name w:val="147E1D9DA2604AA485DB23B35C5A034E"/>
    <w:rsid w:val="00543D49"/>
  </w:style>
  <w:style w:type="character" w:styleId="Zstupntext">
    <w:name w:val="Placeholder Text"/>
    <w:basedOn w:val="Standardnpsmoodstavce"/>
    <w:uiPriority w:val="99"/>
    <w:semiHidden/>
    <w:rsid w:val="00543D49"/>
    <w:rPr>
      <w:color w:val="808080"/>
    </w:rPr>
  </w:style>
  <w:style w:type="paragraph" w:customStyle="1" w:styleId="30B2A3C619FF4D3D900B94F5CCB7F687">
    <w:name w:val="30B2A3C619FF4D3D900B94F5CCB7F687"/>
    <w:rsid w:val="00543D49"/>
  </w:style>
  <w:style w:type="paragraph" w:customStyle="1" w:styleId="BF4A50605F5F4673BF87FC4D2204E593">
    <w:name w:val="BF4A50605F5F4673BF87FC4D2204E593"/>
    <w:rsid w:val="00543D49"/>
  </w:style>
  <w:style w:type="paragraph" w:customStyle="1" w:styleId="CC96A774A4A64957BE11B40BF65AFCD8">
    <w:name w:val="CC96A774A4A64957BE11B40BF65AFCD8"/>
    <w:rsid w:val="00543D49"/>
  </w:style>
  <w:style w:type="paragraph" w:customStyle="1" w:styleId="CE46B1E7712D43619C78FBDB5ED6F935">
    <w:name w:val="CE46B1E7712D43619C78FBDB5ED6F935"/>
    <w:rsid w:val="00543D49"/>
  </w:style>
  <w:style w:type="paragraph" w:customStyle="1" w:styleId="100D90B80D4F48529A3542ED7C63E119">
    <w:name w:val="100D90B80D4F48529A3542ED7C63E119"/>
    <w:rsid w:val="00543D49"/>
  </w:style>
  <w:style w:type="paragraph" w:customStyle="1" w:styleId="3044D72A20244EDC93141A190FEFF46C">
    <w:name w:val="3044D72A20244EDC93141A190FEFF46C"/>
    <w:rsid w:val="00543D49"/>
  </w:style>
  <w:style w:type="paragraph" w:customStyle="1" w:styleId="0598008364214958856B84B72D791376">
    <w:name w:val="0598008364214958856B84B72D791376"/>
    <w:rsid w:val="00543D49"/>
  </w:style>
  <w:style w:type="paragraph" w:customStyle="1" w:styleId="8AAEC1088AB64FC3815FE7BACB8C1C45">
    <w:name w:val="8AAEC1088AB64FC3815FE7BACB8C1C45"/>
    <w:rsid w:val="00543D49"/>
  </w:style>
  <w:style w:type="paragraph" w:customStyle="1" w:styleId="0E2E553D8D374F84A161A9CE3794E30A">
    <w:name w:val="0E2E553D8D374F84A161A9CE3794E30A"/>
    <w:rsid w:val="00543D49"/>
  </w:style>
  <w:style w:type="paragraph" w:customStyle="1" w:styleId="B2DE9A5C757945B7BFD25F12FD724C86">
    <w:name w:val="B2DE9A5C757945B7BFD25F12FD724C86"/>
    <w:rsid w:val="00543D49"/>
  </w:style>
  <w:style w:type="paragraph" w:customStyle="1" w:styleId="B1C805B077FE40BBA4FE129E28C47B1C">
    <w:name w:val="B1C805B077FE40BBA4FE129E28C47B1C"/>
    <w:rsid w:val="00543D49"/>
  </w:style>
  <w:style w:type="paragraph" w:customStyle="1" w:styleId="47C5B93FF5A54B7D8BA8421DB8985BCA">
    <w:name w:val="47C5B93FF5A54B7D8BA8421DB8985BCA"/>
    <w:rsid w:val="00543D49"/>
  </w:style>
  <w:style w:type="paragraph" w:customStyle="1" w:styleId="C68B3DADFCAD44F3BCDB30C327767B3A">
    <w:name w:val="C68B3DADFCAD44F3BCDB30C327767B3A"/>
    <w:rsid w:val="00543D49"/>
  </w:style>
  <w:style w:type="paragraph" w:customStyle="1" w:styleId="A04EE3AF81B2481794BA430BB2C69120">
    <w:name w:val="A04EE3AF81B2481794BA430BB2C69120"/>
    <w:rsid w:val="00543D49"/>
  </w:style>
  <w:style w:type="paragraph" w:customStyle="1" w:styleId="D397EC34088B4F09A331621CF565B044">
    <w:name w:val="D397EC34088B4F09A331621CF565B044"/>
    <w:rsid w:val="00543D49"/>
  </w:style>
  <w:style w:type="paragraph" w:customStyle="1" w:styleId="06AD3BFD2ED443CD91F77FC0A6D299D0">
    <w:name w:val="06AD3BFD2ED443CD91F77FC0A6D299D0"/>
    <w:rsid w:val="00543D49"/>
  </w:style>
  <w:style w:type="paragraph" w:customStyle="1" w:styleId="D22FF4DF26F94F13924B60EFB751C1C0">
    <w:name w:val="D22FF4DF26F94F13924B60EFB751C1C0"/>
    <w:rsid w:val="00543D49"/>
  </w:style>
  <w:style w:type="paragraph" w:customStyle="1" w:styleId="8BD6F3331001453C9096521D01FF9CB6">
    <w:name w:val="8BD6F3331001453C9096521D01FF9CB6"/>
    <w:rsid w:val="00543D49"/>
  </w:style>
  <w:style w:type="paragraph" w:customStyle="1" w:styleId="3A2CEE64F8154428A9189F6222F34146">
    <w:name w:val="3A2CEE64F8154428A9189F6222F34146"/>
    <w:rsid w:val="00543D49"/>
  </w:style>
  <w:style w:type="paragraph" w:customStyle="1" w:styleId="A8706020C48641B1A92D3264D9EE0B74">
    <w:name w:val="A8706020C48641B1A92D3264D9EE0B74"/>
    <w:rsid w:val="00543D49"/>
  </w:style>
  <w:style w:type="paragraph" w:customStyle="1" w:styleId="99192DCCD0364A5EBE3FAB7342883C9C">
    <w:name w:val="99192DCCD0364A5EBE3FAB7342883C9C"/>
    <w:rsid w:val="00543D49"/>
  </w:style>
  <w:style w:type="paragraph" w:customStyle="1" w:styleId="AFA0F949472F408796625F270F2B8DB4">
    <w:name w:val="AFA0F949472F408796625F270F2B8DB4"/>
    <w:rsid w:val="00543D49"/>
  </w:style>
  <w:style w:type="paragraph" w:customStyle="1" w:styleId="85EBC4995A2C48BD855B6C0A61A970B6">
    <w:name w:val="85EBC4995A2C48BD855B6C0A61A970B6"/>
    <w:rsid w:val="00543D49"/>
  </w:style>
  <w:style w:type="paragraph" w:customStyle="1" w:styleId="9833C60FF51A4EB1B2EB2DE041451A29">
    <w:name w:val="9833C60FF51A4EB1B2EB2DE041451A29"/>
    <w:rsid w:val="00543D49"/>
  </w:style>
  <w:style w:type="paragraph" w:customStyle="1" w:styleId="C2E30A48399046E68DCEFD9EDB089ABB">
    <w:name w:val="C2E30A48399046E68DCEFD9EDB089ABB"/>
    <w:rsid w:val="00543D49"/>
  </w:style>
  <w:style w:type="paragraph" w:customStyle="1" w:styleId="EE52C683C20247C9B38A6C760573AAE0">
    <w:name w:val="EE52C683C20247C9B38A6C760573AAE0"/>
    <w:rsid w:val="00543D49"/>
  </w:style>
  <w:style w:type="paragraph" w:customStyle="1" w:styleId="EE77C2C3AFCE4E1391DFF876A06BFA8A">
    <w:name w:val="EE77C2C3AFCE4E1391DFF876A06BFA8A"/>
    <w:rsid w:val="00543D49"/>
  </w:style>
  <w:style w:type="paragraph" w:customStyle="1" w:styleId="95694B05CB2340C080FB3FEE33E74DAB">
    <w:name w:val="95694B05CB2340C080FB3FEE33E74DAB"/>
    <w:rsid w:val="00543D49"/>
  </w:style>
  <w:style w:type="paragraph" w:customStyle="1" w:styleId="188AF16FFBF54726ADED362D17F597B6">
    <w:name w:val="188AF16FFBF54726ADED362D17F597B6"/>
    <w:rsid w:val="00543D49"/>
  </w:style>
  <w:style w:type="paragraph" w:customStyle="1" w:styleId="3AB99E6720BF4B2DB815609F357C8F96">
    <w:name w:val="3AB99E6720BF4B2DB815609F357C8F96"/>
    <w:rsid w:val="00543D49"/>
  </w:style>
  <w:style w:type="paragraph" w:customStyle="1" w:styleId="1DA723E25B0E4F76906B219B0BD4C0FC">
    <w:name w:val="1DA723E25B0E4F76906B219B0BD4C0FC"/>
    <w:rsid w:val="00543D49"/>
  </w:style>
  <w:style w:type="paragraph" w:customStyle="1" w:styleId="B08000A0EF13499ABADF81869C03D573">
    <w:name w:val="B08000A0EF13499ABADF81869C03D573"/>
    <w:rsid w:val="00543D49"/>
  </w:style>
  <w:style w:type="paragraph" w:customStyle="1" w:styleId="2671B2A28C9947B987470B8CD5087974">
    <w:name w:val="2671B2A28C9947B987470B8CD5087974"/>
    <w:rsid w:val="00543D49"/>
  </w:style>
  <w:style w:type="paragraph" w:customStyle="1" w:styleId="9C64C53A69494A3DB7BD88559811E50B">
    <w:name w:val="9C64C53A69494A3DB7BD88559811E50B"/>
    <w:rsid w:val="00543D49"/>
  </w:style>
  <w:style w:type="paragraph" w:customStyle="1" w:styleId="C5BC588FF95C403BB7FF178794C87D06">
    <w:name w:val="C5BC588FF95C403BB7FF178794C87D06"/>
    <w:rsid w:val="00543D49"/>
  </w:style>
  <w:style w:type="paragraph" w:customStyle="1" w:styleId="91C4F7BB9CF546598D9EECCD79D7472A">
    <w:name w:val="91C4F7BB9CF546598D9EECCD79D7472A"/>
    <w:rsid w:val="00543D49"/>
  </w:style>
  <w:style w:type="paragraph" w:customStyle="1" w:styleId="B5F7C3CC4F8B4D5EAB5C94ADA811A25C">
    <w:name w:val="B5F7C3CC4F8B4D5EAB5C94ADA811A25C"/>
    <w:rsid w:val="00543D49"/>
  </w:style>
  <w:style w:type="paragraph" w:customStyle="1" w:styleId="5456C0E2B4D34E779462BBEB30D4F960">
    <w:name w:val="5456C0E2B4D34E779462BBEB30D4F960"/>
    <w:rsid w:val="00543D49"/>
  </w:style>
  <w:style w:type="paragraph" w:customStyle="1" w:styleId="F44CF03615594CFCBF690BD709A528A9">
    <w:name w:val="F44CF03615594CFCBF690BD709A528A9"/>
    <w:rsid w:val="00543D49"/>
  </w:style>
  <w:style w:type="paragraph" w:customStyle="1" w:styleId="9D17CEDB1A27405DBE5749DD984B58E7">
    <w:name w:val="9D17CEDB1A27405DBE5749DD984B58E7"/>
    <w:rsid w:val="00543D49"/>
  </w:style>
  <w:style w:type="paragraph" w:customStyle="1" w:styleId="DFEFEAF1A3B24C2BA08384FAB51F0BF0">
    <w:name w:val="DFEFEAF1A3B24C2BA08384FAB51F0BF0"/>
    <w:rsid w:val="00543D49"/>
  </w:style>
  <w:style w:type="paragraph" w:customStyle="1" w:styleId="45B52B1F6DC2423DAE4243A1597F5527">
    <w:name w:val="45B52B1F6DC2423DAE4243A1597F5527"/>
    <w:rsid w:val="00585768"/>
  </w:style>
  <w:style w:type="paragraph" w:customStyle="1" w:styleId="ABFAB91A6D4B45998BFE6711C66551CE">
    <w:name w:val="ABFAB91A6D4B45998BFE6711C66551CE"/>
    <w:rsid w:val="00585768"/>
  </w:style>
  <w:style w:type="paragraph" w:customStyle="1" w:styleId="624BB51BB5A042978E93CF5807CD1336">
    <w:name w:val="624BB51BB5A042978E93CF5807CD1336"/>
    <w:rsid w:val="00585768"/>
  </w:style>
  <w:style w:type="paragraph" w:customStyle="1" w:styleId="2DBE34B0C90A46B6BD60C321EC6413E5">
    <w:name w:val="2DBE34B0C90A46B6BD60C321EC6413E5"/>
    <w:rsid w:val="00585768"/>
  </w:style>
  <w:style w:type="paragraph" w:customStyle="1" w:styleId="7CCB252844DD4E43B54EA5CB59224BBE">
    <w:name w:val="7CCB252844DD4E43B54EA5CB59224BBE"/>
    <w:rsid w:val="00585768"/>
  </w:style>
  <w:style w:type="paragraph" w:customStyle="1" w:styleId="A12228FA53424BF6AEC277066402FDAC">
    <w:name w:val="A12228FA53424BF6AEC277066402FDAC"/>
    <w:rsid w:val="00585768"/>
  </w:style>
  <w:style w:type="paragraph" w:customStyle="1" w:styleId="E319C2CC5DA049EAAF0CF9EB8A31AD7B">
    <w:name w:val="E319C2CC5DA049EAAF0CF9EB8A31AD7B"/>
    <w:rsid w:val="00585768"/>
  </w:style>
  <w:style w:type="paragraph" w:customStyle="1" w:styleId="C16CCD2937DB48B08222B5754BE3327A">
    <w:name w:val="C16CCD2937DB48B08222B5754BE3327A"/>
    <w:rsid w:val="00585768"/>
  </w:style>
  <w:style w:type="paragraph" w:customStyle="1" w:styleId="B4D9692F9DF745E680C3B6D5F1AC085E">
    <w:name w:val="B4D9692F9DF745E680C3B6D5F1AC085E"/>
    <w:rsid w:val="00585768"/>
  </w:style>
  <w:style w:type="paragraph" w:customStyle="1" w:styleId="EE01655C330B47AD80C925E0D67B216A">
    <w:name w:val="EE01655C330B47AD80C925E0D67B216A"/>
    <w:rsid w:val="00585768"/>
  </w:style>
  <w:style w:type="paragraph" w:customStyle="1" w:styleId="C3523E23BF8B457BAF95355C84DEC7E3">
    <w:name w:val="C3523E23BF8B457BAF95355C84DEC7E3"/>
    <w:rsid w:val="00585768"/>
  </w:style>
  <w:style w:type="paragraph" w:customStyle="1" w:styleId="A7BF6EDB05444BF2BFB57A9E6DA83CB2">
    <w:name w:val="A7BF6EDB05444BF2BFB57A9E6DA83CB2"/>
    <w:rsid w:val="00585768"/>
  </w:style>
  <w:style w:type="paragraph" w:customStyle="1" w:styleId="D2238B823B8445EB931C6D86FBFA5179">
    <w:name w:val="D2238B823B8445EB931C6D86FBFA5179"/>
    <w:rsid w:val="00585768"/>
  </w:style>
  <w:style w:type="paragraph" w:customStyle="1" w:styleId="1CADBBA39F6B4FA6AB694F16EFC3C271">
    <w:name w:val="1CADBBA39F6B4FA6AB694F16EFC3C271"/>
    <w:rsid w:val="00585768"/>
  </w:style>
  <w:style w:type="paragraph" w:customStyle="1" w:styleId="FD9288C27C8E48A496A0987ED55366C2">
    <w:name w:val="FD9288C27C8E48A496A0987ED55366C2"/>
    <w:rsid w:val="00585768"/>
  </w:style>
  <w:style w:type="paragraph" w:customStyle="1" w:styleId="A38AF70F7F9144C6B0485FC7246FF6F6">
    <w:name w:val="A38AF70F7F9144C6B0485FC7246FF6F6"/>
    <w:rsid w:val="00585768"/>
  </w:style>
  <w:style w:type="paragraph" w:customStyle="1" w:styleId="01866D0D9B6C4181AB909624C93162D3">
    <w:name w:val="01866D0D9B6C4181AB909624C93162D3"/>
    <w:rsid w:val="00585768"/>
  </w:style>
  <w:style w:type="paragraph" w:customStyle="1" w:styleId="C230FA1E85AC426BBC4A1BF98D96B1BE">
    <w:name w:val="C230FA1E85AC426BBC4A1BF98D96B1BE"/>
    <w:rsid w:val="00585768"/>
  </w:style>
  <w:style w:type="paragraph" w:customStyle="1" w:styleId="440F8797C0164BC0B9A7E33A9F4FB1F7">
    <w:name w:val="440F8797C0164BC0B9A7E33A9F4FB1F7"/>
    <w:rsid w:val="00585768"/>
  </w:style>
  <w:style w:type="paragraph" w:customStyle="1" w:styleId="230AEE5D15714AE9861E32591C9E76F8">
    <w:name w:val="230AEE5D15714AE9861E32591C9E76F8"/>
    <w:rsid w:val="00585768"/>
  </w:style>
  <w:style w:type="paragraph" w:customStyle="1" w:styleId="DCF1CB60ECB2473FBEB43856E82B947A">
    <w:name w:val="DCF1CB60ECB2473FBEB43856E82B947A"/>
    <w:rsid w:val="00585768"/>
  </w:style>
  <w:style w:type="paragraph" w:customStyle="1" w:styleId="6BE8CA5CD5134477BA2FFC102DDB8440">
    <w:name w:val="6BE8CA5CD5134477BA2FFC102DDB8440"/>
    <w:rsid w:val="00585768"/>
  </w:style>
  <w:style w:type="paragraph" w:customStyle="1" w:styleId="1DB4E598346E4BC995B28046F9FF4D40">
    <w:name w:val="1DB4E598346E4BC995B28046F9FF4D40"/>
    <w:rsid w:val="00585768"/>
  </w:style>
  <w:style w:type="paragraph" w:customStyle="1" w:styleId="AD7FE2299D97468A92940BC40E99132C">
    <w:name w:val="AD7FE2299D97468A92940BC40E99132C"/>
    <w:rsid w:val="00585768"/>
  </w:style>
  <w:style w:type="paragraph" w:customStyle="1" w:styleId="B0F0C3DB62C0436D98D7814BBA455426">
    <w:name w:val="B0F0C3DB62C0436D98D7814BBA455426"/>
    <w:rsid w:val="00585768"/>
  </w:style>
  <w:style w:type="paragraph" w:customStyle="1" w:styleId="0D9C5713F71B4D63AA947A59BA3F220A">
    <w:name w:val="0D9C5713F71B4D63AA947A59BA3F220A"/>
    <w:rsid w:val="00585768"/>
  </w:style>
  <w:style w:type="paragraph" w:customStyle="1" w:styleId="9B16649C9F7D4B9E9082BE72DB72F98E">
    <w:name w:val="9B16649C9F7D4B9E9082BE72DB72F98E"/>
    <w:rsid w:val="00585768"/>
  </w:style>
  <w:style w:type="paragraph" w:customStyle="1" w:styleId="E56BAE8C95ED4016A5C60A8327A6069A">
    <w:name w:val="E56BAE8C95ED4016A5C60A8327A6069A"/>
    <w:rsid w:val="00585768"/>
  </w:style>
  <w:style w:type="paragraph" w:customStyle="1" w:styleId="2D072CE71BF24F5EBB059711B395C05E">
    <w:name w:val="2D072CE71BF24F5EBB059711B395C05E"/>
    <w:rsid w:val="00585768"/>
  </w:style>
  <w:style w:type="paragraph" w:customStyle="1" w:styleId="2C69D5428A17418CBB4133C65C842AA9">
    <w:name w:val="2C69D5428A17418CBB4133C65C842AA9"/>
    <w:rsid w:val="00585768"/>
  </w:style>
  <w:style w:type="paragraph" w:customStyle="1" w:styleId="EBDAED7182BD48BD8E940670A75EF2CB">
    <w:name w:val="EBDAED7182BD48BD8E940670A75EF2CB"/>
    <w:rsid w:val="00585768"/>
  </w:style>
  <w:style w:type="paragraph" w:customStyle="1" w:styleId="B5C570D6BF574EAF999A8A8374D8E959">
    <w:name w:val="B5C570D6BF574EAF999A8A8374D8E959"/>
    <w:rsid w:val="00585768"/>
  </w:style>
  <w:style w:type="paragraph" w:customStyle="1" w:styleId="3410F51DA9AD4BCF9BE6EE0BAF9141EC">
    <w:name w:val="3410F51DA9AD4BCF9BE6EE0BAF9141EC"/>
    <w:rsid w:val="00585768"/>
  </w:style>
  <w:style w:type="paragraph" w:customStyle="1" w:styleId="76B954416BF1474FAA448FC4DACD1FC5">
    <w:name w:val="76B954416BF1474FAA448FC4DACD1FC5"/>
    <w:rsid w:val="00585768"/>
  </w:style>
  <w:style w:type="paragraph" w:customStyle="1" w:styleId="CA180D49B9AC4325B8DB32D2A8B01AD6">
    <w:name w:val="CA180D49B9AC4325B8DB32D2A8B01AD6"/>
    <w:rsid w:val="00585768"/>
  </w:style>
  <w:style w:type="paragraph" w:customStyle="1" w:styleId="860C728EA49C4A9C83A0C785F4ED6F42">
    <w:name w:val="860C728EA49C4A9C83A0C785F4ED6F42"/>
    <w:rsid w:val="00585768"/>
  </w:style>
  <w:style w:type="paragraph" w:customStyle="1" w:styleId="557D981F527B4ADA8992C1170E0D783D">
    <w:name w:val="557D981F527B4ADA8992C1170E0D783D"/>
    <w:rsid w:val="00585768"/>
  </w:style>
  <w:style w:type="paragraph" w:customStyle="1" w:styleId="B8C90763335644FFA3BB9474CE775F9F">
    <w:name w:val="B8C90763335644FFA3BB9474CE775F9F"/>
    <w:rsid w:val="00585768"/>
  </w:style>
  <w:style w:type="paragraph" w:customStyle="1" w:styleId="C05F1A49E769403EA3A2EA38A8B60DC0">
    <w:name w:val="C05F1A49E769403EA3A2EA38A8B60DC0"/>
    <w:rsid w:val="00585768"/>
  </w:style>
  <w:style w:type="paragraph" w:customStyle="1" w:styleId="6721F5BED37C4C028978CFCB4ECA64CE">
    <w:name w:val="6721F5BED37C4C028978CFCB4ECA64CE"/>
    <w:rsid w:val="00585768"/>
  </w:style>
  <w:style w:type="paragraph" w:customStyle="1" w:styleId="628AF694888144A7B12C4FE43A8C0344">
    <w:name w:val="628AF694888144A7B12C4FE43A8C0344"/>
    <w:rsid w:val="00585768"/>
  </w:style>
  <w:style w:type="paragraph" w:customStyle="1" w:styleId="1B9537D48A054624B7C1E264DA5C6C70">
    <w:name w:val="1B9537D48A054624B7C1E264DA5C6C70"/>
    <w:rsid w:val="00585768"/>
  </w:style>
  <w:style w:type="paragraph" w:customStyle="1" w:styleId="9D2E19847500467C96FBC6B99BB929EB">
    <w:name w:val="9D2E19847500467C96FBC6B99BB929EB"/>
    <w:rsid w:val="00585768"/>
  </w:style>
  <w:style w:type="paragraph" w:customStyle="1" w:styleId="ABCE32A363764A7D82673FCD0F0746B2">
    <w:name w:val="ABCE32A363764A7D82673FCD0F0746B2"/>
    <w:rsid w:val="00585768"/>
  </w:style>
  <w:style w:type="paragraph" w:customStyle="1" w:styleId="3D62FAB9E8EF4D999C425B5997926120">
    <w:name w:val="3D62FAB9E8EF4D999C425B5997926120"/>
    <w:rsid w:val="00585768"/>
  </w:style>
  <w:style w:type="paragraph" w:customStyle="1" w:styleId="53B230D94FD847B38BF35F70A24945A4">
    <w:name w:val="53B230D94FD847B38BF35F70A24945A4"/>
    <w:rsid w:val="00585768"/>
  </w:style>
  <w:style w:type="paragraph" w:customStyle="1" w:styleId="A3400C7B462A47799922AD034DF9191B">
    <w:name w:val="A3400C7B462A47799922AD034DF9191B"/>
    <w:rsid w:val="00585768"/>
  </w:style>
  <w:style w:type="paragraph" w:customStyle="1" w:styleId="96B1017355704EF98851E995EE6247A1">
    <w:name w:val="96B1017355704EF98851E995EE6247A1"/>
    <w:rsid w:val="00585768"/>
  </w:style>
  <w:style w:type="paragraph" w:customStyle="1" w:styleId="70C9555DF95A4C33ACAFB25F32E47258">
    <w:name w:val="70C9555DF95A4C33ACAFB25F32E47258"/>
    <w:rsid w:val="00585768"/>
  </w:style>
  <w:style w:type="paragraph" w:customStyle="1" w:styleId="8E4D45B03EDD45F98328E7293003FDB0">
    <w:name w:val="8E4D45B03EDD45F98328E7293003FDB0"/>
    <w:rsid w:val="00585768"/>
  </w:style>
  <w:style w:type="paragraph" w:customStyle="1" w:styleId="ABB16FCE510B42E2A2D747B1EB4DAD51">
    <w:name w:val="ABB16FCE510B42E2A2D747B1EB4DAD51"/>
    <w:rsid w:val="00585768"/>
  </w:style>
  <w:style w:type="paragraph" w:customStyle="1" w:styleId="1F97DA1E938C4E78A261B18E30A8358B">
    <w:name w:val="1F97DA1E938C4E78A261B18E30A8358B"/>
    <w:rsid w:val="00585768"/>
  </w:style>
  <w:style w:type="paragraph" w:customStyle="1" w:styleId="CA065CE227F14992942362C94D856BA3">
    <w:name w:val="CA065CE227F14992942362C94D856BA3"/>
    <w:rsid w:val="00585768"/>
  </w:style>
  <w:style w:type="paragraph" w:customStyle="1" w:styleId="0111E8EE93E74373A8036A3E58EA5569">
    <w:name w:val="0111E8EE93E74373A8036A3E58EA5569"/>
    <w:rsid w:val="00585768"/>
  </w:style>
  <w:style w:type="paragraph" w:customStyle="1" w:styleId="370F214A5BAF4A418A1B076575A24717">
    <w:name w:val="370F214A5BAF4A418A1B076575A24717"/>
    <w:rsid w:val="00585768"/>
  </w:style>
  <w:style w:type="paragraph" w:customStyle="1" w:styleId="3414CA9AC123414B8ED54F2673DA1228">
    <w:name w:val="3414CA9AC123414B8ED54F2673DA1228"/>
    <w:rsid w:val="00585768"/>
  </w:style>
  <w:style w:type="paragraph" w:customStyle="1" w:styleId="A7C0B6BE13C2406A9432347ADB3B0196">
    <w:name w:val="A7C0B6BE13C2406A9432347ADB3B0196"/>
    <w:rsid w:val="00585768"/>
  </w:style>
  <w:style w:type="paragraph" w:customStyle="1" w:styleId="C0BD543F21BB4431B025206C1FA52036">
    <w:name w:val="C0BD543F21BB4431B025206C1FA52036"/>
    <w:rsid w:val="00585768"/>
  </w:style>
  <w:style w:type="paragraph" w:customStyle="1" w:styleId="1709F84F326E4768A3CE403E77753F24">
    <w:name w:val="1709F84F326E4768A3CE403E77753F24"/>
    <w:rsid w:val="00585768"/>
  </w:style>
  <w:style w:type="paragraph" w:customStyle="1" w:styleId="84030A281D9440489B1B2543D890A6F3">
    <w:name w:val="84030A281D9440489B1B2543D890A6F3"/>
    <w:rsid w:val="00585768"/>
  </w:style>
  <w:style w:type="paragraph" w:customStyle="1" w:styleId="C999F1E0952646E286BB6B9CAD8E42D3">
    <w:name w:val="C999F1E0952646E286BB6B9CAD8E42D3"/>
    <w:rsid w:val="00585768"/>
  </w:style>
  <w:style w:type="paragraph" w:customStyle="1" w:styleId="565658640CBE43ECB6B2A7E552BAA644">
    <w:name w:val="565658640CBE43ECB6B2A7E552BAA644"/>
    <w:rsid w:val="00585768"/>
  </w:style>
  <w:style w:type="paragraph" w:customStyle="1" w:styleId="4B875E7CAF6B4CBC8983F7FCB338EBD3">
    <w:name w:val="4B875E7CAF6B4CBC8983F7FCB338EBD3"/>
    <w:rsid w:val="00585768"/>
  </w:style>
  <w:style w:type="paragraph" w:customStyle="1" w:styleId="273A30A9E4334371AE4F96C9E259690D">
    <w:name w:val="273A30A9E4334371AE4F96C9E259690D"/>
    <w:rsid w:val="00585768"/>
  </w:style>
  <w:style w:type="paragraph" w:customStyle="1" w:styleId="86CCA8C3F47E465FB7C5605ACF7E5524">
    <w:name w:val="86CCA8C3F47E465FB7C5605ACF7E5524"/>
    <w:rsid w:val="00585768"/>
  </w:style>
  <w:style w:type="paragraph" w:customStyle="1" w:styleId="3A9F7F90126D44A8AE7443D326792B99">
    <w:name w:val="3A9F7F90126D44A8AE7443D326792B99"/>
    <w:rsid w:val="00585768"/>
  </w:style>
  <w:style w:type="paragraph" w:customStyle="1" w:styleId="E01464FB7AC44EF58620C87DBF49AB60">
    <w:name w:val="E01464FB7AC44EF58620C87DBF49AB60"/>
    <w:rsid w:val="00585768"/>
  </w:style>
  <w:style w:type="paragraph" w:customStyle="1" w:styleId="BA2E873B233E492999E0120E9924A8A1">
    <w:name w:val="BA2E873B233E492999E0120E9924A8A1"/>
    <w:rsid w:val="00585768"/>
  </w:style>
  <w:style w:type="paragraph" w:customStyle="1" w:styleId="123AD03189794197892BEA86C05052A0">
    <w:name w:val="123AD03189794197892BEA86C05052A0"/>
    <w:rsid w:val="00585768"/>
  </w:style>
  <w:style w:type="paragraph" w:customStyle="1" w:styleId="AD23654D03BE4B90A7AEDA05A753C333">
    <w:name w:val="AD23654D03BE4B90A7AEDA05A753C333"/>
    <w:rsid w:val="00585768"/>
  </w:style>
  <w:style w:type="paragraph" w:customStyle="1" w:styleId="77E881F12A384675AE4D943EBE8E37AB">
    <w:name w:val="77E881F12A384675AE4D943EBE8E37AB"/>
    <w:rsid w:val="00585768"/>
  </w:style>
  <w:style w:type="paragraph" w:customStyle="1" w:styleId="70E14BA43A484964AE08CA10A8B27C71">
    <w:name w:val="70E14BA43A484964AE08CA10A8B27C71"/>
    <w:rsid w:val="00585768"/>
  </w:style>
  <w:style w:type="paragraph" w:customStyle="1" w:styleId="35FD0F075DCE4F61A826A528BFE0F450">
    <w:name w:val="35FD0F075DCE4F61A826A528BFE0F450"/>
    <w:rsid w:val="00585768"/>
  </w:style>
  <w:style w:type="paragraph" w:customStyle="1" w:styleId="8D6F9CAA0B9A4ECD9ABF3667D728B462">
    <w:name w:val="8D6F9CAA0B9A4ECD9ABF3667D728B462"/>
    <w:rsid w:val="00585768"/>
  </w:style>
  <w:style w:type="paragraph" w:customStyle="1" w:styleId="0C6CAF2CF2674FAE811D352B139CF303">
    <w:name w:val="0C6CAF2CF2674FAE811D352B139CF303"/>
    <w:rsid w:val="00585768"/>
  </w:style>
  <w:style w:type="paragraph" w:customStyle="1" w:styleId="67400EF23E634C648B1437044C43FE73">
    <w:name w:val="67400EF23E634C648B1437044C43FE73"/>
    <w:rsid w:val="00585768"/>
  </w:style>
  <w:style w:type="paragraph" w:customStyle="1" w:styleId="B8B3BD1C803F4413AD06B1ADF520F0F1">
    <w:name w:val="B8B3BD1C803F4413AD06B1ADF520F0F1"/>
    <w:rsid w:val="00585768"/>
  </w:style>
  <w:style w:type="paragraph" w:customStyle="1" w:styleId="420FED0B21864CED8FAD71BBCDE4D1B7">
    <w:name w:val="420FED0B21864CED8FAD71BBCDE4D1B7"/>
    <w:rsid w:val="00585768"/>
  </w:style>
  <w:style w:type="paragraph" w:customStyle="1" w:styleId="667888685783413997643DE8F3979BBD">
    <w:name w:val="667888685783413997643DE8F3979BBD"/>
    <w:rsid w:val="00585768"/>
  </w:style>
  <w:style w:type="paragraph" w:customStyle="1" w:styleId="557A3853EED142B59063F55B89EF1B5F">
    <w:name w:val="557A3853EED142B59063F55B89EF1B5F"/>
    <w:rsid w:val="00585768"/>
  </w:style>
  <w:style w:type="paragraph" w:customStyle="1" w:styleId="83E4BD035F064242AC5D2DE77B26B1B3">
    <w:name w:val="83E4BD035F064242AC5D2DE77B26B1B3"/>
    <w:rsid w:val="00585768"/>
  </w:style>
  <w:style w:type="paragraph" w:customStyle="1" w:styleId="7FA42EAA380444F9B010E0F10B3C9B34">
    <w:name w:val="7FA42EAA380444F9B010E0F10B3C9B34"/>
    <w:rsid w:val="00585768"/>
  </w:style>
  <w:style w:type="paragraph" w:customStyle="1" w:styleId="ABA3B77D45794F11BF659C6C7F2F74E7">
    <w:name w:val="ABA3B77D45794F11BF659C6C7F2F74E7"/>
    <w:rsid w:val="00585768"/>
  </w:style>
  <w:style w:type="paragraph" w:customStyle="1" w:styleId="88C154EC5FEC4446B37F0352A4960C3D">
    <w:name w:val="88C154EC5FEC4446B37F0352A4960C3D"/>
    <w:rsid w:val="00585768"/>
  </w:style>
  <w:style w:type="paragraph" w:customStyle="1" w:styleId="E1F791A270F149758B29D9E3BDF0FFB6">
    <w:name w:val="E1F791A270F149758B29D9E3BDF0FFB6"/>
    <w:rsid w:val="00585768"/>
  </w:style>
  <w:style w:type="paragraph" w:customStyle="1" w:styleId="065938EF407A4B189C1E93133006BB80">
    <w:name w:val="065938EF407A4B189C1E93133006BB80"/>
    <w:rsid w:val="00585768"/>
  </w:style>
  <w:style w:type="paragraph" w:customStyle="1" w:styleId="B91CEBED0DFB4B46826EDF6B6ACA4BAF">
    <w:name w:val="B91CEBED0DFB4B46826EDF6B6ACA4BAF"/>
    <w:rsid w:val="00585768"/>
  </w:style>
  <w:style w:type="paragraph" w:customStyle="1" w:styleId="4C106B6832CE42CCB52A1C9613BD7822">
    <w:name w:val="4C106B6832CE42CCB52A1C9613BD7822"/>
    <w:rsid w:val="00585768"/>
  </w:style>
  <w:style w:type="paragraph" w:customStyle="1" w:styleId="AF68C9F848E349BDB23F7EFAECE224E1">
    <w:name w:val="AF68C9F848E349BDB23F7EFAECE224E1"/>
    <w:rsid w:val="00585768"/>
  </w:style>
  <w:style w:type="paragraph" w:customStyle="1" w:styleId="A1B67A7205EA471E8B2E754293004F9C">
    <w:name w:val="A1B67A7205EA471E8B2E754293004F9C"/>
    <w:rsid w:val="00585768"/>
  </w:style>
  <w:style w:type="paragraph" w:customStyle="1" w:styleId="7905FBF72CB0462FB0AB89C5A9CCA3FC">
    <w:name w:val="7905FBF72CB0462FB0AB89C5A9CCA3FC"/>
    <w:rsid w:val="00585768"/>
  </w:style>
  <w:style w:type="paragraph" w:customStyle="1" w:styleId="94F9E4D659A5467AA1DEFEC29EC17197">
    <w:name w:val="94F9E4D659A5467AA1DEFEC29EC17197"/>
    <w:rsid w:val="00585768"/>
  </w:style>
  <w:style w:type="paragraph" w:customStyle="1" w:styleId="E9979E6411DB4050818826D12B7BB8CC">
    <w:name w:val="E9979E6411DB4050818826D12B7BB8CC"/>
    <w:rsid w:val="00585768"/>
  </w:style>
  <w:style w:type="paragraph" w:customStyle="1" w:styleId="AEC087862DC14089BDF56DE21D55B781">
    <w:name w:val="AEC087862DC14089BDF56DE21D55B781"/>
    <w:rsid w:val="00585768"/>
  </w:style>
  <w:style w:type="paragraph" w:customStyle="1" w:styleId="1E2FBB1221A74B81A1A017943D4225C0">
    <w:name w:val="1E2FBB1221A74B81A1A017943D4225C0"/>
    <w:rsid w:val="00585768"/>
  </w:style>
  <w:style w:type="paragraph" w:customStyle="1" w:styleId="DBA4873017ED4339A8D190888703D136">
    <w:name w:val="DBA4873017ED4339A8D190888703D136"/>
    <w:rsid w:val="00585768"/>
  </w:style>
  <w:style w:type="paragraph" w:customStyle="1" w:styleId="2651B9457D374218A2D5C85DC6451F20">
    <w:name w:val="2651B9457D374218A2D5C85DC6451F20"/>
    <w:rsid w:val="00585768"/>
  </w:style>
  <w:style w:type="paragraph" w:customStyle="1" w:styleId="2841CFCF9BF448CCA8C5746DA704B0BA">
    <w:name w:val="2841CFCF9BF448CCA8C5746DA704B0BA"/>
    <w:rsid w:val="00585768"/>
  </w:style>
  <w:style w:type="paragraph" w:customStyle="1" w:styleId="266248E1CBEA40D5BEAB1FBB40E490FD">
    <w:name w:val="266248E1CBEA40D5BEAB1FBB40E490FD"/>
    <w:rsid w:val="00585768"/>
  </w:style>
  <w:style w:type="paragraph" w:customStyle="1" w:styleId="4FF371C5B72A4FA4A84AE5B393064696">
    <w:name w:val="4FF371C5B72A4FA4A84AE5B393064696"/>
    <w:rsid w:val="00585768"/>
  </w:style>
  <w:style w:type="paragraph" w:customStyle="1" w:styleId="B11B9C1B0360499882A2EE791994E5F5">
    <w:name w:val="B11B9C1B0360499882A2EE791994E5F5"/>
    <w:rsid w:val="00585768"/>
  </w:style>
  <w:style w:type="paragraph" w:customStyle="1" w:styleId="797D86D3E33F4F278B70138FB1E89627">
    <w:name w:val="797D86D3E33F4F278B70138FB1E89627"/>
    <w:rsid w:val="00585768"/>
  </w:style>
  <w:style w:type="paragraph" w:customStyle="1" w:styleId="EFED51F1A1614DB1BD41392F7BB53EBC">
    <w:name w:val="EFED51F1A1614DB1BD41392F7BB53EBC"/>
    <w:rsid w:val="00585768"/>
  </w:style>
  <w:style w:type="paragraph" w:customStyle="1" w:styleId="5E53911CA62746AF9EB33E2D30386622">
    <w:name w:val="5E53911CA62746AF9EB33E2D30386622"/>
    <w:rsid w:val="00585768"/>
  </w:style>
  <w:style w:type="paragraph" w:customStyle="1" w:styleId="70731BA478884F18AB9114D2E93345E1">
    <w:name w:val="70731BA478884F18AB9114D2E93345E1"/>
    <w:rsid w:val="00585768"/>
  </w:style>
  <w:style w:type="paragraph" w:customStyle="1" w:styleId="1DD7030A4D6645C1A322820BA534F0DA">
    <w:name w:val="1DD7030A4D6645C1A322820BA534F0DA"/>
    <w:rsid w:val="00585768"/>
  </w:style>
  <w:style w:type="paragraph" w:customStyle="1" w:styleId="8AACD69F108444B29A62FAAD69727D03">
    <w:name w:val="8AACD69F108444B29A62FAAD69727D03"/>
    <w:rsid w:val="00585768"/>
  </w:style>
  <w:style w:type="paragraph" w:customStyle="1" w:styleId="3B7348A9E7A448C7AA906D9D7E572C74">
    <w:name w:val="3B7348A9E7A448C7AA906D9D7E572C74"/>
    <w:rsid w:val="00585768"/>
  </w:style>
  <w:style w:type="paragraph" w:customStyle="1" w:styleId="1EEBDD7224BA475EA0E88AA631A6E7D6">
    <w:name w:val="1EEBDD7224BA475EA0E88AA631A6E7D6"/>
    <w:rsid w:val="00585768"/>
  </w:style>
  <w:style w:type="paragraph" w:customStyle="1" w:styleId="3E2103BFA1644118A992D92F10159195">
    <w:name w:val="3E2103BFA1644118A992D92F10159195"/>
    <w:rsid w:val="00585768"/>
  </w:style>
  <w:style w:type="paragraph" w:customStyle="1" w:styleId="398E41D997454BD5AA73F91E2CCD1FFD">
    <w:name w:val="398E41D997454BD5AA73F91E2CCD1FFD"/>
    <w:rsid w:val="00585768"/>
  </w:style>
  <w:style w:type="paragraph" w:customStyle="1" w:styleId="E808C68CD0994567B7710A9EDFF31FB3">
    <w:name w:val="E808C68CD0994567B7710A9EDFF31FB3"/>
    <w:rsid w:val="00585768"/>
  </w:style>
  <w:style w:type="paragraph" w:customStyle="1" w:styleId="DEFB4B9F3C6B4433A74E8DAACC0DA243">
    <w:name w:val="DEFB4B9F3C6B4433A74E8DAACC0DA243"/>
    <w:rsid w:val="00585768"/>
  </w:style>
  <w:style w:type="paragraph" w:customStyle="1" w:styleId="06E0524BC85142FFBB873F1A9FB2D54D">
    <w:name w:val="06E0524BC85142FFBB873F1A9FB2D54D"/>
    <w:rsid w:val="00585768"/>
  </w:style>
  <w:style w:type="paragraph" w:customStyle="1" w:styleId="8834455A81484BC79A2A957F27BBD8A7">
    <w:name w:val="8834455A81484BC79A2A957F27BBD8A7"/>
    <w:rsid w:val="00585768"/>
  </w:style>
  <w:style w:type="paragraph" w:customStyle="1" w:styleId="EBAD668D2E5E4A1588AF8F898F1FC271">
    <w:name w:val="EBAD668D2E5E4A1588AF8F898F1FC271"/>
    <w:rsid w:val="00585768"/>
  </w:style>
  <w:style w:type="paragraph" w:customStyle="1" w:styleId="FEEBCD6CAAA44DF6A08662B09C6D11F1">
    <w:name w:val="FEEBCD6CAAA44DF6A08662B09C6D11F1"/>
    <w:rsid w:val="00585768"/>
  </w:style>
  <w:style w:type="paragraph" w:customStyle="1" w:styleId="7C3E5A4682DC46399831C930BC9A58DD">
    <w:name w:val="7C3E5A4682DC46399831C930BC9A58DD"/>
    <w:rsid w:val="00585768"/>
  </w:style>
  <w:style w:type="paragraph" w:customStyle="1" w:styleId="5349FE03010A43838F66AD9A73B529D7">
    <w:name w:val="5349FE03010A43838F66AD9A73B529D7"/>
    <w:rsid w:val="00585768"/>
  </w:style>
  <w:style w:type="paragraph" w:customStyle="1" w:styleId="52A65882EC6D41148BF10FA690DAE2D5">
    <w:name w:val="52A65882EC6D41148BF10FA690DAE2D5"/>
    <w:rsid w:val="00585768"/>
  </w:style>
  <w:style w:type="paragraph" w:customStyle="1" w:styleId="10E0131D773048A7BEF5838AF880AC90">
    <w:name w:val="10E0131D773048A7BEF5838AF880AC90"/>
    <w:rsid w:val="00585768"/>
  </w:style>
  <w:style w:type="paragraph" w:customStyle="1" w:styleId="D042D58000BE42519A328BE0C7A4E487">
    <w:name w:val="D042D58000BE42519A328BE0C7A4E487"/>
    <w:rsid w:val="00585768"/>
  </w:style>
  <w:style w:type="paragraph" w:customStyle="1" w:styleId="9580F7846E264028ABD2C88C057B3131">
    <w:name w:val="9580F7846E264028ABD2C88C057B3131"/>
    <w:rsid w:val="00585768"/>
  </w:style>
  <w:style w:type="paragraph" w:customStyle="1" w:styleId="593AE1E8E78741FD8D0464C97A62BBAE">
    <w:name w:val="593AE1E8E78741FD8D0464C97A62BBAE"/>
    <w:rsid w:val="00585768"/>
  </w:style>
  <w:style w:type="paragraph" w:customStyle="1" w:styleId="C3C8FA70BF0C4AC58DF3BB9E836544C9">
    <w:name w:val="C3C8FA70BF0C4AC58DF3BB9E836544C9"/>
    <w:rsid w:val="00585768"/>
  </w:style>
  <w:style w:type="paragraph" w:customStyle="1" w:styleId="C525AD75D2804467866E61E1F1C2219E">
    <w:name w:val="C525AD75D2804467866E61E1F1C2219E"/>
    <w:rsid w:val="00585768"/>
  </w:style>
  <w:style w:type="paragraph" w:customStyle="1" w:styleId="4CC4518C7F844F19B6A17922F7CD21F7">
    <w:name w:val="4CC4518C7F844F19B6A17922F7CD21F7"/>
    <w:rsid w:val="00585768"/>
  </w:style>
  <w:style w:type="paragraph" w:customStyle="1" w:styleId="B7B65D121BA14AA290A94149FD10B771">
    <w:name w:val="B7B65D121BA14AA290A94149FD10B771"/>
    <w:rsid w:val="00585768"/>
  </w:style>
  <w:style w:type="paragraph" w:customStyle="1" w:styleId="28CFAEDD033A408981469DC3AD72689E">
    <w:name w:val="28CFAEDD033A408981469DC3AD72689E"/>
    <w:rsid w:val="00585768"/>
  </w:style>
  <w:style w:type="paragraph" w:customStyle="1" w:styleId="DC048D08D1644E77A0B1C9896DD4ACF7">
    <w:name w:val="DC048D08D1644E77A0B1C9896DD4ACF7"/>
    <w:rsid w:val="00585768"/>
  </w:style>
  <w:style w:type="paragraph" w:customStyle="1" w:styleId="E6FE575540DD4C69A82B88111A861E5F">
    <w:name w:val="E6FE575540DD4C69A82B88111A861E5F"/>
    <w:rsid w:val="00585768"/>
  </w:style>
  <w:style w:type="paragraph" w:customStyle="1" w:styleId="0320891D66CF4DE9BBE2E8D381173EB9">
    <w:name w:val="0320891D66CF4DE9BBE2E8D381173EB9"/>
    <w:rsid w:val="00585768"/>
  </w:style>
  <w:style w:type="paragraph" w:customStyle="1" w:styleId="CA57A567E10949D18CCB7C9DAB86EA14">
    <w:name w:val="CA57A567E10949D18CCB7C9DAB86EA14"/>
    <w:rsid w:val="00585768"/>
  </w:style>
  <w:style w:type="paragraph" w:customStyle="1" w:styleId="DB8CA6B8F62B4EEF8362E1F871BFF321">
    <w:name w:val="DB8CA6B8F62B4EEF8362E1F871BFF321"/>
    <w:rsid w:val="00585768"/>
  </w:style>
  <w:style w:type="paragraph" w:customStyle="1" w:styleId="91CE90A9A3824C92B1986AA23D1C42F7">
    <w:name w:val="91CE90A9A3824C92B1986AA23D1C42F7"/>
    <w:rsid w:val="00585768"/>
  </w:style>
  <w:style w:type="paragraph" w:customStyle="1" w:styleId="E58DFCAF49524F4C8B75734AD68D0E18">
    <w:name w:val="E58DFCAF49524F4C8B75734AD68D0E18"/>
    <w:rsid w:val="00585768"/>
  </w:style>
  <w:style w:type="paragraph" w:customStyle="1" w:styleId="18D5EE5FB7B74F1BB16E860FC1C7F8BB">
    <w:name w:val="18D5EE5FB7B74F1BB16E860FC1C7F8BB"/>
    <w:rsid w:val="00B81881"/>
  </w:style>
  <w:style w:type="paragraph" w:customStyle="1" w:styleId="46F71E4697A24BF5BBF5589EC951C56B">
    <w:name w:val="46F71E4697A24BF5BBF5589EC951C56B"/>
    <w:rsid w:val="00B81881"/>
  </w:style>
  <w:style w:type="paragraph" w:customStyle="1" w:styleId="BCD7C22FF8BF41F8B9F14E4A9DD19DD2">
    <w:name w:val="BCD7C22FF8BF41F8B9F14E4A9DD19DD2"/>
    <w:rsid w:val="00B81881"/>
  </w:style>
  <w:style w:type="paragraph" w:customStyle="1" w:styleId="6C295BF1EA1F4AAEBD4E0F8E81309ED7">
    <w:name w:val="6C295BF1EA1F4AAEBD4E0F8E81309ED7"/>
    <w:rsid w:val="00B81881"/>
  </w:style>
  <w:style w:type="paragraph" w:customStyle="1" w:styleId="2FA5E63D578E44F7B87BE9BD4288FC61">
    <w:name w:val="2FA5E63D578E44F7B87BE9BD4288FC61"/>
    <w:rsid w:val="00B81881"/>
  </w:style>
  <w:style w:type="paragraph" w:customStyle="1" w:styleId="C10D503855D64231A5FAF1FBCDEEBD7B">
    <w:name w:val="C10D503855D64231A5FAF1FBCDEEBD7B"/>
    <w:rsid w:val="00B81881"/>
  </w:style>
  <w:style w:type="paragraph" w:customStyle="1" w:styleId="6B0239FADC8B4F539AC9F5200A524CE3">
    <w:name w:val="6B0239FADC8B4F539AC9F5200A524CE3"/>
    <w:rsid w:val="00B81881"/>
  </w:style>
  <w:style w:type="paragraph" w:customStyle="1" w:styleId="AF30DAFDB14944DB818F7DA8BE258069">
    <w:name w:val="AF30DAFDB14944DB818F7DA8BE258069"/>
    <w:rsid w:val="009C375B"/>
  </w:style>
  <w:style w:type="paragraph" w:customStyle="1" w:styleId="7D59581EB5C3427A8F60BBFDF81449AE">
    <w:name w:val="7D59581EB5C3427A8F60BBFDF81449AE"/>
    <w:rsid w:val="00D94CC5"/>
  </w:style>
  <w:style w:type="paragraph" w:customStyle="1" w:styleId="9717847954AE41CE83FD1293D20ABA40">
    <w:name w:val="9717847954AE41CE83FD1293D20ABA40"/>
    <w:rsid w:val="00646D96"/>
  </w:style>
  <w:style w:type="paragraph" w:customStyle="1" w:styleId="E105B03D8D1140F58293FBF346EC5938">
    <w:name w:val="E105B03D8D1140F58293FBF346EC5938"/>
    <w:rsid w:val="00646D96"/>
  </w:style>
  <w:style w:type="paragraph" w:customStyle="1" w:styleId="756AA4F3B6D74FDBBCCCD3F8A3998EEF">
    <w:name w:val="756AA4F3B6D74FDBBCCCD3F8A3998EEF"/>
    <w:rsid w:val="00646D96"/>
  </w:style>
  <w:style w:type="paragraph" w:customStyle="1" w:styleId="43CE9B0D11F04B5A9E2A34F9977E0EFB">
    <w:name w:val="43CE9B0D11F04B5A9E2A34F9977E0EFB"/>
    <w:rsid w:val="00646D96"/>
  </w:style>
  <w:style w:type="paragraph" w:customStyle="1" w:styleId="F3C5E987874F4CAE9A09B77F172B3986">
    <w:name w:val="F3C5E987874F4CAE9A09B77F172B3986"/>
    <w:rsid w:val="00646D96"/>
  </w:style>
  <w:style w:type="paragraph" w:customStyle="1" w:styleId="15CB807B8A8A485792992FB6C0CBE6F1">
    <w:name w:val="15CB807B8A8A485792992FB6C0CBE6F1"/>
    <w:rsid w:val="00646D96"/>
  </w:style>
  <w:style w:type="paragraph" w:customStyle="1" w:styleId="E6966E0E1A7240CF902E147F7D065BEC">
    <w:name w:val="E6966E0E1A7240CF902E147F7D065BEC"/>
    <w:rsid w:val="00646D96"/>
  </w:style>
  <w:style w:type="paragraph" w:customStyle="1" w:styleId="54ECF8E539104DF897A12BD97E6634A5">
    <w:name w:val="54ECF8E539104DF897A12BD97E6634A5"/>
    <w:rsid w:val="00646D96"/>
  </w:style>
  <w:style w:type="paragraph" w:customStyle="1" w:styleId="11C4DF99B7D94A358BA5387124B54D9E">
    <w:name w:val="11C4DF99B7D94A358BA5387124B54D9E"/>
    <w:rsid w:val="00646D96"/>
  </w:style>
  <w:style w:type="paragraph" w:customStyle="1" w:styleId="774C32ACFAAC46E3A178DC885F37FED3">
    <w:name w:val="774C32ACFAAC46E3A178DC885F37FED3"/>
    <w:rsid w:val="00646D96"/>
  </w:style>
  <w:style w:type="paragraph" w:customStyle="1" w:styleId="F5589B6FFA984513B683115EB1034C38">
    <w:name w:val="F5589B6FFA984513B683115EB1034C38"/>
    <w:rsid w:val="00646D96"/>
  </w:style>
  <w:style w:type="paragraph" w:customStyle="1" w:styleId="BC56085D8A034066AB819040BD82DF1D">
    <w:name w:val="BC56085D8A034066AB819040BD82DF1D"/>
    <w:rsid w:val="00646D96"/>
  </w:style>
  <w:style w:type="paragraph" w:customStyle="1" w:styleId="AA88C887B665417B8DE6B683B6F820FB">
    <w:name w:val="AA88C887B665417B8DE6B683B6F820FB"/>
    <w:rsid w:val="00646D96"/>
  </w:style>
  <w:style w:type="paragraph" w:customStyle="1" w:styleId="C9583E7F2B934EE39F3DFBC9FA2F0242">
    <w:name w:val="C9583E7F2B934EE39F3DFBC9FA2F0242"/>
    <w:rsid w:val="00646D96"/>
  </w:style>
  <w:style w:type="paragraph" w:customStyle="1" w:styleId="97CA3C432E4840EB88E21C63DD0979BB">
    <w:name w:val="97CA3C432E4840EB88E21C63DD0979BB"/>
    <w:rsid w:val="00646D96"/>
  </w:style>
  <w:style w:type="paragraph" w:customStyle="1" w:styleId="961C9D05BF744460B71D3B4E9BD4E59A">
    <w:name w:val="961C9D05BF744460B71D3B4E9BD4E59A"/>
    <w:rsid w:val="00646D96"/>
  </w:style>
  <w:style w:type="paragraph" w:customStyle="1" w:styleId="6DAF3ECF204F4BA3B4A073035F9663E5">
    <w:name w:val="6DAF3ECF204F4BA3B4A073035F9663E5"/>
    <w:rsid w:val="00646D96"/>
  </w:style>
  <w:style w:type="paragraph" w:customStyle="1" w:styleId="E7F32D7243A94C16855F8FA2DDCEBFBA">
    <w:name w:val="E7F32D7243A94C16855F8FA2DDCEBFBA"/>
    <w:rsid w:val="00646D96"/>
  </w:style>
  <w:style w:type="paragraph" w:customStyle="1" w:styleId="38A4E3D89BF14227AFB825FF75EFBC4D">
    <w:name w:val="38A4E3D89BF14227AFB825FF75EFBC4D"/>
    <w:rsid w:val="00646D96"/>
  </w:style>
  <w:style w:type="paragraph" w:customStyle="1" w:styleId="669120E7B1874B6DBC3719405679834C">
    <w:name w:val="669120E7B1874B6DBC3719405679834C"/>
    <w:rsid w:val="00646D96"/>
  </w:style>
  <w:style w:type="paragraph" w:customStyle="1" w:styleId="159F2287ED14417FAB9A38606B2C9FA6">
    <w:name w:val="159F2287ED14417FAB9A38606B2C9FA6"/>
    <w:rsid w:val="00646D96"/>
  </w:style>
  <w:style w:type="paragraph" w:customStyle="1" w:styleId="F93475B79F154C08AE93E9FA3E42AD8B">
    <w:name w:val="F93475B79F154C08AE93E9FA3E42AD8B"/>
    <w:rsid w:val="00646D96"/>
  </w:style>
  <w:style w:type="paragraph" w:customStyle="1" w:styleId="2103E41D76BA42509AAAA3EDC089A79E">
    <w:name w:val="2103E41D76BA42509AAAA3EDC089A79E"/>
    <w:rsid w:val="00646D96"/>
  </w:style>
  <w:style w:type="paragraph" w:customStyle="1" w:styleId="FB8F85D05DAA4F72A54D420067A305C4">
    <w:name w:val="FB8F85D05DAA4F72A54D420067A305C4"/>
    <w:rsid w:val="00646D96"/>
  </w:style>
  <w:style w:type="paragraph" w:customStyle="1" w:styleId="EE4E86FB3062495EAE8C8E8A49067BDE">
    <w:name w:val="EE4E86FB3062495EAE8C8E8A49067BDE"/>
    <w:rsid w:val="00646D96"/>
  </w:style>
  <w:style w:type="paragraph" w:customStyle="1" w:styleId="2E814945AD5B40579AD40A4148A9BA18">
    <w:name w:val="2E814945AD5B40579AD40A4148A9BA18"/>
    <w:rsid w:val="00646D96"/>
  </w:style>
  <w:style w:type="paragraph" w:customStyle="1" w:styleId="FC89A0F60AFF4B6BB2D4C93E4A4608A3">
    <w:name w:val="FC89A0F60AFF4B6BB2D4C93E4A4608A3"/>
    <w:rsid w:val="00646D96"/>
  </w:style>
  <w:style w:type="paragraph" w:customStyle="1" w:styleId="A4ABE4E2397643C38ADA564500222AED">
    <w:name w:val="A4ABE4E2397643C38ADA564500222AED"/>
    <w:rsid w:val="00646D96"/>
  </w:style>
  <w:style w:type="paragraph" w:customStyle="1" w:styleId="5375ED9BC0C641E3805FF1AAF21CBC8B">
    <w:name w:val="5375ED9BC0C641E3805FF1AAF21CBC8B"/>
    <w:rsid w:val="00646D96"/>
  </w:style>
  <w:style w:type="paragraph" w:customStyle="1" w:styleId="CB70F8D3B4F5441C98FD8C94E3DC92F9">
    <w:name w:val="CB70F8D3B4F5441C98FD8C94E3DC92F9"/>
    <w:rsid w:val="00646D96"/>
  </w:style>
  <w:style w:type="paragraph" w:customStyle="1" w:styleId="51E0435818F94229A5272CC6C7E828BA">
    <w:name w:val="51E0435818F94229A5272CC6C7E828BA"/>
    <w:rsid w:val="008703CA"/>
  </w:style>
  <w:style w:type="paragraph" w:customStyle="1" w:styleId="D26258BB65AE4A84B7DB46F02E8A67CE">
    <w:name w:val="D26258BB65AE4A84B7DB46F02E8A67CE"/>
    <w:rsid w:val="008703CA"/>
  </w:style>
  <w:style w:type="paragraph" w:customStyle="1" w:styleId="763D0E51E1AC4B79A358D9BA66FCC3F9">
    <w:name w:val="763D0E51E1AC4B79A358D9BA66FCC3F9"/>
    <w:rsid w:val="008703CA"/>
  </w:style>
  <w:style w:type="paragraph" w:customStyle="1" w:styleId="F2DE6618BA1F42848B5DFBA6DE83E091">
    <w:name w:val="F2DE6618BA1F42848B5DFBA6DE83E091"/>
    <w:rsid w:val="008703CA"/>
  </w:style>
  <w:style w:type="paragraph" w:customStyle="1" w:styleId="C0B966E53D7C459C89CA55E7535CF1DE">
    <w:name w:val="C0B966E53D7C459C89CA55E7535CF1DE"/>
    <w:rsid w:val="008703CA"/>
  </w:style>
  <w:style w:type="paragraph" w:customStyle="1" w:styleId="BB91968E8A8F442FB7F8A81412381C44">
    <w:name w:val="BB91968E8A8F442FB7F8A81412381C44"/>
    <w:rsid w:val="008703CA"/>
  </w:style>
  <w:style w:type="paragraph" w:customStyle="1" w:styleId="EF480D36ABCC46C3886D99579D243DAE">
    <w:name w:val="EF480D36ABCC46C3886D99579D243DAE"/>
    <w:rsid w:val="008703CA"/>
  </w:style>
  <w:style w:type="paragraph" w:customStyle="1" w:styleId="F6C94C5CD5CC4000A133EC33854AD1B6">
    <w:name w:val="F6C94C5CD5CC4000A133EC33854AD1B6"/>
    <w:rsid w:val="008703CA"/>
  </w:style>
  <w:style w:type="paragraph" w:customStyle="1" w:styleId="56D11D67B3CB481D898CFA20EF0CC4B8">
    <w:name w:val="56D11D67B3CB481D898CFA20EF0CC4B8"/>
    <w:rsid w:val="008703CA"/>
  </w:style>
  <w:style w:type="paragraph" w:customStyle="1" w:styleId="1A70C8CEFE574CB6B549149FD4A26B20">
    <w:name w:val="1A70C8CEFE574CB6B549149FD4A26B20"/>
    <w:rsid w:val="008703CA"/>
  </w:style>
  <w:style w:type="paragraph" w:customStyle="1" w:styleId="7BB5C6EE25FA4ED8962BDB1C5B464790">
    <w:name w:val="7BB5C6EE25FA4ED8962BDB1C5B464790"/>
    <w:rsid w:val="008703CA"/>
  </w:style>
  <w:style w:type="paragraph" w:customStyle="1" w:styleId="A6C4011F0F7D4E9BA81A98ED776744DE">
    <w:name w:val="A6C4011F0F7D4E9BA81A98ED776744DE"/>
    <w:rsid w:val="008703CA"/>
  </w:style>
  <w:style w:type="paragraph" w:customStyle="1" w:styleId="1D1FFFA71EE84ECABB0FB09775E649EC">
    <w:name w:val="1D1FFFA71EE84ECABB0FB09775E649EC"/>
    <w:rsid w:val="008703CA"/>
  </w:style>
  <w:style w:type="paragraph" w:customStyle="1" w:styleId="98C29046C28948E28825C6BAD39D8274">
    <w:name w:val="98C29046C28948E28825C6BAD39D8274"/>
    <w:rsid w:val="008703CA"/>
  </w:style>
  <w:style w:type="paragraph" w:customStyle="1" w:styleId="234560E8CEA745F69FEC1979148C1730">
    <w:name w:val="234560E8CEA745F69FEC1979148C1730"/>
    <w:rsid w:val="008703CA"/>
  </w:style>
  <w:style w:type="paragraph" w:customStyle="1" w:styleId="CE733F297B004928935D835AD5D0B942">
    <w:name w:val="CE733F297B004928935D835AD5D0B942"/>
    <w:rsid w:val="008703CA"/>
  </w:style>
  <w:style w:type="paragraph" w:customStyle="1" w:styleId="23DC8B3A69624D74B33A3A70AEB037F0">
    <w:name w:val="23DC8B3A69624D74B33A3A70AEB037F0"/>
    <w:rsid w:val="008703CA"/>
  </w:style>
  <w:style w:type="paragraph" w:customStyle="1" w:styleId="B3AADECA2ED84758BF043C3A445AD4BC">
    <w:name w:val="B3AADECA2ED84758BF043C3A445AD4BC"/>
    <w:rsid w:val="008703CA"/>
  </w:style>
  <w:style w:type="paragraph" w:customStyle="1" w:styleId="FF2A5F1ABCE64DF89DCAE04D09251E8F">
    <w:name w:val="FF2A5F1ABCE64DF89DCAE04D09251E8F"/>
    <w:rsid w:val="008703CA"/>
  </w:style>
  <w:style w:type="paragraph" w:customStyle="1" w:styleId="120FC8977D7E46779AA66012614C82F7">
    <w:name w:val="120FC8977D7E46779AA66012614C82F7"/>
    <w:rsid w:val="008703CA"/>
  </w:style>
  <w:style w:type="paragraph" w:customStyle="1" w:styleId="EB2EE801425D46D5985597968002F20E">
    <w:name w:val="EB2EE801425D46D5985597968002F20E"/>
    <w:rsid w:val="008703CA"/>
  </w:style>
  <w:style w:type="paragraph" w:customStyle="1" w:styleId="35C4EF3808FE41CEB92D6FB6054E412C">
    <w:name w:val="35C4EF3808FE41CEB92D6FB6054E412C"/>
    <w:rsid w:val="008703CA"/>
  </w:style>
  <w:style w:type="paragraph" w:customStyle="1" w:styleId="CF24BB2EF97E4C3899620AE262C3D1CB">
    <w:name w:val="CF24BB2EF97E4C3899620AE262C3D1CB"/>
    <w:rsid w:val="008703CA"/>
  </w:style>
  <w:style w:type="paragraph" w:customStyle="1" w:styleId="8EE89DD6B4554B9A94C45AAC8837A4BC">
    <w:name w:val="8EE89DD6B4554B9A94C45AAC8837A4BC"/>
    <w:rsid w:val="008703CA"/>
  </w:style>
  <w:style w:type="paragraph" w:customStyle="1" w:styleId="E81D836F92314FDE82237E15863E0252">
    <w:name w:val="E81D836F92314FDE82237E15863E0252"/>
    <w:rsid w:val="008703CA"/>
  </w:style>
  <w:style w:type="paragraph" w:customStyle="1" w:styleId="459A63B834E94714AD2B4DBF88AB43F0">
    <w:name w:val="459A63B834E94714AD2B4DBF88AB43F0"/>
    <w:rsid w:val="008703CA"/>
  </w:style>
  <w:style w:type="paragraph" w:customStyle="1" w:styleId="79FEF32A5EC547888DFB20BFBA40D203">
    <w:name w:val="79FEF32A5EC547888DFB20BFBA40D203"/>
    <w:rsid w:val="008703CA"/>
  </w:style>
  <w:style w:type="paragraph" w:customStyle="1" w:styleId="F8562BC5477D442ABB8AEC2C2C0400CE">
    <w:name w:val="F8562BC5477D442ABB8AEC2C2C0400CE"/>
    <w:rsid w:val="008703CA"/>
  </w:style>
  <w:style w:type="paragraph" w:customStyle="1" w:styleId="0764D114DAF041F799019BCBC74AFB24">
    <w:name w:val="0764D114DAF041F799019BCBC74AFB24"/>
    <w:rsid w:val="008703CA"/>
  </w:style>
  <w:style w:type="paragraph" w:customStyle="1" w:styleId="583408270B7846DA95E34C3F9C361B2F">
    <w:name w:val="583408270B7846DA95E34C3F9C361B2F"/>
    <w:rsid w:val="008703CA"/>
  </w:style>
  <w:style w:type="paragraph" w:customStyle="1" w:styleId="08D2F149512D460F81FAD22CC820F1B4">
    <w:name w:val="08D2F149512D460F81FAD22CC820F1B4"/>
    <w:rsid w:val="008703CA"/>
  </w:style>
  <w:style w:type="paragraph" w:customStyle="1" w:styleId="3C95B70A8F6B4F5BBD5C1FD8F68D96B7">
    <w:name w:val="3C95B70A8F6B4F5BBD5C1FD8F68D96B7"/>
    <w:rsid w:val="008703CA"/>
  </w:style>
  <w:style w:type="paragraph" w:customStyle="1" w:styleId="B49E1AB86B37440ABED2B98F4CB540F4">
    <w:name w:val="B49E1AB86B37440ABED2B98F4CB540F4"/>
    <w:rsid w:val="008703CA"/>
  </w:style>
  <w:style w:type="paragraph" w:customStyle="1" w:styleId="EF8678A6FECE434E891571B566AFCD48">
    <w:name w:val="EF8678A6FECE434E891571B566AFCD48"/>
    <w:rsid w:val="008703CA"/>
  </w:style>
  <w:style w:type="paragraph" w:customStyle="1" w:styleId="AECEFE1C15914C5AAD675957741B6EF9">
    <w:name w:val="AECEFE1C15914C5AAD675957741B6EF9"/>
    <w:rsid w:val="008703CA"/>
  </w:style>
  <w:style w:type="paragraph" w:customStyle="1" w:styleId="3A5D357169D44D5B8BBEC2AAD4BA5DC4">
    <w:name w:val="3A5D357169D44D5B8BBEC2AAD4BA5DC4"/>
    <w:rsid w:val="008703CA"/>
  </w:style>
  <w:style w:type="paragraph" w:customStyle="1" w:styleId="CFFA603D145C46E7B1087CFE3C47FA9C">
    <w:name w:val="CFFA603D145C46E7B1087CFE3C47FA9C"/>
    <w:rsid w:val="008703CA"/>
  </w:style>
  <w:style w:type="paragraph" w:customStyle="1" w:styleId="5E1B96899F8F47899F24DA09ED371CFF">
    <w:name w:val="5E1B96899F8F47899F24DA09ED371CFF"/>
    <w:rsid w:val="008703CA"/>
  </w:style>
  <w:style w:type="paragraph" w:customStyle="1" w:styleId="F9D80FD3BD304B4D9D031FF075978450">
    <w:name w:val="F9D80FD3BD304B4D9D031FF075978450"/>
    <w:rsid w:val="008703CA"/>
  </w:style>
  <w:style w:type="paragraph" w:customStyle="1" w:styleId="C740546C6C1E4606B6514C02A00F52D5">
    <w:name w:val="C740546C6C1E4606B6514C02A00F52D5"/>
    <w:rsid w:val="008703CA"/>
  </w:style>
  <w:style w:type="paragraph" w:customStyle="1" w:styleId="9EA0904AF3DE46A0A7FED8549C0802BE">
    <w:name w:val="9EA0904AF3DE46A0A7FED8549C0802BE"/>
    <w:rsid w:val="008703CA"/>
  </w:style>
  <w:style w:type="paragraph" w:customStyle="1" w:styleId="72937F2B12BD49BE9AFE2A65733707FD">
    <w:name w:val="72937F2B12BD49BE9AFE2A65733707FD"/>
    <w:rsid w:val="008703CA"/>
  </w:style>
  <w:style w:type="paragraph" w:customStyle="1" w:styleId="17BA49FCC7B44102A67BDBCC8293A69B">
    <w:name w:val="17BA49FCC7B44102A67BDBCC8293A69B"/>
    <w:rsid w:val="008703CA"/>
  </w:style>
  <w:style w:type="paragraph" w:customStyle="1" w:styleId="DA2BFAF92AD94E6A81F5F57FC7F394AD">
    <w:name w:val="DA2BFAF92AD94E6A81F5F57FC7F394AD"/>
    <w:rsid w:val="008703CA"/>
  </w:style>
  <w:style w:type="paragraph" w:customStyle="1" w:styleId="279738B7B2334420BFE0A0F0629FBCE7">
    <w:name w:val="279738B7B2334420BFE0A0F0629FBCE7"/>
    <w:rsid w:val="008703CA"/>
  </w:style>
  <w:style w:type="paragraph" w:customStyle="1" w:styleId="19A21EB067064ECEB414F365D5EE84F1">
    <w:name w:val="19A21EB067064ECEB414F365D5EE84F1"/>
    <w:rsid w:val="008703CA"/>
  </w:style>
  <w:style w:type="paragraph" w:customStyle="1" w:styleId="605313B9421C48BFB5338D41C7850839">
    <w:name w:val="605313B9421C48BFB5338D41C7850839"/>
    <w:rsid w:val="008703CA"/>
  </w:style>
  <w:style w:type="paragraph" w:customStyle="1" w:styleId="BB7D59142A764B958E0F423CF935E666">
    <w:name w:val="BB7D59142A764B958E0F423CF935E666"/>
    <w:rsid w:val="008703CA"/>
  </w:style>
  <w:style w:type="paragraph" w:customStyle="1" w:styleId="FF0DF13EE32F46D0A2F19677AB0787D2">
    <w:name w:val="FF0DF13EE32F46D0A2F19677AB0787D2"/>
    <w:rsid w:val="008703CA"/>
  </w:style>
  <w:style w:type="paragraph" w:customStyle="1" w:styleId="F5693D2DFAB740EFAA0E9F816B26851A">
    <w:name w:val="F5693D2DFAB740EFAA0E9F816B26851A"/>
    <w:rsid w:val="008703CA"/>
  </w:style>
  <w:style w:type="paragraph" w:customStyle="1" w:styleId="870830A2D3574B7D8919B0748D94C9FE">
    <w:name w:val="870830A2D3574B7D8919B0748D94C9FE"/>
    <w:rsid w:val="008703CA"/>
  </w:style>
  <w:style w:type="paragraph" w:customStyle="1" w:styleId="C3A8C3790875462283AA75E2B2F873E9">
    <w:name w:val="C3A8C3790875462283AA75E2B2F873E9"/>
    <w:rsid w:val="008703CA"/>
  </w:style>
  <w:style w:type="paragraph" w:customStyle="1" w:styleId="0C26028B8CF04FC9A817424DB920A0BE">
    <w:name w:val="0C26028B8CF04FC9A817424DB920A0BE"/>
    <w:rsid w:val="00101511"/>
  </w:style>
  <w:style w:type="paragraph" w:customStyle="1" w:styleId="89E751ECDBD343CD80F8804AA5538C5D">
    <w:name w:val="89E751ECDBD343CD80F8804AA5538C5D"/>
    <w:rsid w:val="00101511"/>
  </w:style>
  <w:style w:type="paragraph" w:customStyle="1" w:styleId="E0CBB1A23ED0406D9CA088CB50EE0F58">
    <w:name w:val="E0CBB1A23ED0406D9CA088CB50EE0F58"/>
    <w:rsid w:val="00101511"/>
  </w:style>
  <w:style w:type="paragraph" w:customStyle="1" w:styleId="19433FB1D3EB474790E99CDAAD98AC4D">
    <w:name w:val="19433FB1D3EB474790E99CDAAD98AC4D"/>
    <w:rsid w:val="00101511"/>
  </w:style>
  <w:style w:type="paragraph" w:customStyle="1" w:styleId="F0718C6EEA38422493196A1CDA972F21">
    <w:name w:val="F0718C6EEA38422493196A1CDA972F21"/>
    <w:rsid w:val="00101511"/>
  </w:style>
  <w:style w:type="paragraph" w:customStyle="1" w:styleId="A373512A484C411D97A27AA2319DD760">
    <w:name w:val="A373512A484C411D97A27AA2319DD760"/>
    <w:rsid w:val="00101511"/>
  </w:style>
  <w:style w:type="paragraph" w:customStyle="1" w:styleId="387CF27E008247BE830EF59FED096867">
    <w:name w:val="387CF27E008247BE830EF59FED096867"/>
    <w:rsid w:val="00101511"/>
  </w:style>
  <w:style w:type="paragraph" w:customStyle="1" w:styleId="6E01EF3713854AEBBB943E81EB959682">
    <w:name w:val="6E01EF3713854AEBBB943E81EB959682"/>
    <w:rsid w:val="00101511"/>
  </w:style>
  <w:style w:type="paragraph" w:customStyle="1" w:styleId="0FFC8DAAEA744C31825C26B326F31FA2">
    <w:name w:val="0FFC8DAAEA744C31825C26B326F31FA2"/>
    <w:rsid w:val="00101511"/>
  </w:style>
  <w:style w:type="paragraph" w:customStyle="1" w:styleId="8EE885CEE0DE42C59948CB9647CA696B">
    <w:name w:val="8EE885CEE0DE42C59948CB9647CA696B"/>
    <w:rsid w:val="00101511"/>
  </w:style>
  <w:style w:type="paragraph" w:customStyle="1" w:styleId="9A4B844996124016984D7A6D34461A13">
    <w:name w:val="9A4B844996124016984D7A6D34461A13"/>
    <w:rsid w:val="00D87E48"/>
  </w:style>
  <w:style w:type="paragraph" w:customStyle="1" w:styleId="C3C121D914924803A1D3F72DD47C5C61">
    <w:name w:val="C3C121D914924803A1D3F72DD47C5C61"/>
    <w:rsid w:val="00D87E48"/>
  </w:style>
  <w:style w:type="paragraph" w:customStyle="1" w:styleId="3BF482912E614204B8254A013D573937">
    <w:name w:val="3BF482912E614204B8254A013D573937"/>
    <w:rsid w:val="00D87E48"/>
  </w:style>
  <w:style w:type="paragraph" w:customStyle="1" w:styleId="530C8A381D82484FAF74BD3FC4503426">
    <w:name w:val="530C8A381D82484FAF74BD3FC4503426"/>
    <w:rsid w:val="00D87E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CC9683-3344-4E12-BDF6-2504BE8EC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405</Words>
  <Characters>8291</Characters>
  <CharactersWithSpaces>96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7:00Z</dcterms:created>
  <dc:creator/>
  <dc:description/>
  <dc:language>en-US</dc:language>
  <cp:lastModifiedBy/>
  <dcterms:modified xsi:type="dcterms:W3CDTF">2022-02-0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