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„</w:t>
            </w:r>
            <w:r>
              <w:rPr/>
              <w:t>MVN Pančák – odstranění sedimentů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3337144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2686609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293125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04290975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 tj. předmětem každé uvedené stavební práce v minimální hodnotě 1 500 000 Kč bylo odstranění sedimentů z koryta vodního toku, rybníka či vodní nádrže v minimálním objemu 2 000 m³.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453366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187861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0598101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121177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6118686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2090200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9741304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6236516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6780767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5741681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5321674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9070948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p>
      <w:pPr>
        <w:pStyle w:val="Odstnesl"/>
        <w:rPr/>
      </w:pPr>
      <w:r>
        <w:rPr/>
      </w:r>
    </w:p>
    <w:p>
      <w:pPr>
        <w:pStyle w:val="Normal"/>
        <w:spacing w:before="0" w:after="120"/>
        <w:rPr>
          <w:highlight w:val="yellow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„</w:t>
          </w:r>
          <w:r>
            <w:rPr>
              <w:rFonts w:eastAsia="Calibri" w:cs=""/>
              <w:kern w:val="0"/>
              <w:szCs w:val="18"/>
              <w:lang w:val="cs-CZ" w:eastAsia="en-US" w:bidi="ar-SA"/>
            </w:rPr>
            <w:t>MVN Pančák – odstranění sedimentů“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6F9D"/>
    <w:rsid w:val="001132FA"/>
    <w:rsid w:val="00375FF9"/>
    <w:rsid w:val="003E372F"/>
    <w:rsid w:val="006050BD"/>
    <w:rsid w:val="006724F3"/>
    <w:rsid w:val="006B014B"/>
    <w:rsid w:val="00994477"/>
    <w:rsid w:val="009B1719"/>
    <w:rsid w:val="00A71FAA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4393B30-848C-4A72-B6D1-B44BFDED5E8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46</Words>
  <Characters>3817</Characters>
  <CharactersWithSpaces>445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9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2-02-10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4800</vt:r8>
  </property>
  <property fmtid="{D5CDD505-2E9C-101B-9397-08002B2CF9AE}" pid="5" name="_ExtendedDescription">
    <vt:lpwstr/>
  </property>
</Properties>
</file>