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2"/>
        </w:rPr>
        <w:t>zákon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77"/>
      </w:tblGrid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odí Odry, státní podnik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021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nská 3101/49, Moravská Ostrava, 702 00 Ostrava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návka, Hukovice, ř.km 6,190-10,150 – změna stavby před dokončením – stavební práce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VZ podle evidence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dáno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dávacího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 ustanovením § 243 zákona se tímto jako zástupce dodavatele, který podal nabídku do výše uvedeného zadávacího řízení, </w:t>
      </w:r>
      <w:r>
        <w:rPr>
          <w:rFonts w:cs="Arial" w:ascii="Arial" w:hAnsi="Arial"/>
          <w:b/>
          <w:sz w:val="22"/>
          <w:szCs w:val="22"/>
        </w:rPr>
        <w:t xml:space="preserve">vzdávám práva na podání námitek proti Rozhodnutí a oznámení zadavatele o výběru dodavatel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Účastník (dodavatel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sz w:val="22"/>
          <w:szCs w:val="22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funkce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2-02-18T09:48:00Z</dcterms:modified>
  <cp:revision>18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