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Morava, Veselí nad Moravou - Uherský Ostroh - ř. km 130,250-131,870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 otevřeném řízení dle zák. č. 134/2016 Sb., o 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981</Characters>
  <CharactersWithSpaces>1110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Turanová Dana</cp:lastModifiedBy>
  <cp:lastPrinted>2018-12-03T13:28:00Z</cp:lastPrinted>
  <dcterms:modified xsi:type="dcterms:W3CDTF">2022-02-14T09:5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